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680892DF" w14:textId="77777777" w:rsidR="00E10478" w:rsidRPr="00291DBB" w:rsidRDefault="00E10478" w:rsidP="00E1047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47791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E10478" w:rsidRPr="00291DBB" w14:paraId="158F5038" w14:textId="77777777" w:rsidTr="00601E41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2BF75D8A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4BCC3985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4C77A9B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3B77D9A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15A48FF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FAF467E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22FF9CF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10478" w:rsidRPr="00291DBB" w14:paraId="73937545" w14:textId="77777777" w:rsidTr="00601E4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6053BE7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1D7D24E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苏桂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FABB574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202197***********22&lt;/w:t&gt;&lt;/w:r&gt;&lt;/w:p&gt;&lt;/w:tc&gt;&lt;w:tc&gt;&lt;w:tcPr&gt;&lt;w:tcW w:w="917" w:type="pct"/&gt;&lt;w:vAlign w:val="center"/&gt;&lt;/w:tcPr&gt;&lt;w:p w14:paraId="095D090D" w14:textId="77777777" w:rsidR="00E10478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130DD09" w14:textId="77777777" w:rsidR="00E10478" w:rsidRPr="00291DBB" w:rsidRDefault="00E10478" w:rsidP="00601E4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9336&lt;/w:t&gt;&lt;/w:r&gt;&lt;/w:p&gt;&lt;/w:tc&gt;&lt;w:tc&gt;&lt;w:tcPr&gt;&lt;w:tcW w:w="512" w:type="pct"/&gt;&lt;w:shd w:val="clear" w:color="auto" w:fill="auto"/&gt;&lt;w:noWrap/&gt;&lt;w:vAlign w:val="center"/&gt;&lt;w:hideMark/&gt;&lt;/w:tcPr&gt;&lt;w:p w14:paraId="5A9C8DA4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42F2B195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E10478" w:rsidRPr="00291DBB" w14:paraId="58BFE4F9" w14:textId="77777777" w:rsidTr="00601E4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B06D797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5089C20D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潘文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FE652D9" w14:textId="77777777" w:rsidR="00E10478" w:rsidRPr="00291DBB" w:rsidRDefault="00E10478" w:rsidP="00601E41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2422197***********17&lt;/w:t&gt;&lt;/w:r&gt;&lt;/w:p&gt;&lt;/w:tc&gt;&lt;w:tc&gt;&lt;w:tcPr&gt;&lt;w:tcW w:w="917" w:type="pct"/&gt;&lt;w:vAlign w:val="center"/&gt;&lt;/w:tcPr&gt;&lt;w:p w14:paraId="52053EC6" w14:textId="77777777" w:rsidR="00E10478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E461A02" w14:textId="77777777" w:rsidR="00E10478" w:rsidRPr="00291DBB" w:rsidRDefault="00E10478" w:rsidP="00601E4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2607DAA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5AC1D2C6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E10478" w:rsidRPr="00291DBB" w14:paraId="1B29B01B" w14:textId="77777777" w:rsidTr="00601E4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4C005A3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65A52E9B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杜强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0CF9DBD6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3197***********78&lt;/w:t&gt;&lt;/w:r&gt;&lt;/w:p&gt;&lt;/w:tc&gt;&lt;w:tc&gt;&lt;w:tcPr&gt;&lt;w:tcW w:w="917" w:type="pct"/&gt;&lt;w:vAlign w:val="center"/&gt;&lt;/w:tcPr&gt;&lt;w:p w14:paraId="687346F4" w14:textId="77777777" w:rsidR="00E10478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975F0E8" w14:textId="77777777" w:rsidR="00E10478" w:rsidRPr="00291DBB" w:rsidRDefault="00E10478" w:rsidP="00601E4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CA7CE32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3C9E2CCE" w14:textId="77777777" w:rsidR="00E10478" w:rsidRPr="00291DBB" w:rsidRDefault="00E10478" w:rsidP="00601E4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2955CA69" w14:textId="77777777" w:rsidR="00E10478" w:rsidRDefault="00E10478" w:rsidP="00E10478"/&gt;&lt;w:p w14:paraId="5924CA89" w14:textId="77777777" w:rsidR="000D1ED1" w:rsidRPr="00291DBB" w:rsidRDefault="000D1ED1" w:rsidP="000D1ED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6&lt;/w:t&gt;&lt;/w:r&gt;&lt;w:r w:rsidRPr="009D2E7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0D1ED1" w:rsidRPr="00291DBB" w14:paraId="068A87F3" w14:textId="77777777" w:rsidTr="00756B01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737ADA16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4B0D628C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B8A65B5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76CAA37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ECAFB89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C20A4C3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B5DBF8E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D1ED1" w:rsidRPr="00291DBB" w14:paraId="253CF936" w14:textId="77777777" w:rsidTr="00756B0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B8E3558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69A1300E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聂文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7BD870A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2321198***********13&lt;/w:t&gt;&lt;/w:r&gt;&lt;/w:p&gt;&lt;/w:tc&gt;&lt;w:tc&gt;&lt;w:tcPr&gt;&lt;w:tcW w:w="917" w:type="pct"/&gt;&lt;w:vAlign w:val="center"/&gt;&lt;/w:tcPr&gt;&lt;w:p w14:paraId="6CF2716F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D1ED1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BF69142" w14:textId="77777777" w:rsidR="000D1ED1" w:rsidRPr="00291DBB" w:rsidRDefault="000D1ED1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D2F540A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0BB7CCEB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0D1ED1" w:rsidRPr="00291DBB" w14:paraId="2D9BAB90" w14:textId="77777777" w:rsidTr="00756B0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F315C0B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3A4DA28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忠楠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3651E0F0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22198***********1X&lt;/w:t&gt;&lt;/w:r&gt;&lt;/w:p&gt;&lt;/w:tc&gt;&lt;w:tc&gt;&lt;w:tcPr&gt;&lt;w:tcW w:w="917" w:type="pct"/&gt;&lt;w:vAlign w:val="center"/&gt;&lt;/w:tcPr&gt;&lt;w:p w14:paraId="7E2F17B3" w14:textId="77777777" w:rsidR="000D1ED1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FAD16ED" w14:textId="77777777" w:rsidR="000D1ED1" w:rsidRPr="00291DBB" w:rsidRDefault="000D1ED1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E556753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0D69C448" w14:textId="77777777" w:rsidR="000D1ED1" w:rsidRPr="00291DBB" w:rsidRDefault="000D1ED1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48119000" w14:textId="77777777" w:rsidR="000D1ED1" w:rsidRDefault="000D1ED1" w:rsidP="000D1ED1"/&gt;&lt;w:p w14:paraId="7C57B7BE" w14:textId="77777777" w:rsidR="00A631AE" w:rsidRPr="00291DBB" w:rsidRDefault="00A631AE" w:rsidP="00A631A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2&lt;/w:t&gt;&lt;/w:r&gt;&lt;w:r w:rsidRPr="00487F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A631AE" w:rsidRPr="00291DBB" w14:paraId="4C59FFD3" w14:textId="77777777" w:rsidTr="009D4193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C30EC5C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0BE8547A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AFD71A2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7FD3F3A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96F52C8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EC7C421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0BC2166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631AE" w:rsidRPr="00291DBB" w14:paraId="119EFB5F" w14:textId="77777777" w:rsidTr="009D4193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3B81D38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3945AAEF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宝权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40BB7881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603197***********31&lt;/w:t&gt;&lt;/w:r&gt;&lt;/w:p&gt;&lt;/w:tc&gt;&lt;w:tc&gt;&lt;w:tcPr&gt;&lt;w:tcW w:w="917" w:type="pct"/&gt;&lt;w:vAlign w:val="center"/&gt;&lt;/w:tcPr&gt;&lt;w:p w14:paraId="730AB2FE" w14:textId="77777777" w:rsidR="00A631AE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20" w:type="pct"/&gt;&lt;w:shd w:val="clear" w:color="auto" w:fill="auto"/&gt;&lt;w:noWrap/&gt;&lt;w:vAlign w:val="center"/&gt;&lt;w:hideMark/&gt;&lt;/w:tcPr&gt;&lt;w:p w14:paraId="7C81BB12" w14:textId="77777777" w:rsidR="00A631AE" w:rsidRPr="00291DBB" w:rsidRDefault="00A631AE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7F2AB09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539837BC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A631AE" w:rsidRPr="00291DBB" w14:paraId="726D769D" w14:textId="77777777" w:rsidTr="009D4193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B1E1759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6C726EC5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冠贤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7D1079AB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521197***********12&lt;/w:t&gt;&lt;/w:r&gt;&lt;/w:p&gt;&lt;/w:tc&gt;&lt;w:tc&gt;&lt;w:tcPr&gt;&lt;w:tcW w:w="917" w:type="pct"/&gt;&lt;w:vAlign w:val="center"/&gt;&lt;/w:tcPr&gt;&lt;w:p w14:paraId="7C1889EE" w14:textId="77777777" w:rsidR="00A631AE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470768E" w14:textId="77777777" w:rsidR="00A631AE" w:rsidRPr="00291DBB" w:rsidRDefault="00A631AE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981129A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67B3A929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A631AE" w:rsidRPr="00291DBB" w14:paraId="5B5B15ED" w14:textId="77777777" w:rsidTr="009D4193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C6C5460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12EDE415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段丽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B53C12F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2197***********2X&lt;/w:t&gt;&lt;/w:r&gt;&lt;/w:p&gt;&lt;/w:tc&gt;&lt;w:tc&gt;&lt;w:tcPr&gt;&lt;w:tcW w:w="917" w:type="pct"/&gt;&lt;w:vAlign w:val="center"/&gt;&lt;/w:tcPr&gt;&lt;w:p w14:paraId="672713D2" w14:textId="77777777" w:rsidR="00A631AE" w:rsidRDefault="00A631AE" w:rsidP="009D4193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13040C5" w14:textId="77777777" w:rsidR="00A631AE" w:rsidRPr="00291DBB" w:rsidRDefault="00A631AE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331AB79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738BF5A1" w14:textId="77777777" w:rsidR="00A631AE" w:rsidRPr="00291DBB" w:rsidRDefault="00A631AE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1D1DBB3C" w14:textId="77777777" w:rsidR="00527656" w:rsidRDefault="00527656" w:rsidP="00836F1E"/&gt;&lt;w:p w14:paraId="29F544ED" w14:textId="77777777" w:rsidR="00C270E2" w:rsidRPr="00291DBB" w:rsidRDefault="00C270E2" w:rsidP="00C270E2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EA5EE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C270E2" w:rsidRPr="00291DBB" w14:paraId="370C992C" w14:textId="77777777" w:rsidTr="00404F34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16213CF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6A9ED2A0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A032993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65EEA5C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2518BDC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D6F58DB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3B08C8B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270E2" w:rsidRPr="00291DBB" w14:paraId="4A6D2AC1" w14:textId="77777777" w:rsidTr="00404F3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95CFD4E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7F6E8EBF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解恒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4F672780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83198***********39&lt;/w:t&gt;&lt;/w:r&gt;&lt;/w:p&gt;&lt;/w:tc&gt;&lt;w:tc&gt;&lt;w:tcPr&gt;&lt;w:tcW w:w="917" w:type="pct"/&gt;&lt;w:vAlign w:val="center"/&gt;&lt;/w:tcPr&gt;&lt;w:p w14:paraId="43634BEA" w14:textId="77777777" w:rsidR="00C270E2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36437DC" w14:textId="77777777" w:rsidR="00C270E2" w:rsidRPr="00291DBB" w:rsidRDefault="00C270E2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6BFC352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45B4F6CF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270E2" w:rsidRPr="00291DBB" w14:paraId="1E2DA80C" w14:textId="77777777" w:rsidTr="00404F3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90E19DC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0D02EE68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崔陈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480CB52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02197***********38&lt;/w:t&gt;&lt;/w:r&gt;&lt;/w:p&gt;&lt;/w:tc&gt;&lt;w:tc&gt;&lt;w:tcPr&gt;&lt;w:tcW w:w="917" w:type="pct"/&gt;&lt;w:vAlign w:val="center"/&gt;&lt;/w:tcPr&gt;&lt;w:p w14:paraId="1C04E3D4" w14:textId="77777777" w:rsidR="00C270E2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20" w:type="pct"/&gt;&lt;w:shd w:val="clear" w:color="auto" w:fill="auto"/&gt;&lt;w:noWrap/&gt;&lt;w:vAlign w:val="center"/&gt;&lt;w:hideMark/&gt;&lt;/w:tcPr&gt;&lt;w:p w14:paraId="02A50A18" w14:textId="77777777" w:rsidR="00C270E2" w:rsidRPr="00291DBB" w:rsidRDefault="00C270E2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3310223&lt;/w:t&gt;&lt;/w:r&gt;&lt;/w:p&gt;&lt;/w:tc&gt;&lt;w:tc&gt;&lt;w:tcPr&gt;&lt;w:tcW w:w="512" w:type="pct"/&gt;&lt;w:shd w:val="clear" w:color="auto" w:fill="auto"/&gt;&lt;w:noWrap/&gt;&lt;w:vAlign w:val="center"/&gt;&lt;w:hideMark/&gt;&lt;/w:tcPr&gt;&lt;w:p w14:paraId="1080F88A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ECB73FE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C270E2" w:rsidRPr="00291DBB" w14:paraId="76AA6C03" w14:textId="77777777" w:rsidTr="00404F3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894A6DB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59D1F8DF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74570A1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831197***********38&lt;/w:t&gt;&lt;/w:r&gt;&lt;/w:p&gt;&lt;/w:tc&gt;&lt;w:tc&gt;&lt;w:tcPr&gt;&lt;w:tcW w:w="917" w:type="pct"/&gt;&lt;w:vAlign w:val="center"/&gt;&lt;/w:tcPr&gt;&lt;w:p w14:paraId="6DFEC6B9" w14:textId="77777777" w:rsidR="00C270E2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21A992C" w14:textId="77777777" w:rsidR="00C270E2" w:rsidRPr="00291DBB" w:rsidRDefault="00C270E2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1731177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2671CBF6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270E2" w:rsidRPr="00291DBB" w14:paraId="5C1B5033" w14:textId="77777777" w:rsidTr="00404F3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2FEB285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00133C83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兴龙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D0516CD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202197***********73&lt;/w:t&gt;&lt;/w:r&gt;&lt;/w:p&gt;&lt;/w:tc&gt;&lt;w:tc&gt;&lt;w:tcPr&gt;&lt;w:tcW w:w="917" w:type="pct"/&gt;&lt;w:vAlign w:val="center"/&gt;&lt;/w:tcPr&gt;&lt;w:p w14:paraId="4748A390" w14:textId="77777777" w:rsidR="00C270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8B7A633" w14:textId="77777777" w:rsidR="00C270E2" w:rsidRPr="00291DBB" w:rsidRDefault="00C270E2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32635&lt;/w:t&gt;&lt;/w:r&gt;&lt;/w:p&gt;&lt;/w:tc&gt;&lt;w:tc&gt;&lt;w:tcPr&gt;&lt;w:tcW w:w="512" w:type="pct"/&gt;&lt;w:shd w:val="clear" w:color="auto" w:fill="auto"/&gt;&lt;w:noWrap/&gt;&lt;w:vAlign w:val="center"/&gt;&lt;w:hideMark/&gt;&lt;/w:tcPr&gt;&lt;w:p w14:paraId="486FD907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05E5CDF8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C270E2" w:rsidRPr="00291DBB" w14:paraId="1C31196F" w14:textId="77777777" w:rsidTr="00404F3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EE09BB5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29C226CD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学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8575B38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829197***********17&lt;/w:t&gt;&lt;/w:r&gt;&lt;/w:p&gt;&lt;/w:tc&gt;&lt;w:tc&gt;&lt;w:tcPr&gt;&lt;w:tcW w:w="917" w:type="pct"/&gt;&lt;w:vAlign w:val="center"/&gt;&lt;/w:tcPr&gt;&lt;w:p w14:paraId="6A533787" w14:textId="77777777" w:rsidR="00C270E2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5861B20" w14:textId="77777777" w:rsidR="00C270E2" w:rsidRPr="00291DBB" w:rsidRDefault="00C270E2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4CB4F60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16B0EAEC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C270E2" w:rsidRPr="00291DBB" w14:paraId="2F01EA9B" w14:textId="77777777" w:rsidTr="00404F3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2A9658F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w:hideMark/&gt;&lt;/w:tcPr&gt;&lt;w:p w14:paraId="57A9D532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蹇世</w:t>
      </w:r>
      <w:r>
        <w:rPr/>
        <w:t>&lt;/w:t&gt;&lt;/w:r&gt;&lt;w:proofErr w:type="gramEnd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春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964CC7C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00383198***********9X&lt;/w:t&gt;&lt;/w:r&gt;&lt;/w:p&gt;&lt;/w:tc&gt;&lt;w:tc&gt;&lt;w:tcPr&gt;&lt;w:tcW w:w="917" w:type="pct"/&gt;&lt;w:vAlign w:val="center"/&gt;&lt;/w:tcPr&gt;&lt;w:p w14:paraId="1B058B6A" w14:textId="77777777" w:rsidR="00C270E2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EC2173B" w14:textId="77777777" w:rsidR="00C270E2" w:rsidRPr="00291DBB" w:rsidRDefault="00C270E2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3530263&lt;/w:t&gt;&lt;/w:r&gt;&lt;/w:p&gt;&lt;/w:tc&gt;&lt;w:tc&gt;&lt;w:tcPr&gt;&lt;w:tcW w:w="512" w:type="pct"/&gt;&lt;w:shd w:val="clear" w:color="auto" w:fill="auto"/&gt;&lt;w:noWrap/&gt;&lt;w:vAlign w:val="center"/&gt;&lt;w:hideMark/&gt;&lt;/w:tcPr&gt;&lt;w:p w14:paraId="37021557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65F97B73" w14:textId="77777777" w:rsidR="00C270E2" w:rsidRPr="00291DBB" w:rsidRDefault="00C270E2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77921180" w14:textId="77777777" w:rsidR="00C270E2" w:rsidRDefault="00C270E2" w:rsidP="00C270E2"/&gt;&lt;w:p w14:paraId="7DE69B25" w14:textId="77777777" w:rsidR="00A458DE" w:rsidRPr="00291DBB" w:rsidRDefault="00A458DE" w:rsidP="00A458D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3C618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A458DE" w:rsidRPr="00291DBB" w14:paraId="0D950EF7" w14:textId="77777777" w:rsidTr="006F7FCB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2DAE36A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72530E7B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75F6EA1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32410B3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9A16065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EFBD376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DEC4EBB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458DE" w:rsidRPr="00291DBB" w14:paraId="36145138" w14:textId="77777777" w:rsidTr="006F7FC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A6BC198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2EEAFFA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凌辉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19E1AF70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733198***********51&lt;/w:t&gt;&lt;/w:r&gt;&lt;/w:p&gt;&lt;/w:tc&gt;&lt;w:tc&gt;&lt;w:tcPr&gt;&lt;w:tcW w:w="917" w:type="pct"/&gt;&lt;w:vAlign w:val="center"/&gt;&lt;/w:tcPr&gt;&lt;w:p w14:paraId="02141637" w14:textId="77777777" w:rsidR="00A458DE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7A4DAC6" w14:textId="77777777" w:rsidR="00A458DE" w:rsidRPr="00291DBB" w:rsidRDefault="00A458DE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1451&lt;/w:t&gt;&lt;/w:r&gt;&lt;/w:p&gt;&lt;/w:tc&gt;&lt;w:tc&gt;&lt;w:tcPr&gt;&lt;w:tcW w:w="512" w:type="pct"/&gt;&lt;w:shd w:val="clear" w:color="auto" w:fill="auto"/&gt;&lt;w:noWrap/&gt;&lt;w:vAlign w:val="center"/&gt;&lt;w:hideMark/&gt;&lt;/w:tcPr&gt;&lt;w:p w14:paraId="6A69D0DF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87EDDEA" w14:textId="77777777" w:rsidR="00A458DE" w:rsidRPr="00291DBB" w:rsidRDefault="00A458DE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/w:tbl&gt;&lt;w:p w14:paraId="112A9726" w14:textId="77777777" w:rsidR="00C270E2" w:rsidRDefault="00C270E2" w:rsidP="00836F1E"/&gt;&lt;w:p w14:paraId="27024268" w14:textId="1190B5BE" w:rsidR="00F51939" w:rsidRPr="00291DBB" w:rsidRDefault="00F51939" w:rsidP="00F5193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AF6AA1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AF6A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51939" w:rsidRPr="00291DBB" w14:paraId="6D0EC34B" w14:textId="77777777" w:rsidTr="00A81651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CBA5F82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34EEBBE5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5AB0679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D243855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191EFB2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6A538D5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B8233ED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51939" w:rsidRPr="00291DBB" w14:paraId="7D28F44A" w14:textId="77777777" w:rsidTr="00A8165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A66F6ED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B1BC47B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万越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434D691E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03197***********13&lt;/w:t&gt;&lt;/w:r&gt;&lt;/w:p&gt;&lt;/w:tc&gt;&lt;w:tc&gt;&lt;w:tcPr&gt;&lt;w:tcW w:w="917" w:type="pct"/&gt;&lt;w:vAlign w:val="center"/&gt;&lt;/w:tcPr&gt;&lt;w:p w14:paraId="0BC673DA" w14:textId="77777777" w:rsidR="00F51939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7571E67" w14:textId="77777777" w:rsidR="00F51939" w:rsidRPr="00291DBB" w:rsidRDefault="00F51939" w:rsidP="00A816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43635B3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6EB6FD86" w14:textId="77777777" w:rsidR="00F51939" w:rsidRPr="00291DBB" w:rsidRDefault="00F51939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/w:tbl&gt;&lt;w:p w14:paraId="25C1E4CE" w14:textId="77777777" w:rsidR="00A7550C" w:rsidRPr="00291DBB" w:rsidRDefault="00A7550C" w:rsidP="00A7550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EE351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A7550C" w:rsidRPr="00291DBB" w14:paraId="0002C67C" w14:textId="77777777" w:rsidTr="00C9062B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A736AE3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58D834D8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9702D03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F7BD788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D085798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4153E3B" w14:textId="77777777" w:rsidR="00A7550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E01395F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7550C" w:rsidRPr="00291DBB" w14:paraId="68712147" w14:textId="77777777" w:rsidTr="00C9062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58535C7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626CC5A5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金磊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1E73504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511198***********14&lt;/w:t&gt;&lt;/w:r&gt;&lt;/w:p&gt;&lt;/w:tc&gt;&lt;w:tc&gt;&lt;w:tcPr&gt;&lt;w:tcW w:w="917" w:type="pct"/&gt;&lt;w:vAlign w:val="center"/&gt;&lt;/w:tcPr&gt;&lt;w:p w14:paraId="1DE98E4E" w14:textId="77777777" w:rsidR="00A7550C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405147E" w14:textId="77777777" w:rsidR="00A7550C" w:rsidRPr="00291DBB" w:rsidRDefault="00A7550C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1EFDB32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19B8FA90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A7550C" w:rsidRPr="00291DBB" w14:paraId="7C72303E" w14:textId="77777777" w:rsidTr="00C9062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7169F1F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9E34B8B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建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FD5E0D3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701197***********14&lt;/w:t&gt;&lt;/w:r&gt;&lt;/w:p&gt;&lt;/w:tc&gt;&lt;w:tc&gt;&lt;w:tcPr&gt;&lt;w:tcW w:w="917" w:type="pct"/&gt;&lt;w:vAlign w:val="center"/&gt;&lt;/w:tcPr&gt;&lt;w:p w14:paraId="0B1EC384" w14:textId="77777777" w:rsidR="00A7550C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63F4FA8" w14:textId="77777777" w:rsidR="00A7550C" w:rsidRPr="00291DBB" w:rsidRDefault="00A7550C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无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5DFBC6B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634C2D49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A7550C" w:rsidRPr="00291DBB" w14:paraId="433B66C4" w14:textId="77777777" w:rsidTr="00C9062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3B1BBDA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14806175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黎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1C276F04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702197***********2X&lt;/w:t&gt;&lt;/w:r&gt;&lt;/w:p&gt;&lt;/w:tc&gt;&lt;w:tc&gt;&lt;w:tcPr&gt;&lt;w:tcW w:w="917" w:type="pct"/&gt;&lt;w:vAlign w:val="center"/&gt;&lt;/w:tcPr&gt;&lt;w:p w14:paraId="2FDAB80F" w14:textId="77777777" w:rsidR="00A7550C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4D3D57D" w14:textId="77777777" w:rsidR="00A7550C" w:rsidRPr="00291DBB" w:rsidRDefault="00A7550C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DB20588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318B2C9E" w14:textId="77777777" w:rsidR="00A7550C" w:rsidRPr="00291DBB" w:rsidRDefault="00A7550C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/w:tbl&gt;&lt;w:p w14:paraId="58E23DFA" w14:textId="77777777" w:rsidR="00A7550C" w:rsidRDefault="00A7550C" w:rsidP="00A7550C"/&gt;&lt;w:p w14:paraId="3D22113F" w14:textId="77777777" w:rsidR="0098218B" w:rsidRPr="0098218B" w:rsidRDefault="0098218B" w:rsidP="0098218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8&lt;/w:t&gt;&lt;/w:r&gt;&lt;w:r w:rsidRPr="0098218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98218B" w:rsidRPr="0098218B" w14:paraId="091078FC" w14:textId="77777777" w:rsidTr="0098218B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EFC6405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395EE42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E216AA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18C7CE7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A0A194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E6387C0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5BBA8C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8218B" w:rsidRPr="0098218B" w14:paraId="4B1E80A2" w14:textId="77777777" w:rsidTr="0098218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FE1338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934239C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永忠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7046F076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403197***********19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C83C212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5B91943" w14:textId="77777777" w:rsidR="0098218B" w:rsidRPr="0098218B" w:rsidRDefault="0098218B" w:rsidP="0098218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0AE864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282485A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98218B" w:rsidRPr="0098218B" w14:paraId="74D00D11" w14:textId="77777777" w:rsidTr="0098218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C399BD1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1BA060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利那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3E48208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0123198***********4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05D29D2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11A50FA" w14:textId="77777777" w:rsidR="0098218B" w:rsidRPr="0098218B" w:rsidRDefault="0098218B" w:rsidP="0098218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9A1720C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1A0E723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98218B" w:rsidRPr="0098218B" w14:paraId="1E123E02" w14:textId="77777777" w:rsidTr="0098218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C923FD5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1A7B58E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</w:t>
      </w:r>
      <w:r>
        <w:rPr/>
        <w:t>&lt;/w:t&gt;&lt;/w:r&gt;&lt;w:proofErr w:type="gramEnd"/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红艳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9ECE712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2801197***********27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0697940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95D72AE" w14:textId="77777777" w:rsidR="0098218B" w:rsidRPr="0098218B" w:rsidRDefault="0098218B" w:rsidP="0098218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1053C60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0EA0D70" w14:textId="77777777" w:rsidR="0098218B" w:rsidRPr="0098218B" w:rsidRDefault="0098218B" w:rsidP="0098218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98218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/w:tbl&gt;&lt;w:p w14:paraId="3CE18EAB" w14:textId="77777777" w:rsidR="0098218B" w:rsidRPr="0098218B" w:rsidRDefault="0098218B" w:rsidP="0098218B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5D2FD19" w14:textId="77777777" w:rsidR="00CB6B46" w:rsidRPr="00291DBB" w:rsidRDefault="00CB6B46" w:rsidP="00CB6B4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5547F2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5547F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CB6B46" w:rsidRPr="00291DBB" w14:paraId="02495D35" w14:textId="77777777" w:rsidTr="007D4BFB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A448A03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426F7E70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A52775D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8B9FB1B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1E33038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3BDC663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2708920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B6B46" w:rsidRPr="00291DBB" w14:paraId="36D17B54" w14:textId="77777777" w:rsidTr="007D4BFB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3895FCB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582CC8A9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秀琴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91AEB0A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301197***********2X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7" w:type="pct"/&gt;&lt;w:vAlign w:val="center"/&gt;&lt;/w:tcPr&gt;&lt;w:p w14:paraId="28B7AAD6" w14:textId="77777777" w:rsidR="00CB6B46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921A32B" w14:textId="77777777" w:rsidR="00CB6B46" w:rsidRPr="00291DBB" w:rsidRDefault="00CB6B46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A7D70C8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w:hideMark/&gt;&lt;/w:tcPr&gt;&lt;w:p w14:paraId="095C5910" w14:textId="77777777" w:rsidR="00CB6B46" w:rsidRPr="00291DBB" w:rsidRDefault="00CB6B46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1D75080E" w14:textId="77777777" w:rsidR="00CB6B46" w:rsidRDefault="00CB6B46" w:rsidP="00CB6B46"/&gt;&lt;w:p w14:paraId="4F2EAF69" w14:textId="77777777" w:rsidR="00F377F1" w:rsidRPr="00291DBB" w:rsidRDefault="00F377F1" w:rsidP="00F377F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D631B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377F1" w:rsidRPr="00291DBB" w14:paraId="3B106E21" w14:textId="77777777" w:rsidTr="00F533AF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D0C3A5E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6927FF37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E76BD5E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C4B9790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B02560A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3AB98AC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90CCC8F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377F1" w:rsidRPr="00291DBB" w14:paraId="297B5D6A" w14:textId="77777777" w:rsidTr="00F533A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05DBC36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270A1D64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A163A87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827198***********39&lt;/w:t&gt;&lt;/w:r&gt;&lt;/w:p&gt;&lt;/w:tc&gt;&lt;w:tc&gt;&lt;w:tcPr&gt;&lt;w:tcW w:w="917" w:type="pct"/&gt;&lt;w:vAlign w:val="center"/&gt;&lt;/w:tcPr&gt;&lt;w:p w14:paraId="51D033EB" w14:textId="77777777" w:rsidR="00F377F1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B64A745" w14:textId="77777777" w:rsidR="00F377F1" w:rsidRPr="00291DBB" w:rsidRDefault="00F377F1" w:rsidP="00F533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F71E74C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6FC3114B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F377F1" w:rsidRPr="00291DBB" w14:paraId="3FA6A4BE" w14:textId="77777777" w:rsidTr="00F533A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CBB6606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3C45EF10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振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1F10E74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221198***********15&lt;/w:t&gt;&lt;/w:r&gt;&lt;/w:p&gt;&lt;/w:tc&gt;&lt;w:tc&gt;&lt;w:tcPr&gt;&lt;w:tcW w:w="917" w:type="pct"/&gt;&lt;w:vAlign w:val="center"/&gt;&lt;/w:tcPr&gt;&lt;w:p w14:paraId="77C46994" w14:textId="77777777" w:rsidR="00F377F1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20" w:type="pct"/&gt;&lt;w:shd w:val="clear" w:color="auto" w:fill="auto"/&gt;&lt;w:noWrap/&gt;&lt;w:vAlign w:val="center"/&gt;&lt;w:hideMark/&gt;&lt;/w:tcPr&gt;&lt;w:p w14:paraId="4513531E" w14:textId="77777777" w:rsidR="00F377F1" w:rsidRPr="00291DBB" w:rsidRDefault="00F377F1" w:rsidP="00F533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1688596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71D97D3E" w14:textId="77777777" w:rsidR="00F377F1" w:rsidRPr="00291DBB" w:rsidRDefault="00F377F1" w:rsidP="00F533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2730A967" w14:textId="77777777" w:rsidR="00F51939" w:rsidRDefault="00F51939" w:rsidP="00F51939"/&gt;&lt;w:p w14:paraId="10A6985C" w14:textId="77777777" w:rsidR="0041124A" w:rsidRPr="00291DBB" w:rsidRDefault="0041124A" w:rsidP="0041124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9336A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41124A" w:rsidRPr="00291DBB" w14:paraId="015985AA" w14:textId="77777777" w:rsidTr="00FB09CE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622FB964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5BE82577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3F234E6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DE44042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882029D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EAB0453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1D19BFA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1124A" w:rsidRPr="00291DBB" w14:paraId="00DCDEB1" w14:textId="77777777" w:rsidTr="00FB09CE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26974F1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2B82583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D83B701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037********09&lt;/w:t&gt;&lt;/w:r&gt;&lt;/w:p&gt;&lt;/w:tc&gt;&lt;w:tc&gt;&lt;w:tcPr&gt;&lt;w:tcW w:w="917" w:type="pct"/&gt;&lt;w:vAlign w:val="center"/&gt;&lt;/w:tcPr&gt;&lt;w:p w14:paraId="711085D7" w14:textId="77777777" w:rsidR="0041124A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1EB9034" w14:textId="77777777" w:rsidR="0041124A" w:rsidRPr="00291DBB" w:rsidRDefault="0041124A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507E18C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7A649CB6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41124A" w:rsidRPr="00291DBB" w14:paraId="574565F6" w14:textId="77777777" w:rsidTr="00FB09CE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457E76C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2B55D9C7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慧慧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7906779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1203198***********27&lt;/w:t&gt;&lt;/w:r&gt;&lt;/w:p&gt;&lt;/w:tc&gt;&lt;w:tc&gt;&lt;w:tcPr&gt;&lt;w:tcW w:w="917" w:type="pct"/&gt;&lt;w:vAlign w:val="center"/&gt;&lt;/w:tcPr&gt;&lt;w:p w14:paraId="19DE4352" w14:textId="77777777" w:rsidR="0041124A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EC95F03" w14:textId="77777777" w:rsidR="0041124A" w:rsidRPr="00291DBB" w:rsidRDefault="0041124A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812340226&lt;/w:t&gt;&lt;/w:r&gt;&lt;/w:p&gt;&lt;/w:tc&gt;&lt;w:tc&gt;&lt;w:tcPr&gt;&lt;w:tcW w:w="512" w:type="pct"/&gt;&lt;w:shd w:val="clear" w:color="auto" w:fill="auto"/&gt;&lt;w:noWrap/&gt;&lt;w:vAlign w:val="center"/&gt;&lt;w:hideMark/&gt;&lt;/w:tcPr&gt;&lt;w:p w14:paraId="0E4F03D2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0852459E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41124A" w:rsidRPr="00291DBB" w14:paraId="049D5FB0" w14:textId="77777777" w:rsidTr="00FB09CE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C65649D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78D19121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群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AB9A4BD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500197***********21&lt;/w:t&gt;&lt;/w:r&gt;&lt;/w:p&gt;&lt;/w:tc&gt;&lt;w:tc&gt;&lt;w:tcPr&gt;&lt;w:tcW w:w="917" w:type="pct"/&gt;&lt;w:vAlign w:val="center"/&gt;&lt;/w:tcPr&gt;&lt;w:p w14:paraId="5EF1A2FA" w14:textId="77777777" w:rsidR="0041124A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7063320" w14:textId="77777777" w:rsidR="0041124A" w:rsidRPr="00291DBB" w:rsidRDefault="0041124A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3E43874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25568E49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41124A" w:rsidRPr="00291DBB" w14:paraId="70F711BF" w14:textId="77777777" w:rsidTr="00FB09CE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46C9C42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75B36817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怀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EAD2B92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2302197***********11&lt;/w:t&gt;&lt;/w:r&gt;&lt;/w:p&gt;&lt;/w:tc&gt;&lt;w:tc&gt;&lt;w:tcPr&gt;&lt;w:tcW w:w="917" w:type="pct"/&gt;&lt;w:vAlign w:val="center"/&gt;&lt;/w:tcPr&gt;&lt;w:p w14:paraId="546D6B8F" w14:textId="77777777" w:rsidR="0041124A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4C43FF8" w14:textId="77777777" w:rsidR="0041124A" w:rsidRPr="00291DBB" w:rsidRDefault="0041124A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7D6B999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039B1EBE" w14:textId="77777777" w:rsidR="0041124A" w:rsidRPr="00291DBB" w:rsidRDefault="0041124A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5170CB77" w14:textId="77777777" w:rsidR="0041124A" w:rsidRDefault="0041124A" w:rsidP="0041124A"/&gt;&lt;w:p w14:paraId="7DF5AAA6" w14:textId="77777777" w:rsidR="002D2CC6" w:rsidRPr="00291DBB" w:rsidRDefault="002D2CC6" w:rsidP="002D2CC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9A76A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2D2CC6" w:rsidRPr="00291DBB" w14:paraId="3F4BB8A8" w14:textId="77777777" w:rsidTr="006D5D71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54A09984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302E367E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7ED5BEF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7ECC9B2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202A4D5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A7A39D3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E092134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D2CC6" w:rsidRPr="00291DBB" w14:paraId="4A2C2B50" w14:textId="77777777" w:rsidTr="006D5D7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6F7ED1B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0500A1E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海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9A0C431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401197***********14&lt;/w:t&gt;&lt;/w:r&gt;&lt;/w:p&gt;&lt;/w:tc&gt;&lt;w:tc&gt;&lt;w:tcPr&gt;&lt;w:tcW w:w="917" w:type="pct"/&gt;&lt;w:vAlign w:val="center"/&gt;&lt;/w:tcPr&gt;&lt;w:p w14:paraId="4793547C" w14:textId="77777777" w:rsidR="002D2CC6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A1CE23B" w14:textId="77777777" w:rsidR="002D2CC6" w:rsidRPr="00291DBB" w:rsidRDefault="002D2CC6" w:rsidP="006D5D7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11FE4E6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7F9D21F2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2D2CC6" w:rsidRPr="00291DBB" w14:paraId="6CEC3B03" w14:textId="77777777" w:rsidTr="006D5D7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B867335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0FFE7540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泓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FE4C62F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303197***********29&lt;/w:t&gt;&lt;/w:r&gt;&lt;/w:p&gt;&lt;/w:tc&gt;&lt;w:tc&gt;&lt;w:tcPr&gt;&lt;w:tcW w:w="917" w:type="pct"/&gt;&lt;w:vAlign w:val="center"/&gt;&lt;/w:tcPr&gt;&lt;w:p w14:paraId="7693B9CF" w14:textId="77777777" w:rsidR="002D2CC6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C4C3802" w14:textId="77777777" w:rsidR="002D2CC6" w:rsidRPr="00291DBB" w:rsidRDefault="002D2CC6" w:rsidP="006D5D7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6360093&lt;/w:t&gt;&lt;/w:r&gt;&lt;/w:p&gt;&lt;/w:tc&gt;&lt;w:tc&gt;&lt;w:tcPr&gt;&lt;w:tcW w:w="512" w:type="pct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330D574E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21DB161E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2D2CC6" w:rsidRPr="00291DBB" w14:paraId="2C4DA818" w14:textId="77777777" w:rsidTr="006D5D7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DA0D22F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5DAC24B9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阳金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009AA45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3198***********21&lt;/w:t&gt;&lt;/w:r&gt;&lt;/w:p&gt;&lt;/w:tc&gt;&lt;w:tc&gt;&lt;w:tcPr&gt;&lt;w:tcW w:w="917" w:type="pct"/&gt;&lt;w:vAlign w:val="center"/&gt;&lt;/w:tcPr&gt;&lt;w:p w14:paraId="7DD5E377" w14:textId="77777777" w:rsidR="002D2CC6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1845A99" w14:textId="77777777" w:rsidR="002D2CC6" w:rsidRPr="00291DBB" w:rsidRDefault="002D2CC6" w:rsidP="006D5D7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D94578E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5EEFB05C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D2CC6" w:rsidRPr="00291DBB" w14:paraId="0341755D" w14:textId="77777777" w:rsidTr="006D5D7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A365F0F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52E9A115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靳祥枝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7D58C47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803197***********29&lt;/w:t&gt;&lt;/w:r&gt;&lt;/w:p&gt;&lt;/w:tc&gt;&lt;w:tc&gt;&lt;w:tcPr&gt;&lt;w:tcW w:w="917" w:type="pct"/&gt;&lt;w:vAlign w:val="center"/&gt;&lt;/w:tcPr&gt;&lt;w:p w14:paraId="06735DFB" w14:textId="77777777" w:rsidR="002D2CC6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2E92607" w14:textId="77777777" w:rsidR="002D2C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2D2CC6" w:rsidP="006D5D7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56484BB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4C44B786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2D2CC6" w:rsidRPr="00291DBB" w14:paraId="54B10397" w14:textId="77777777" w:rsidTr="006D5D7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140108F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11C7F208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曾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E9CCA3C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6198***********28&lt;/w:t&gt;&lt;/w:r&gt;&lt;/w:p&gt;&lt;/w:tc&gt;&lt;w:tc&gt;&lt;w:tcPr&gt;&lt;w:tcW w:w="917" w:type="pct"/&gt;&lt;w:vAlign w:val="center"/&gt;&lt;/w:tcPr&gt;&lt;w:p w14:paraId="20072264" w14:textId="77777777" w:rsidR="002D2CC6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CBF2407" w14:textId="77777777" w:rsidR="002D2CC6" w:rsidRPr="00291DBB" w:rsidRDefault="002D2CC6" w:rsidP="006D5D7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BD6083E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D071B59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D2CC6" w:rsidRPr="00291DBB" w14:paraId="305D552B" w14:textId="77777777" w:rsidTr="006D5D7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5E3A507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w:hideMark/&gt;&lt;/w:tcPr&gt;&lt;w:p w14:paraId="293EC9F9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多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8D7136C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029198***********50&lt;/w:t&gt;&lt;/w:r&gt;&lt;/w:p&gt;&lt;/w:tc&gt;&lt;w:tc&gt;&lt;w:tcPr&gt;&lt;w:tcW w:w="917" w:type="pct"/&gt;&lt;w:vAlign w:val="center"/&gt;&lt;/w:tcPr&gt;&lt;w:p w14:paraId="1E10F865" w14:textId="77777777" w:rsidR="002D2CC6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C15EC39" w14:textId="77777777" w:rsidR="002D2CC6" w:rsidRPr="00291DBB" w:rsidRDefault="002D2CC6" w:rsidP="006D5D7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013FCA8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59D08A7A" w14:textId="77777777" w:rsidR="002D2CC6" w:rsidRPr="00291DBB" w:rsidRDefault="002D2CC6" w:rsidP="006D5D7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07992D37" w14:textId="77777777" w:rsidR="002D2CC6" w:rsidRDefault="002D2CC6" w:rsidP="002D2CC6"/&gt;&lt;w:p w14:paraId="5C934F1D" w14:textId="77777777" w:rsidR="0003064B" w:rsidRPr="00291DBB" w:rsidRDefault="0003064B" w:rsidP="0003064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D96E3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38"/&gt;&lt;w:gridCol w:w="1476"/&gt;&lt;w:gridCol w:w="2526"/&gt;&lt;w:gridCol w:w="1695"/&gt;&lt;w:gridCol w:w="2227"/&gt;&lt;w:gridCol w:w="1060"/&gt;&lt;w:gridCol w:w="1060"/&gt;&lt;/w:tblGrid&gt;&lt;w:tr w:rsidR="0003064B" w:rsidRPr="00291DBB" w14:paraId="77C42F83" w14:textId="77777777" w:rsidTr="00682532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A4EEFDE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6154D371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E406DF2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8C692DC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4FCF9BB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80565C9" w14:textId="77777777" w:rsidR="0003064B" w:rsidRPr="00291DBB" w:rsidRDefault="0003064B" w:rsidP="0068253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21E843E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3064B" w:rsidRPr="00291DBB" w14:paraId="5377AE98" w14:textId="77777777" w:rsidTr="0068253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C5FB17F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3E29272F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春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BD10BF1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26198***********45&lt;/w:t&gt;&lt;/w:r&gt;&lt;/w:p&gt;&lt;/w:tc&gt;&lt;w:tc&gt;&lt;w:tcPr&gt;&lt;w:tcW w:w="917" w:type="pct"/&gt;&lt;w:vAlign w:val="center"/&gt;&lt;/w:tcPr&gt;&lt;w:p w14:paraId="2DC3FC89" w14:textId="77777777" w:rsidR="0003064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2BBE165" w14:textId="77777777" w:rsidR="0003064B" w:rsidRPr="00291DBB" w:rsidRDefault="0003064B" w:rsidP="0068253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CC2C06D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265CDC2F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03064B" w:rsidRPr="00291DBB" w14:paraId="73133DEC" w14:textId="77777777" w:rsidTr="0068253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171EDEA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7AC0E4AC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贵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511A34D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107197***********14&lt;/w:t&gt;&lt;/w:r&gt;&lt;/w:p&gt;&lt;/w:tc&gt;&lt;w:tc&gt;&lt;w:tcPr&gt;&lt;w:tcW w:w="917" w:type="pct"/&gt;&lt;w:vAlign w:val="center"/&gt;&lt;/w:tcPr&gt;&lt;w:p w14:paraId="20B2B4E4" w14:textId="77777777" w:rsidR="0003064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2D2423C" w14:textId="77777777" w:rsidR="0003064B" w:rsidRPr="00291DBB" w:rsidRDefault="0003064B" w:rsidP="0068253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shd w:val="clear" w:color="auto" w:fill="auto"/&gt;&lt;w:noWrap/&gt;&lt;w:vAlign w:val="center"/&gt;&lt;w:hideMark/&gt;&lt;/w:tcPr&gt;&lt;w:p w14:paraId="57439C23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57C9C83A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03064B" w:rsidRPr="00291DBB" w14:paraId="62801565" w14:textId="77777777" w:rsidTr="0068253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43B734E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37C358D2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颖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C332FD4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04197***********23&lt;/w:t&gt;&lt;/w:r&gt;&lt;/w:p&gt;&lt;/w:tc&gt;&lt;w:tc&gt;&lt;w:tcPr&gt;&lt;w:tcW w:w="917" w:type="pct"/&gt;&lt;w:vAlign w:val="center"/&gt;&lt;/w:tcPr&gt;&lt;w:p w14:paraId="32BEB30E" w14:textId="77777777" w:rsidR="0003064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8E7EE29" w14:textId="77777777" w:rsidR="0003064B" w:rsidRPr="00291DBB" w:rsidRDefault="0003064B" w:rsidP="0068253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4A87F13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5F1FD01F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03064B" w:rsidRPr="00291DBB" w14:paraId="51D79ACB" w14:textId="77777777" w:rsidTr="0068253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6C19F40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2D07591B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季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DF22825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104198***********14&lt;/w:t&gt;&lt;/w:r&gt;&lt;/w:p&gt;&lt;/w:tc&gt;&lt;w:tc&gt;&lt;w:tcPr&gt;&lt;w:tcW w:w="917" w:type="pct"/&gt;&lt;w:vAlign w:val="center"/&gt;&lt;/w:tcPr&gt;&lt;w:p w14:paraId="1DFAC3EC" w14:textId="77777777" w:rsidR="0003064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83AFC37" w14:textId="77777777" w:rsidR="0003064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03064B" w:rsidP="0068253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9EAAEC2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4B3F2E14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03064B" w:rsidRPr="00291DBB" w14:paraId="255994DE" w14:textId="77777777" w:rsidTr="0068253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75A3C4E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3BC85F04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阿玉普沙迪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0F1FEC3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901198***********56&lt;/w:t&gt;&lt;/w:r&gt;&lt;/w:p&gt;&lt;/w:tc&gt;&lt;w:tc&gt;&lt;w:tcPr&gt;&lt;w:tcW w:w="917" w:type="pct"/&gt;&lt;w:vAlign w:val="center"/&gt;&lt;/w:tcPr&gt;&lt;w:p w14:paraId="2EC73E4E" w14:textId="77777777" w:rsidR="0003064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CAE0A68" w14:textId="77777777" w:rsidR="0003064B" w:rsidRPr="00291DBB" w:rsidRDefault="0003064B" w:rsidP="0068253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6500031&lt;/w:t&gt;&lt;/w:r&gt;&lt;/w:p&gt;&lt;/w:tc&gt;&lt;w:tc&gt;&lt;w:tcPr&gt;&lt;w:tcW w:w="512" w:type="pct"/&gt;&lt;w:shd w:val="clear" w:color="auto" w:fill="auto"/&gt;&lt;w:noWrap/&gt;&lt;w:vAlign w:val="center"/&gt;&lt;w:hideMark/&gt;&lt;/w:tcPr&gt;&lt;w:p w14:paraId="2BD209FB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w:hideMark/&gt;&lt;/w:tcPr&gt;&lt;w:p w14:paraId="33D59FA0" w14:textId="77777777" w:rsidR="0003064B" w:rsidRPr="00291DBB" w:rsidRDefault="0003064B" w:rsidP="0068253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8B0D705" w14:textId="77777777" w:rsidR="0003064B" w:rsidRDefault="0003064B" w:rsidP="0003064B"/&gt;&lt;w:p w14:paraId="35BC97D1" w14:textId="77777777" w:rsidR="00D51420" w:rsidRPr="00291DBB" w:rsidRDefault="00D51420" w:rsidP="00D5142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3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0&lt;/w:t&gt;&lt;/w:r&gt;&lt;w:r w:rsidRPr="008E035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D51420" w:rsidRPr="00291DBB" w14:paraId="706796DD" w14:textId="77777777" w:rsidTr="00DC4F5C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F18FE9A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1CEC0CF9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6BA7AAF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B015753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D7FFD7E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22CABA9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6C2208D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51420" w:rsidRPr="00291DBB" w14:paraId="11B1B3DC" w14:textId="77777777" w:rsidTr="00DC4F5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1138DBA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7630F2B5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姚建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EDBF74C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22198***********28&lt;/w:t&gt;&lt;/w:r&gt;&lt;/w:p&gt;&lt;/w:tc&gt;&lt;w:tc&gt;&lt;w:tcPr&gt;&lt;w:tcW w:w="917" w:type="pct"/&gt;&lt;w:vAlign w:val="center"/&gt;&lt;/w:tcPr&gt;&lt;w:p w14:paraId="67AB0E07" w14:textId="77777777" w:rsidR="00D51420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8460035" w14:textId="77777777" w:rsidR="00D51420" w:rsidRPr="00291DBB" w:rsidRDefault="00D51420" w:rsidP="00DC4F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2082A6AE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4F41283E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51420" w:rsidRPr="00291DBB" w14:paraId="2BD566B2" w14:textId="77777777" w:rsidTr="00DC4F5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94DB086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6479E7F5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立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3C495B2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1123198***********28&lt;/w:t&gt;&lt;/w:r&gt;&lt;/w:p&gt;&lt;/w:tc&gt;&lt;w:tc&gt;&lt;w:tcPr&gt;&lt;w:tcW w:w="917" w:type="pct"/&gt;&lt;w:vAlign w:val="center"/&gt;&lt;/w:tcPr&gt;&lt;w:p w14:paraId="17AF9287" w14:textId="77777777" w:rsidR="00D51420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594F5BF" w14:textId="77777777" w:rsidR="00D51420" w:rsidRPr="00291DBB" w:rsidRDefault="00D51420" w:rsidP="00DC4F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EA47CC5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07539059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51420" w:rsidRPr="00291DBB" w14:paraId="2B604CD6" w14:textId="77777777" w:rsidTr="00DC4F5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4D195A1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67660898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见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一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50649785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3197***********17&lt;/w:t&gt;&lt;/w:r&gt;&lt;/w:p&gt;&lt;/w:tc&gt;&lt;w:tc&gt;&lt;w:tcPr&gt;&lt;w:tcW w:w="917" w:type="pct"/&gt;&lt;w:vAlign w:val="center"/&gt;&lt;/w:tcPr&gt;&lt;w:p w14:paraId="3E159D29" w14:textId="77777777" w:rsidR="00D51420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20" w:type="pct"/&gt;&lt;w:shd w:val="clear" w:color="auto" w:fill="auto"/&gt;&lt;w:noWrap/&gt;&lt;w:vAlign w:val="center"/&gt;&lt;w:hideMark/&gt;&lt;/w:tcPr&gt;&lt;w:p w14:paraId="5E3B118C" w14:textId="77777777" w:rsidR="00D51420" w:rsidRPr="00291DBB" w:rsidRDefault="00D51420" w:rsidP="00DC4F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B1D1808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462F9B29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D51420" w:rsidRPr="00291DBB" w14:paraId="1D3661F5" w14:textId="77777777" w:rsidTr="00DC4F5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8707886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7DCC6ACB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宏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629DDD7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726198***********18&lt;/w:t&gt;&lt;/w:r&gt;&lt;/w:p&gt;&lt;/w:tc&gt;&lt;w:tc&gt;&lt;w:tcPr&gt;&lt;w:tcW w:w="917" w:type="pct"/&gt;&lt;w:vAlign w:val="center"/&gt;&lt;/w:tcPr&gt;&lt;w:p w14:paraId="2F3050C1" w14:textId="77777777" w:rsidR="00D51420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B96D92C" w14:textId="77777777" w:rsidR="00D51420" w:rsidRPr="00291DBB" w:rsidRDefault="00D51420" w:rsidP="00DC4F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5165DC1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161776D4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51420" w:rsidRPr="00291DBB" w14:paraId="0984D0BD" w14:textId="77777777" w:rsidTr="00DC4F5C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A58BDA8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4970C513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应龙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6454B17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05990537&lt;/w:t&gt;&lt;/w:r&gt;&lt;/w:p&gt;&lt;/w:tc&gt;&lt;w:tc&gt;&lt;w:tcPr&gt;&lt;w:tcW w:w="917" w:type="pct"/&gt;&lt;w:vAlign w:val="center"/&gt;&lt;/w:tcPr&gt;&lt;w:p w14:paraId="2B5E5506" w14:textId="77777777" w:rsidR="00D51420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CF08C56" w14:textId="77777777" w:rsidR="00D51420" w:rsidRPr="00291DBB" w:rsidRDefault="00D51420" w:rsidP="00DC4F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344B22F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4D7480FA" w14:textId="77777777" w:rsidR="00D51420" w:rsidRPr="00291DBB" w:rsidRDefault="00D51420" w:rsidP="00DC4F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/w:tbl&gt;&lt;w:p w14:paraId="474894F0" w14:textId="77777777" w:rsidR="00D51420" w:rsidRDefault="00D51420" w:rsidP="00D51420"/&gt;&lt;w:p w14:paraId="746DE3B3" w14:textId="77777777" w:rsidR="0059368B" w:rsidRPr="00291DBB" w:rsidRDefault="0059368B" w:rsidP="0059368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E73A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4E73A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4E73A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4E73A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4E73A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4E73A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59368B" w:rsidRPr="00291DBB" w14:paraId="79E35872" w14:textId="77777777" w:rsidTr="00BC24E6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36C54B6E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49EB891C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BF7E251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FB233E4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27D6C0D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0A6E75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E06E746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59368B" w:rsidRPr="00291DBB" w14:paraId="4E049861" w14:textId="77777777" w:rsidTr="00BC24E6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1C4FC76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1D15F5D7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殷仕举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E84EAB5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9197***********73&lt;/w:t&gt;&lt;/w:r&gt;&lt;/w:p&gt;&lt;/w:tc&gt;&lt;w:tc&gt;&lt;w:tcPr&gt;&lt;w:tcW w:w="917" w:type="pct"/&gt;&lt;w:vAlign w:val="center"/&gt;&lt;/w:tcPr&gt;&lt;w:p w14:paraId="7C2D0508" w14:textId="77777777" w:rsidR="0059368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626F7AB" w14:textId="77777777" w:rsidR="0059368B" w:rsidRPr="00291DBB" w:rsidRDefault="0059368B" w:rsidP="00BC24E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FF84D62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73BDA8E0" w14:textId="77777777" w:rsidR="0059368B" w:rsidRPr="00291DBB" w:rsidRDefault="0059368B" w:rsidP="00BC24E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21569695" w14:textId="77777777" w:rsidR="0059368B" w:rsidRDefault="0059368B" w:rsidP="0059368B"/&gt;&lt;w:p w14:paraId="228E932F" w14:textId="77777777" w:rsidR="00570715" w:rsidRPr="00291DBB" w:rsidRDefault="00570715" w:rsidP="0057071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0A0F3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9"/&gt;&lt;w:gridCol w:w="874"/&gt;&lt;w:gridCol w:w="2609"/&gt;&lt;w:gridCol w:w="1959"/&gt;&lt;w:gridCol w:w="2393"/&gt;&lt;w:gridCol w:w="1094"/&gt;&lt;w:gridCol w:w="1094"/&gt;&lt;/w:tblGrid&gt;&lt;w:tr w:rsidR="00570715" w:rsidRPr="00291DBB" w14:paraId="0B3666D4" w14:textId="77777777" w:rsidTr="00E47F0A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52B13642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737B670D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02D5F32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7A9FC92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F4B4D18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6D98CAD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2F6A576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570715" w:rsidRPr="00291DBB" w14:paraId="3178D234" w14:textId="77777777" w:rsidTr="00E47F0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1138704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252F808B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慧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A63110A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3197***********49&lt;/w:t&gt;&lt;/w:r&gt;&lt;/w:p&gt;&lt;/w:tc&gt;&lt;w:tc&gt;&lt;w:tcPr&gt;&lt;w:tcW w:w="917" w:type="pct"/&gt;&lt;w:vAlign w:val="center"/&gt;&lt;/w:tcPr&gt;&lt;w:p w14:paraId="35917D7B" w14:textId="77777777" w:rsidR="00570715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987B126" w14:textId="77777777" w:rsidR="00570715" w:rsidRPr="00291DBB" w:rsidRDefault="00570715" w:rsidP="00E47F0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67224811221325&lt;/w:t&gt;&lt;/w:r&gt;&lt;/w:p&gt;&lt;/w:tc&gt;&lt;w:tc&gt;&lt;w:tcPr&gt;&lt;w:tcW w:w="512" w:type="pct"/&gt;&lt;w:shd w:val="clear" w:color="auto" w:fill="auto"/&gt;&lt;w:noWrap/&gt;&lt;w:vAlign w:val="center"/&gt;&lt;w:hideMark/&gt;&lt;/w:tcPr&gt;&lt;w:p w14:paraId="55A3D3FF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0908CBA3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570715" w:rsidRPr="00291DBB" w14:paraId="0CE67D6B" w14:textId="77777777" w:rsidTr="00E47F0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324F241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3B6E6787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钟恢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5867D91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4197***********19&lt;/w:t&gt;&lt;/w:r&gt;&lt;/w:p&gt;&lt;/w:tc&gt;&lt;w:tc&gt;&lt;w:tcPr&gt;&lt;w:tcW w:w="917" w:type="pct"/&gt;&lt;w:vAlign w:val="center"/&gt;&lt;/w:tcPr&gt;&lt;w:p w14:paraId="638BCDC9" w14:textId="77777777" w:rsidR="00570715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5627502" w14:textId="77777777" w:rsidR="00570715" w:rsidRPr="00291DBB" w:rsidRDefault="00570715" w:rsidP="00E47F0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D2F912A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14E0BE05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570715" w:rsidRPr="00291DBB" w14:paraId="737D6AED" w14:textId="77777777" w:rsidTr="00E47F0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1661CCF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456BE7BF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立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7A66D38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1198***********14&lt;/w:t&gt;&lt;/w:r&gt;&lt;/w:p&gt;&lt;/w:tc&gt;&lt;w:tc&gt;&lt;w:tcPr&gt;&lt;w:tcW w:w="917" w:type="pct"/&gt;&lt;w:vAlign w:val="center"/&gt;&lt;/w:tcPr&gt;&lt;w:p w14:paraId="26B8D2B0" w14:textId="77777777" w:rsidR="00570715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B777F82" w14:textId="77777777" w:rsidR="00570715" w:rsidRPr="00291DBB" w:rsidRDefault="00570715" w:rsidP="00E47F0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725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shd w:val="clear" w:color="auto" w:fill="auto"/&gt;&lt;w:noWrap/&gt;&lt;w:vAlign w:val="center"/&gt;&lt;w:hideMark/&gt;&lt;/w:tcPr&gt;&lt;w:p w14:paraId="52636256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49C05B5A" w14:textId="77777777" w:rsidR="00570715" w:rsidRPr="00291DBB" w:rsidRDefault="00570715" w:rsidP="00E47F0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2D7C0122" w14:textId="77777777" w:rsidR="00570715" w:rsidRDefault="00570715" w:rsidP="00570715"/&gt;&lt;w:p w14:paraId="62EA9654" w14:textId="77777777" w:rsidR="00B96862" w:rsidRPr="00291DBB" w:rsidRDefault="00B96862" w:rsidP="00B96862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936BC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B96862" w:rsidRPr="00291DBB" w14:paraId="74B95430" w14:textId="77777777" w:rsidTr="00E95979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5C960C40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0360D722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529EBB3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443FC49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F323038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370BAEC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6BFBCC3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96862" w:rsidRPr="00291DBB" w14:paraId="5E5BF477" w14:textId="77777777" w:rsidTr="00E95979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4DF9CFE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119670F4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耿智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5377E85A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027********01&lt;/w:t&gt;&lt;/w:r&gt;&lt;/w:p&gt;&lt;/w:tc&gt;&lt;w:tc&gt;&lt;w:tcPr&gt;&lt;w:tcW w:w="917" w:type="pct"/&gt;&lt;w:vAlign w:val="center"/&gt;&lt;/w:tcPr&gt;&lt;w:p w14:paraId="3A19A8E0" w14:textId="77777777" w:rsidR="00B96862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5706D99" w14:textId="77777777" w:rsidR="00B96862" w:rsidRPr="00291DBB" w:rsidRDefault="00B96862" w:rsidP="00E9597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529405A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5A969842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B96862" w:rsidRPr="00291DBB" w14:paraId="6B698C81" w14:textId="77777777" w:rsidTr="00E95979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8BE66EE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0B7F68F1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琦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1E9AD09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8***********26&lt;/w:t&gt;&lt;/w:r&gt;&lt;/w:p&gt;&lt;/w:tc&gt;&lt;w:tc&gt;&lt;w:tcPr&gt;&lt;w:tcW w:w="917" w:type="pct"/&gt;&lt;w:vAlign w:val="center"/&gt;&lt;/w:tcPr&gt;&lt;w:p w14:paraId="6C9FF0AF" w14:textId="77777777" w:rsidR="00B96862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EE14F2D" w14:textId="77777777" w:rsidR="00B96862" w:rsidRPr="00291DBB" w:rsidRDefault="00B96862" w:rsidP="00E9597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4A756E0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12BCADF0" w14:textId="77777777" w:rsidR="00B96862" w:rsidRPr="00291DBB" w:rsidRDefault="00B96862" w:rsidP="00E9597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4B40132B" w14:textId="77777777" w:rsidR="00B96862" w:rsidRDefault="00B96862" w:rsidP="00B96862"/&gt;&lt;w:p w14:paraId="59F643FC" w14:textId="77777777" w:rsidR="00E60D4C" w:rsidRPr="00E60D4C" w:rsidRDefault="00E60D4C" w:rsidP="00E60D4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1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E60D4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E60D4C" w:rsidRPr="00E60D4C" w14:paraId="64213ACF" w14:textId="77777777" w:rsidTr="00E60D4C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9B0372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0E011A4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F11A9A0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3A55271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858816F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66A44A2" w14:textId="77777777" w:rsidR="00E60D4C" w:rsidRPr="00E60D4C" w:rsidRDefault="00E60D4C" w:rsidP="00E60D4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5D7D55E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60D4C" w:rsidRPr="00E60D4C" w14:paraId="7F6C4B28" w14:textId="77777777" w:rsidTr="00E60D4C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D9F1DC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207CE1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英双</w:t>
      </w:r>
      <w:r>
        <w:rPr/>
        <w:t>&lt;/w:t&gt;&lt;/w:r&gt;&lt;w:proofErr w:type="gramEnd"/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63BC86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102198***********9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3443306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665EEC" w14:textId="77777777" w:rsidR="00E60D4C" w:rsidRPr="00E60D4C" w:rsidRDefault="00E60D4C" w:rsidP="00E60D4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4545362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0FB3AA" w14:textId="77777777" w:rsidR="00E60D4C" w:rsidRPr="00E60D4C" w:rsidRDefault="00E60D4C" w:rsidP="00E60D4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0D4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788C4BE4" w14:textId="77777777" w:rsidR="00E60D4C" w:rsidRPr="00E60D4C" w:rsidRDefault="00E60D4C" w:rsidP="00E60D4C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3E675237" w14:textId="77777777" w:rsidR="00D84C31" w:rsidRPr="00291DBB" w:rsidRDefault="00D84C31" w:rsidP="00D84C3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4C4D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D84C31" w:rsidRPr="00291DBB" w14:paraId="592A9C19" w14:textId="77777777" w:rsidTr="004C0E92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CC9EE09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09BD91E2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89250EF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037C5C1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6AA4A4A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DF0D62C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B550EEF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84C31" w:rsidRPr="00291DBB" w14:paraId="37CDA234" w14:textId="77777777" w:rsidTr="004C0E9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2B34A8A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433F79B5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静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52CEBF8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226197***********25&lt;/w:t&gt;&lt;/w:r&gt;&lt;/w:p&gt;&lt;/w:tc&gt;&lt;w:tc&gt;&lt;w:tcPr&gt;&lt;w:tcW w:w="917" w:type="pct"/&gt;&lt;w:vAlign w:val="center"/&gt;&lt;/w:tcPr&gt;&lt;w:p w14:paraId="5765736A" w14:textId="77777777" w:rsidR="00D84C31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A09A01E" w14:textId="77777777" w:rsidR="00D84C31" w:rsidRPr="00291DBB" w:rsidRDefault="00D84C31" w:rsidP="004C0E9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E508D59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434B38C4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84C31" w:rsidRPr="00291DBB" w14:paraId="0DFAE787" w14:textId="77777777" w:rsidTr="004C0E9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6D4670D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7D824678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9D66741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8196***********13&lt;/w:t&gt;&lt;/w:r&gt;&lt;/w:p&gt;&lt;/w:tc&gt;&lt;w:tc&gt;&lt;w:tcPr&gt;&lt;w:tcW w:w="917" w:type="pct"/&gt;&lt;w:vAlign w:val="center"/&gt;&lt;/w:tcPr&gt;&lt;w:p w14:paraId="0143CD42" w14:textId="77777777" w:rsidR="00D84C31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12609A3" w14:textId="77777777" w:rsidR="00D84C31" w:rsidRPr="00291DBB" w:rsidRDefault="00D84C31" w:rsidP="004C0E9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9110310&lt;/w:t&gt;&lt;/w:r&gt;&lt;/w:p&gt;&lt;/w:tc&gt;&lt;w:tc&gt;&lt;w:tcPr&gt;&lt;w:tcW w:w="512" w:type="pct"/&gt;&lt;w:shd w:val="clear" w:color="auto" w:fill="auto"/&gt;&lt;w:noWrap/&gt;&lt;w:vAlign w:val="center"/&gt;&lt;w:hideMark/&gt;&lt;/w:tcPr&gt;&lt;w:p w14:paraId="4B4C6F95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4E618367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84C31" w:rsidRPr="00291DBB" w14:paraId="2D9BED81" w14:textId="77777777" w:rsidTr="004C0E9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D90E91A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6B4B7A16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红梅</w:t>
      </w:r>
      <w:r>
        <w:rPr/>
        <w:t>&lt;/w:t&gt;&lt;/w:r&gt;&lt;/w:p&gt;&lt;/w:tc&gt;&lt;w:tc&gt;&lt;w:tcPr&gt;&lt;w:tcW w:w="1221" w:type="pct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499790B5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4037********22&lt;/w:t&gt;&lt;/w:r&gt;&lt;/w:p&gt;&lt;/w:tc&gt;&lt;w:tc&gt;&lt;w:tcPr&gt;&lt;w:tcW w:w="917" w:type="pct"/&gt;&lt;w:vAlign w:val="center"/&gt;&lt;/w:tcPr&gt;&lt;w:p w14:paraId="56974D30" w14:textId="77777777" w:rsidR="00D84C31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57917B0" w14:textId="77777777" w:rsidR="00D84C31" w:rsidRPr="00291DBB" w:rsidRDefault="00D84C31" w:rsidP="004C0E9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18E67F9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1F37754E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84C31" w:rsidRPr="00291DBB" w14:paraId="6C8D4BC8" w14:textId="77777777" w:rsidTr="004C0E9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1F3423B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7C40BF80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霞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5AFF8B2F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9196***********2X&lt;/w:t&gt;&lt;/w:r&gt;&lt;/w:p&gt;&lt;/w:tc&gt;&lt;w:tc&gt;&lt;w:tcPr&gt;&lt;w:tcW w:w="917" w:type="pct"/&gt;&lt;w:vAlign w:val="center"/&gt;&lt;/w:tcPr&gt;&lt;w:p w14:paraId="188B6351" w14:textId="77777777" w:rsidR="00D84C31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66DDAB7" w14:textId="77777777" w:rsidR="00D84C31" w:rsidRPr="00291DBB" w:rsidRDefault="00D84C31" w:rsidP="004C0E9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4301679&lt;/w:t&gt;&lt;/w:r&gt;&lt;/w:p&gt;&lt;/w:tc&gt;&lt;w:tc&gt;&lt;w:tcPr&gt;&lt;w:tcW w:w="512" w:type="pct"/&gt;&lt;w:shd w:val="clear" w:color="auto" w:fill="auto"/&gt;&lt;w:noWrap/&gt;&lt;w:vAlign w:val="center"/&gt;&lt;w:hideMark/&gt;&lt;/w:tcPr&gt;&lt;w:p w14:paraId="2F6C727A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6E707D8C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D84C31" w:rsidRPr="00291DBB" w14:paraId="2985C938" w14:textId="77777777" w:rsidTr="004C0E92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3A13577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5A8CC8CE" w14:textId="77777777" w:rsidR="00D84C31" w:rsidRPr="00291DBB" w:rsidRDefault="00D84C31" w:rsidP="004C0E9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雷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60077FA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927197***********58&lt;/w:t&gt;&lt;/w:r&gt;&lt;/w:p&gt;&lt;/w:tc&gt;&lt;w:tc&gt;&lt;w:tcPr&gt;&lt;w:tcW w:w="917" w:type="pct"/&gt;&lt;w:vAlign w:val="center"/&gt;&lt;/w:tcPr&gt;&lt;w:p w14:paraId="3B07964D" w14:textId="77777777" w:rsidR="00D84C31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D1DD1B4" w14:textId="77777777" w:rsidR="00D84C31" w:rsidRPr="00291DBB" w:rsidRDefault="00D84C31" w:rsidP="004C0E9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C02B609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3F0E7AB2" w14:textId="77777777" w:rsidR="00D84C31" w:rsidRPr="00291DBB" w:rsidRDefault="00D84C31" w:rsidP="004C0E9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0C8538EC" w14:textId="77777777" w:rsidR="00D84C31" w:rsidRDefault="00D84C31" w:rsidP="00D84C31"/&gt;&lt;w:p w14:paraId="6B7C52AA" w14:textId="77777777" w:rsidR="00BC052E" w:rsidRPr="00291DBB" w:rsidRDefault="00BC052E" w:rsidP="00BC052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D718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BC052E" w:rsidRPr="00291DBB" w14:paraId="5372EAE2" w14:textId="77777777" w:rsidTr="00DB5D50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B7C3461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06F22104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1E95DA3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7" w:type="pct"/&gt;&lt;w:vAlign w:val="center"/&gt;&lt;/w:tcPr&gt;&lt;w:p w14:paraId="40B9FF1F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A7D17FC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C0E0293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085AE0C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C052E" w:rsidRPr="00291DBB" w14:paraId="7F0FD57F" w14:textId="77777777" w:rsidTr="00DB5D5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AA9C8EC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5E8E0A5B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A303262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701198***********28&lt;/w:t&gt;&lt;/w:r&gt;&lt;/w:p&gt;&lt;/w:tc&gt;&lt;w:tc&gt;&lt;w:tcPr&gt;&lt;w:tcW w:w="917" w:type="pct"/&gt;&lt;w:vAlign w:val="center"/&gt;&lt;/w:tcPr&gt;&lt;w:p w14:paraId="76098D99" w14:textId="77777777" w:rsidR="00BC052E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78A2908" w14:textId="77777777" w:rsidR="00BC052E" w:rsidRPr="00291DBB" w:rsidRDefault="00BC052E" w:rsidP="00DB5D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A54FAE3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6929AE47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BC052E" w:rsidRPr="00291DBB" w14:paraId="21FCAA3D" w14:textId="77777777" w:rsidTr="00DB5D5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D7E6512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4F827CD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景雷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0F1BA929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0104197***********13&lt;/w:t&gt;&lt;/w:r&gt;&lt;/w:p&gt;&lt;/w:tc&gt;&lt;w:tc&gt;&lt;w:tcPr&gt;&lt;w:tcW w:w="917" w:type="pct"/&gt;&lt;w:vAlign w:val="center"/&gt;&lt;/w:tcPr&gt;&lt;w:p w14:paraId="33353A86" w14:textId="77777777" w:rsidR="00BC052E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C12FC1A" w14:textId="77777777" w:rsidR="00BC052E" w:rsidRPr="00291DBB" w:rsidRDefault="00BC052E" w:rsidP="00DB5D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F5E279F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7A22BEBF" w14:textId="77777777" w:rsidR="00BC052E" w:rsidRPr="00291DBB" w:rsidRDefault="00BC052E" w:rsidP="00DB5D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51B9B95" w14:textId="77777777" w:rsidR="00BC052E" w:rsidRDefault="00BC052E" w:rsidP="00BC052E"/&gt;&lt;w:p w14:paraId="63D35F77" w14:textId="77777777" w:rsidR="00340995" w:rsidRPr="00340995" w:rsidRDefault="00340995" w:rsidP="0034099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34099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340995" w:rsidRPr="00340995" w14:paraId="05D0BD0B" w14:textId="77777777" w:rsidTr="00340995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0239B6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36CE105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30157DB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5943AA3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9A3D09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243020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1571BC3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40995" w:rsidRPr="00340995" w14:paraId="3C4CB6FD" w14:textId="77777777" w:rsidTr="0034099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3F10120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C4FB74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华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2EF6EFE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11221198***********82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681B9FA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C86C0A" w14:textId="77777777" w:rsidR="00340995" w:rsidRPr="00340995" w:rsidRDefault="00340995" w:rsidP="0034099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8E5794D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66B4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40995" w:rsidRPr="00340995" w14:paraId="1B1CBA29" w14:textId="77777777" w:rsidTr="0034099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614E2B9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A4AB2BE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建新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EB7ED34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2202198***********3X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113B6FC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5FCC3F" w14:textId="77777777" w:rsidR="00340995" w:rsidRPr="00340995" w:rsidRDefault="00340995" w:rsidP="0034099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0112974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2B598B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416D601" w14:textId="77777777" w:rsidR="00340995" w:rsidRPr="00340995" w:rsidRDefault="00340995" w:rsidP="0034099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4099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381E698C" w14:textId="77777777" w:rsidR="00340995" w:rsidRPr="00340995" w:rsidRDefault="00340995" w:rsidP="00340995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168415F" w14:textId="77777777" w:rsidR="00A56E2B" w:rsidRPr="00A56E2B" w:rsidRDefault="00A56E2B" w:rsidP="00A56E2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8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A56E2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Times New Roman"/&gt;&lt;w:b/&gt;&lt;w:sz w:val="32"/&gt;&lt;w:szCs w:val="32"/&gt;&lt;/w:rPr&gt;&lt;w:t&gt;24&lt;/w:t&gt;&lt;/w:r&gt;&lt;w:r w:rsidRPr="00A56E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A56E2B" w:rsidRPr="00A56E2B" w14:paraId="15C5BEB6" w14:textId="77777777" w:rsidTr="00A56E2B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A0A8B6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97527BB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E821411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F488F91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B87AC7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94AFA9D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C7D1619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56E2B" w:rsidRPr="00A56E2B" w14:paraId="0181CF58" w14:textId="77777777" w:rsidTr="00A56E2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E3208E2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08BABDB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支海燕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94CBDA9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326198***********6X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014D2B7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9E4738C" w14:textId="77777777" w:rsidR="00A56E2B" w:rsidRPr="00A56E2B" w:rsidRDefault="00A56E2B" w:rsidP="00A56E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C319D20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65913F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A56E2B" w:rsidRPr="00A56E2B" w14:paraId="5FA954DA" w14:textId="77777777" w:rsidTr="00A56E2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BFC11F2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0496CD9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涛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BE1907B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305197***********30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7709BBE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613B8CB" w14:textId="77777777" w:rsidR="00A56E2B" w:rsidRPr="00A56E2B" w:rsidRDefault="00A56E2B" w:rsidP="00A56E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noWrap/&gt;&lt;w:vAlign w:val="center"/&gt;&lt;w:hideMark/&gt;&lt;/w:tcPr&gt;&lt;w:p w14:paraId="2DA50576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ECF3ECF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A56E2B" w:rsidRPr="00A56E2B" w14:paraId="53C31AB9" w14:textId="77777777" w:rsidTr="00A56E2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E291E3C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A79EB59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景朝阳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2465914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2921197***********56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FD3FA07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22BCD5D" w14:textId="77777777" w:rsidR="00A56E2B" w:rsidRPr="00A56E2B" w:rsidRDefault="00A56E2B" w:rsidP="00A56E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34417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5724C11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DCF580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A56E2B" w:rsidRPr="00A56E2B" w14:paraId="3EB0FA08" w14:textId="77777777" w:rsidTr="00A56E2B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EE50245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noWrap/&gt;&lt;w:vAlign w:val="center"/&gt;&lt;w:hideMark/&gt;&lt;/w:tcPr&gt;&lt;w:p w14:paraId="329513D1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英红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C26116B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2901196***********00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B76FD33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DC8ABC" w14:textId="77777777" w:rsidR="00A56E2B" w:rsidRPr="00A56E2B" w:rsidRDefault="00A56E2B" w:rsidP="00A56E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9410415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C315DB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02A37F2" w14:textId="77777777" w:rsidR="00A56E2B" w:rsidRPr="00A56E2B" w:rsidRDefault="00A56E2B" w:rsidP="00A56E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A56E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2674EAD0" w14:textId="77777777" w:rsidR="00A56E2B" w:rsidRPr="00A56E2B" w:rsidRDefault="00A56E2B" w:rsidP="00A56E2B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739FC365" w14:textId="77777777" w:rsidR="00977B98" w:rsidRPr="00291DBB" w:rsidRDefault="00977B98" w:rsidP="00977B9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CD7B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977B98" w:rsidRPr="00291DBB" w14:paraId="38D8AE0A" w14:textId="77777777" w:rsidTr="005519D8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5317FB51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5A11358E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1406E56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FD5CCB4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81B1212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1911FF8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784485B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77B98" w:rsidRPr="00291DBB" w14:paraId="0441EF2B" w14:textId="77777777" w:rsidTr="005519D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B998D72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7CD44A1E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72C5CE7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6197***********2X&lt;/w:t&gt;&lt;/w:r&gt;&lt;/w:p&gt;&lt;/w:tc&gt;&lt;w:tc&gt;&lt;w:tcPr&gt;&lt;w:tcW w:w="917" w:type="pct"/&gt;&lt;w:vAlign w:val="center"/&gt;&lt;/w:tcPr&gt;&lt;w:p w14:paraId="7BF4FB6E" w14:textId="77777777" w:rsidR="00977B98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05EB25C" w14:textId="77777777" w:rsidR="00977B98" w:rsidRPr="00291DBB" w:rsidRDefault="00977B98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BED2F97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65478839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上海</w:t>
      </w:r>
      <w:r>
        <w:rPr/>
        <w:t>&lt;/w:t&gt;&lt;/w:r&gt;&lt;/w:p&gt;&lt;/w:tc&gt;&lt;/w:tr&gt;&lt;w:tr w:rsidR="00977B98" w:rsidRPr="00291DBB" w14:paraId="790BEE97" w14:textId="77777777" w:rsidTr="005519D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080ECC8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D089C49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许思龙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6E605816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128197***********37&lt;/w:t&gt;&lt;/w:r&gt;&lt;/w:p&gt;&lt;/w:tc&gt;&lt;w:tc&gt;&lt;w:tcPr&gt;&lt;w:tcW w:w="917" w:type="pct"/&gt;&lt;w:vAlign w:val="center"/&gt;&lt;/w:tcPr&gt;&lt;w:p w14:paraId="01202D58" w14:textId="77777777" w:rsidR="00977B98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A784B6E" w14:textId="77777777" w:rsidR="00977B98" w:rsidRPr="00291DBB" w:rsidRDefault="00977B98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3F2993A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0CECF1FB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977B98" w:rsidRPr="00291DBB" w14:paraId="4F1B0D07" w14:textId="77777777" w:rsidTr="005519D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9CD10D6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2B0BD6DB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宁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03E65BB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42124197***********12&lt;/w:t&gt;&lt;/w:r&gt;&lt;/w:p&gt;&lt;/w:tc&gt;&lt;w:tc&gt;&lt;w:tcPr&gt;&lt;w:tcW w:w="917" w:type="pct"/&gt;&lt;w:vAlign w:val="center"/&gt;&lt;/w:tcPr&gt;&lt;w:p w14:paraId="74D16610" w14:textId="77777777" w:rsidR="00977B98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0455752" w14:textId="77777777" w:rsidR="00977B98" w:rsidRPr="00291DBB" w:rsidRDefault="00977B98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F33AF0C" w14:textId="77777777" w:rsidR="00977B98" w:rsidRPr="00291DBB" w:rsidRDefault="00977B98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1CCF1310" w14:textId="77777777" w:rsidR="00977B98" w:rsidRPr="00291DBB" w:rsidRDefault="00977B98" w:rsidP="005519D8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5BCF9291" w14:textId="77777777" w:rsidR="00977B98" w:rsidRDefault="00977B98" w:rsidP="00977B98"/&gt;&lt;w:p w14:paraId="0902DA8A" w14:textId="77777777" w:rsidR="00FB0D04" w:rsidRPr="00291DBB" w:rsidRDefault="00FB0D04" w:rsidP="00FB0D0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E6138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B0D04" w:rsidRPr="00291DBB" w14:paraId="68CB0694" w14:textId="77777777" w:rsidTr="006B1A65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D8687B2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3D108DE8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F20D9BE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A4E2D68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430D163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FDD9E4D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40ED9EC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B0D04" w:rsidRPr="00291DBB" w14:paraId="13F9B8D5" w14:textId="77777777" w:rsidTr="006B1A65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FC83F6B" w14:textId="77777777" w:rsidR="00FB0D04" w:rsidRPr="00291DBB" w:rsidRDefault="00FB0D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5035DC0A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以松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D474240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422198***********10&lt;/w:t&gt;&lt;/w:r&gt;&lt;/w:p&gt;&lt;/w:tc&gt;&lt;w:tc&gt;&lt;w:tcPr&gt;&lt;w:tcW w:w="917" w:type="pct"/&gt;&lt;w:vAlign w:val="center"/&gt;&lt;/w:tcPr&gt;&lt;w:p w14:paraId="71C56A30" w14:textId="77777777" w:rsidR="00FB0D04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D87A494" w14:textId="77777777" w:rsidR="00FB0D04" w:rsidRPr="00291DBB" w:rsidRDefault="00FB0D04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7C1A666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7B19485B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FB0D04" w:rsidRPr="00291DBB" w14:paraId="715DB375" w14:textId="77777777" w:rsidTr="006B1A65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E347AE6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6E5BBA3F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淼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004E3EB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0197***********18&lt;/w:t&gt;&lt;/w:r&gt;&lt;/w:p&gt;&lt;/w:tc&gt;&lt;w:tc&gt;&lt;w:tcPr&gt;&lt;w:tcW w:w="917" w:type="pct"/&gt;&lt;w:vAlign w:val="center"/&gt;&lt;/w:tcPr&gt;&lt;w:p w14:paraId="66A890E6" w14:textId="77777777" w:rsidR="00FB0D04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BCBC249" w14:textId="77777777" w:rsidR="00FB0D04" w:rsidRPr="00291DBB" w:rsidRDefault="00FB0D04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2E95898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w:hideMark/&gt;&lt;/w:tcPr&gt;&lt;w:p w14:paraId="4CF86C40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FB0D04" w:rsidRPr="00291DBB" w14:paraId="4ACD3468" w14:textId="77777777" w:rsidTr="006B1A65"&gt;&lt;w:trPr&gt;&lt;w:trHeight w:hRule=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/&gt;&lt;/w:trPr&gt;&lt;w:tc&gt;&lt;w:tcPr&gt;&lt;w:tcW w:w="308" w:type="pct"/&gt;&lt;w:shd w:val="clear" w:color="auto" w:fill="auto"/&gt;&lt;w:noWrap/&gt;&lt;w:vAlign w:val="center"/&gt;&lt;w:hideMark/&gt;&lt;/w:tcPr&gt;&lt;w:p w14:paraId="32BA890A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39281016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0FDF275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4198***********23&lt;/w:t&gt;&lt;/w:r&gt;&lt;/w:p&gt;&lt;/w:tc&gt;&lt;w:tc&gt;&lt;w:tcPr&gt;&lt;w:tcW w:w="917" w:type="pct"/&gt;&lt;w:vAlign w:val="center"/&gt;&lt;/w:tcPr&gt;&lt;w:p w14:paraId="394B63DF" w14:textId="77777777" w:rsidR="00FB0D04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C433509" w14:textId="77777777" w:rsidR="00FB0D04" w:rsidRPr="00291DBB" w:rsidRDefault="00FB0D04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09340157&lt;/w:t&gt;&lt;/w:r&gt;&lt;/w:p&gt;&lt;/w:tc&gt;&lt;w:tc&gt;&lt;w:tcPr&gt;&lt;w:tcW w:w="512" w:type="pct"/&gt;&lt;w:shd w:val="clear" w:color="auto" w:fill="auto"/&gt;&lt;w:noWrap/&gt;&lt;w:vAlign w:val="center"/&gt;&lt;w:hideMark/&gt;&lt;/w:tcPr&gt;&lt;w:p w14:paraId="595657A2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606CD8FC" w14:textId="77777777" w:rsidR="00FB0D04" w:rsidRPr="00291DBB" w:rsidRDefault="00FB0D04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/w:tbl&gt;&lt;w:p w14:paraId="3D605319" w14:textId="77777777" w:rsidR="00FB0D04" w:rsidRDefault="00FB0D04" w:rsidP="00FB0D04"/&gt;&lt;w:p w14:paraId="34DA2A2E" w14:textId="77777777" w:rsidR="004008B5" w:rsidRPr="004008B5" w:rsidRDefault="004008B5" w:rsidP="004008B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2&lt;/w:t&gt;&lt;/w:r&gt;&lt;w:r w:rsidRPr="004008B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4008B5" w:rsidRPr="004008B5" w14:paraId="2AF3C0E6" w14:textId="77777777" w:rsidTr="004008B5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091038C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noWrap/&gt;&lt;w:vAlign w:val="center"/&gt;&lt;w:hideMark/&gt;&lt;/w:tcPr&gt;&lt;w:p w14:paraId="4641EDB9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A49A035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593EE77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7302392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D177CC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EDAC32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008B5" w:rsidRPr="004008B5" w14:paraId="41B7C1D9" w14:textId="77777777" w:rsidTr="004008B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43BFD03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C66448A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媚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A6043EA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52224198***********48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A1A437F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6C9C30A8" w14:textId="77777777" w:rsidR="004008B5" w:rsidRPr="004008B5" w:rsidRDefault="004008B5" w:rsidP="004008B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038ED9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8BF161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4008B5" w:rsidRPr="004008B5" w14:paraId="26F89F1D" w14:textId="77777777" w:rsidTr="004008B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19470BB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6B59A09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越莉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FE33EE3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10110197***********60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BF0486E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C17861F" w14:textId="77777777" w:rsidR="004008B5" w:rsidRPr="004008B5" w:rsidRDefault="004008B5" w:rsidP="004008B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D8104C9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9A195B1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4008B5" w:rsidRPr="004008B5" w14:paraId="6FF84B24" w14:textId="77777777" w:rsidTr="004008B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AFCE005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2AFA68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周源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5D5326A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204197***********18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EFBBCAF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A827DE8" w14:textId="77777777" w:rsidR="004008B5" w:rsidRPr="004008B5" w:rsidRDefault="004008B5" w:rsidP="004008B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4400005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25228A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AAB12AD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4008B5" w:rsidRPr="004008B5" w14:paraId="2FA27605" w14:textId="77777777" w:rsidTr="004008B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3678B2E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6533B27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覃东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2112008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525266********01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606BD14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9090DD" w14:textId="77777777" w:rsidR="004008B5" w:rsidRPr="004008B5" w:rsidRDefault="004008B5" w:rsidP="004008B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19500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4125E00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FAD1F9B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4008B5" w:rsidRPr="004008B5" w14:paraId="437324F4" w14:textId="77777777" w:rsidTr="004008B5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966946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3515288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熊平</w:t>
      </w:r>
      <w:r>
        <w:rPr/>
        <w:t>&lt;/w:t&gt;&lt;/w:r&gt;&lt;w:proofErr w:type="gramEnd"/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1D81CC5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521198***********02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AD4AAF4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BAF1002" w14:textId="77777777" w:rsidR="004008B5" w:rsidRPr="004008B5" w:rsidRDefault="004008B5" w:rsidP="004008B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605ED80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7519FF" w14:textId="77777777" w:rsidR="004008B5" w:rsidRPr="004008B5" w:rsidRDefault="004008B5" w:rsidP="004008B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008B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35D6BE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4008B5" w:rsidRPr="004008B5" w:rsidRDefault="004008B5" w:rsidP="004008B5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34FE2A86" w14:textId="77777777" w:rsidR="00302790" w:rsidRPr="00291DBB" w:rsidRDefault="00302790" w:rsidP="0030279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3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C93D9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302790" w:rsidRPr="00291DBB" w14:paraId="2462F171" w14:textId="77777777" w:rsidTr="00F9192D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5B22E33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6FA313FF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E4303B0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BF16010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5FF1996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68545D1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1D430D9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02790" w:rsidRPr="00291DBB" w14:paraId="779EA711" w14:textId="77777777" w:rsidTr="00F9192D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2D53227" w14:textId="77777777" w:rsidR="00302790" w:rsidRPr="00291DBB" w:rsidRDefault="00302790" w:rsidP="00F9192D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47F1BB30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齐敏良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1FA7030C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84198***********51&lt;/w:t&gt;&lt;/w:r&gt;&lt;/w:p&gt;&lt;/w:tc&gt;&lt;w:tc&gt;&lt;w:tcPr&gt;&lt;w:tcW w:w="917" w:type="pct"/&gt;&lt;w:vAlign w:val="center"/&gt;&lt;/w:tcPr&gt;&lt;w:p w14:paraId="652CAF56" w14:textId="77777777" w:rsidR="00302790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E4F571F" w14:textId="77777777" w:rsidR="00302790" w:rsidRPr="00291DBB" w:rsidRDefault="00302790" w:rsidP="00F9192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4CE3B25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36BFD016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02790" w:rsidRPr="00291DBB" w14:paraId="53381191" w14:textId="77777777" w:rsidTr="00F9192D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C7C3788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646B15B9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B2D58AF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1083197***********27&lt;/w:t&gt;&lt;/w:r&gt;&lt;/w:p&gt;&lt;/w:tc&gt;&lt;w:tc&gt;&lt;w:tcPr&gt;&lt;w:tcW w:w="917" w:type="pct"/&gt;&lt;w:vAlign w:val="center"/&gt;&lt;/w:tcPr&gt;&lt;w:p w14:paraId="15B022CB" w14:textId="77777777" w:rsidR="00302790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1338AE8" w14:textId="77777777" w:rsidR="00302790" w:rsidRPr="00291DBB" w:rsidRDefault="00302790" w:rsidP="00F9192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1100017&lt;/w:t&gt;&lt;/w:r&gt;&lt;/w:p&gt;&lt;/w:tc&gt;&lt;w:tc&gt;&lt;w:tcPr&gt;&lt;w:tcW w:w="512" w:type="pct"/&gt;&lt;w:shd w:val="clear" w:color="auto" w:fill="auto"/&gt;&lt;w:noWrap/&gt;&lt;w:vAlign w:val="center"/&gt;&lt;w:hideMark/&gt;&lt;/w:tcPr&gt;&lt;w:p w14:paraId="5164B2DB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w:hideMark/&gt;&lt;/w:tcPr&gt;&lt;w:p w14:paraId="1F2E6DD4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02790" w:rsidRPr="00291DBB" w14:paraId="76BF28B6" w14:textId="77777777" w:rsidTr="00F9192D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906C051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030CB8B3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孟志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A165344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5197***********21&lt;/w:t&gt;&lt;/w:r&gt;&lt;/w:p&gt;&lt;/w:tc&gt;&lt;w:tc&gt;&lt;w:tcPr&gt;&lt;w:tcW w:w="917" w:type="pct"/&gt;&lt;w:vAlign w:val="center"/&gt;&lt;/w:tcPr&gt;&lt;w:p w14:paraId="65851FEF" w14:textId="77777777" w:rsidR="00302790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F270890" w14:textId="77777777" w:rsidR="00302790" w:rsidRPr="00291DBB" w:rsidRDefault="00302790" w:rsidP="00F9192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7805600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w:hideMark/&gt;&lt;/w:tcPr&gt;&lt;w:p w14:paraId="71702819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02790" w:rsidRPr="00291DBB" w14:paraId="153FB11B" w14:textId="77777777" w:rsidTr="00F9192D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E89C209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25E586BF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琳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16F1F0E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2197***********2X&lt;/w:t&gt;&lt;/w:r&gt;&lt;/w:p&gt;&lt;/w:tc&gt;&lt;w:tc&gt;&lt;w:tcPr&gt;&lt;w:tcW w:w="917" w:type="pct"/&gt;&lt;w:vAlign w:val="center"/&gt;&lt;/w:tcPr&gt;&lt;w:p w14:paraId="4F075BD7" w14:textId="77777777" w:rsidR="00302790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85B1567" w14:textId="77777777" w:rsidR="00302790" w:rsidRPr="00291DBB" w:rsidRDefault="00302790" w:rsidP="00F9192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9510981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w:hideMark/&gt;&lt;/w:tcPr&gt;&lt;w:p w14:paraId="04E661B9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02790" w:rsidRPr="00291DBB" w14:paraId="1D040178" w14:textId="77777777" w:rsidTr="00F9192D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77A0371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2EE2ED74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2BC4817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105197***********25&lt;/w:t&gt;&lt;/w:r&gt;&lt;/w:p&gt;&lt;/w:tc&gt;&lt;w:tc&gt;&lt;w:tcPr&gt;&lt;w:tcW w:w="917" w:type="pct"/&gt;&lt;w:vAlign w:val="center"/&gt;&lt;/w:tcPr&gt;&lt;w:p w14:paraId="1C26891A" w14:textId="77777777" w:rsidR="00302790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D666FC2" w14:textId="77777777" w:rsidR="00302790" w:rsidRPr="00291DBB" w:rsidRDefault="00302790" w:rsidP="00F9192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DDA19A1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2315F927" w14:textId="77777777" w:rsidR="00302790" w:rsidRPr="00291DBB" w:rsidRDefault="00302790" w:rsidP="00F9192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3DB92A31" w14:textId="77777777" w:rsidR="00302790" w:rsidRDefault="00302790" w:rsidP="00302790"/&gt;&lt;w:p w14:paraId="6F7A3C7E" w14:textId="77777777" w:rsidR="00370497" w:rsidRPr="00370497" w:rsidRDefault="00370497" w:rsidP="0037049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37049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370497" w:rsidRPr="00370497" w14:paraId="4494DDFD" w14:textId="77777777" w:rsidTr="00370497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6FA163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88F374B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491A66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486B94F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F7FE803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8F48C89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8C04E9E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70497" w:rsidRPr="00370497" w14:paraId="6B2B59C3" w14:textId="77777777" w:rsidTr="0037049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14FD8B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64F6DAD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钱鸣</w:t>
      </w:r>
      <w:r>
        <w:rPr/>
        <w:t>&lt;/w:t&gt;&lt;/w:r&gt;&lt;w:proofErr w:type="gramEnd"/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02F57D2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10107198***********32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348E230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E1A2F8A" w14:textId="77777777" w:rsidR="00370497" w:rsidRPr="00370497" w:rsidRDefault="00370497" w:rsidP="0037049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4300005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9EB4C0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C88E7A4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370497" w:rsidRPr="00370497" w14:paraId="180912FD" w14:textId="77777777" w:rsidTr="00370497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1F9036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AEC69EB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张菲</w:t>
      </w:r>
      <w:r>
        <w:rPr/>
        <w:t>&lt;/w:t&gt;&lt;/w:r&gt;&lt;w:proofErr w:type="gramEnd"/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AA8316A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2628198***********24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17C8F91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29C8245" w14:textId="77777777" w:rsidR="00370497" w:rsidRPr="00370497" w:rsidRDefault="00370497" w:rsidP="0037049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93E6DAE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02732B" w14:textId="77777777" w:rsidR="00370497" w:rsidRPr="00370497" w:rsidRDefault="00370497" w:rsidP="0037049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7049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F2A29A3" w14:textId="77777777" w:rsidR="00370497" w:rsidRPr="00370497" w:rsidRDefault="00370497" w:rsidP="00370497"&gt;&lt;w:pPr&gt;&lt;w:rPr&gt;&lt;w:rFonts w:asci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cs="Times New Roman"/&gt;&lt;/w:rPr&gt;&lt;/w:pPr&gt;&lt;/w:p&gt;&lt;w:p w14:paraId="1D4A3196" w14:textId="77777777" w:rsidR="00D410C9" w:rsidRPr="00291DBB" w:rsidRDefault="00D410C9" w:rsidP="00D410C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3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DE790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D410C9" w:rsidRPr="00291DBB" w14:paraId="6C45B7B9" w14:textId="77777777" w:rsidTr="00D258BF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25D0FB9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073109F2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F57454D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0AAA9C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E400473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8F7B18D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1635F24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410C9" w:rsidRPr="00291DBB" w14:paraId="460A6D05" w14:textId="77777777" w:rsidTr="00D258B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9A637A2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8B10C69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秀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B35C15C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002198***********25&lt;/w:t&gt;&lt;/w:r&gt;&lt;/w:p&gt;&lt;/w:tc&gt;&lt;w:tc&gt;&lt;w:tcPr&gt;&lt;w:tcW w:w="917" w:type="pct"/&gt;&lt;w:vAlign w:val="center"/&gt;&lt;/w:tcPr&gt;&lt;w:p w14:paraId="28479627" w14:textId="77777777" w:rsidR="00D410C9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D5824B1" w14:textId="77777777" w:rsidR="00D410C9" w:rsidRPr="00291DBB" w:rsidRDefault="00D410C9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98481EE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0B7942F5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D410C9" w:rsidRPr="00291DBB" w14:paraId="79BEC178" w14:textId="77777777" w:rsidTr="00D258B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905459D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7A4C67FB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磊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03E011E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1404198***********15&lt;/w:t&gt;&lt;/w:r&gt;&lt;/w:p&gt;&lt;/w:tc&gt;&lt;w:tc&gt;&lt;w:tcPr&gt;&lt;w:tcW w:w="917" w:type="pct"/&gt;&lt;w:vAlign w:val="center"/&gt;&lt;/w:tcPr&gt;&lt;w:p w14:paraId="45BDBC55" w14:textId="77777777" w:rsidR="00D410C9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AEED9F4" w14:textId="77777777" w:rsidR="00D410C9" w:rsidRPr="00291DBB" w:rsidRDefault="00D410C9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82C2DA5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1E00223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:rsidR="00D410C9" w:rsidRPr="00291DBB" w14:paraId="36C464D1" w14:textId="77777777" w:rsidTr="00D258B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61100BF" w14:textId="77777777" w:rsidR="00D410C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75566571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珊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E7E99E3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0102196***********2X&lt;/w:t&gt;&lt;/w:r&gt;&lt;/w:p&gt;&lt;/w:tc&gt;&lt;w:tc&gt;&lt;w:tcPr&gt;&lt;w:tcW w:w="917" w:type="pct"/&gt;&lt;w:vAlign w:val="center"/&gt;&lt;/w:tcPr&gt;&lt;w:p w14:paraId="29E25A6E" w14:textId="77777777" w:rsidR="00D410C9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BB3F3F1" w14:textId="77777777" w:rsidR="00D410C9" w:rsidRPr="00291DBB" w:rsidRDefault="00D410C9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1A2576A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C0068E0" w14:textId="77777777" w:rsidR="00D410C9" w:rsidRPr="00291DBB" w:rsidRDefault="00D410C9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75C811E" w14:textId="77777777" w:rsidR="00D410C9" w:rsidRDefault="00D410C9" w:rsidP="00D410C9"/&gt;&lt;w:p w14:paraId="7DDC6787" w14:textId="77777777" w:rsidR="00E66718" w:rsidRPr="00291DBB" w:rsidRDefault="00E66718" w:rsidP="00E6671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C4B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1C4B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C4B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1C4B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1C4B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C4B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1C4B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1C4B9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E66718" w:rsidRPr="00291DBB" w14:paraId="22E230F5" w14:textId="77777777" w:rsidTr="00B94F11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0B7CA008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4713FB4B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49C4269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9ACB200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1358D81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E827019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D132794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66718" w:rsidRPr="00291DBB" w14:paraId="0132F08F" w14:textId="77777777" w:rsidTr="00B94F1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A7CF8D3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7629DFB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D536C2A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26198***********98&lt;/w:t&gt;&lt;/w:r&gt;&lt;/w:p&gt;&lt;/w:tc&gt;&lt;w:tc&gt;&lt;w:tcPr&gt;&lt;w:tcW w:w="917" w:type="pct"/&gt;&lt;w:vAlign w:val="center"/&gt;&lt;/w:tcPr&gt;&lt;w:p w14:paraId="34697A20" w14:textId="77777777" w:rsidR="00E66718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D7EE2A2" w14:textId="77777777" w:rsidR="00E66718" w:rsidRPr="00291DBB" w:rsidRDefault="00E66718" w:rsidP="00B94F1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7C945DC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1F89B6B5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E66718" w:rsidRPr="00291DBB" w14:paraId="3B2CDC8E" w14:textId="77777777" w:rsidTr="00B94F1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A435746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shd w:val="clear" w:color="auto" w:fill="auto"/&gt;&lt;w:noWrap/&gt;&lt;w:vAlign w:val="center"/&gt;&lt;w:hideMark/&gt;&lt;/w:tcPr&gt;&lt;w:p w14:paraId="2477CA2F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恩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294436E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77********01&lt;/w:t&gt;&lt;/w:r&gt;&lt;/w:p&gt;&lt;/w:tc&gt;&lt;w:tc&gt;&lt;w:tcPr&gt;&lt;w:tcW w:w="917" w:type="pct"/&gt;&lt;w:vAlign w:val="center"/&gt;&lt;/w:tcPr&gt;&lt;w:p w14:paraId="2CEBA6B2" w14:textId="77777777" w:rsidR="00E66718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766C0AF" w14:textId="77777777" w:rsidR="00E66718" w:rsidRPr="00291DBB" w:rsidRDefault="00E66718" w:rsidP="00B94F1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BFADCBD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11F33B0B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E66718" w:rsidRPr="00291DBB" w14:paraId="48AC8257" w14:textId="77777777" w:rsidTr="00B94F1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315F8F8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3CFD2393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威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64AA44E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2198***********33&lt;/w:t&gt;&lt;/w:r&gt;&lt;/w:p&gt;&lt;/w:tc&gt;&lt;w:tc&gt;&lt;w:tcPr&gt;&lt;w:tcW w:w="917" w:type="pct"/&gt;&lt;w:vAlign w:val="center"/&gt;&lt;/w:tcPr&gt;&lt;w:p w14:paraId="088E1F61" w14:textId="77777777" w:rsidR="00E66718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F5673F3" w14:textId="77777777" w:rsidR="00E66718" w:rsidRPr="00291DBB" w:rsidRDefault="00E66718" w:rsidP="00B94F1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2AB1575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3862FDB9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E66718" w:rsidRPr="00291DBB" w14:paraId="3DD92EDC" w14:textId="77777777" w:rsidTr="00B94F1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D111F2C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34E58D1D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代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56358DD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0300197***********57&lt;/w:t&gt;&lt;/w:r&gt;&lt;/w:p&gt;&lt;/w:tc&gt;&lt;w:tc&gt;&lt;w:tcPr&gt;&lt;w:tcW w:w="917" w:type="pct"/&gt;&lt;w:vAlign w:val="center"/&gt;&lt;/w:tcPr&gt;&lt;w:p w14:paraId="2F55137E" w14:textId="77777777" w:rsidR="00E66718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DD99041" w14:textId="77777777" w:rsidR="00E66718" w:rsidRPr="00291DBB" w:rsidRDefault="00E66718" w:rsidP="00B94F1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E7FF264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1D82CC02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E66718" w:rsidRPr="00291DBB" w14:paraId="43CB924A" w14:textId="77777777" w:rsidTr="00B94F1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FE7885C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0067147B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永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D896B1C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4001197***********32&lt;/w:t&gt;&lt;/w:r&gt;&lt;/w:p&gt;&lt;/w:tc&gt;&lt;w:tc&gt;&lt;w:tcPr&gt;&lt;w:tcW w:w="917" w:type="pct"/&gt;&lt;w:vAlign w:val="center"/&gt;&lt;/w:tcPr&gt;&lt;w:p w14:paraId="6BDEBC08" w14:textId="77777777" w:rsidR="00E66718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AE06337" w14:textId="77777777" w:rsidR="00E66718" w:rsidRPr="00291DBB" w:rsidRDefault="00E66718" w:rsidP="00B94F1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D4B1F00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5F14406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E66718" w:rsidRPr="00291DBB" w14:paraId="00B7A400" w14:textId="77777777" w:rsidTr="00B94F11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3B80150" w14:textId="77777777" w:rsidR="00E66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w:hideMark/&gt;&lt;/w:tcPr&gt;&lt;w:p w14:paraId="7517517F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姝芸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A9E63A9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723198***********26&lt;/w:t&gt;&lt;/w:r&gt;&lt;/w:p&gt;&lt;/w:tc&gt;&lt;w:tc&gt;&lt;w:tcPr&gt;&lt;w:tcW w:w="917" w:type="pct"/&gt;&lt;w:vAlign w:val="center"/&gt;&lt;/w:tcPr&gt;&lt;w:p w14:paraId="4961FADF" w14:textId="77777777" w:rsidR="00E66718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EE22ADB" w14:textId="77777777" w:rsidR="00E66718" w:rsidRPr="00291DBB" w:rsidRDefault="00E66718" w:rsidP="00B94F1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592F856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024DE0D9" w14:textId="77777777" w:rsidR="00E66718" w:rsidRPr="00291DBB" w:rsidRDefault="00E66718" w:rsidP="00B94F1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01B4C33" w14:textId="77777777" w:rsidR="00E66718" w:rsidRDefault="00E66718" w:rsidP="00E66718"/&gt;&lt;w:p w14:paraId="5FD77B0A" w14:textId="77777777" w:rsidR="003E7C95" w:rsidRPr="00291DBB" w:rsidRDefault="003E7C95" w:rsidP="003E7C9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B64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0B64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0B64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0B64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B64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0B64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0B64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B64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0B644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3E7C95" w:rsidRPr="00291DBB" w14:paraId="24E63F9A" w14:textId="77777777" w:rsidTr="00EE2570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6898106A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2CBAA4ED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F55D997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B891FE3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69943DA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0CCA364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5A4F8B7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E7C95" w:rsidRPr="00291DBB" w14:paraId="363B3CE3" w14:textId="77777777" w:rsidTr="00EE257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022B67C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3EBF8E16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陶然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5BAB011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205198***********26&lt;/w:t&gt;&lt;/w:r&gt;&lt;/w:p&gt;&lt;/w:tc&gt;&lt;w:tc&gt;&lt;w:tcPr&gt;&lt;w:tcW w:w="917" w:type="pct"/&gt;&lt;w:vAlign w:val="center"/&gt;&lt;/w:tcPr&gt;&lt;w:p w14:paraId="7601605A" w14:textId="77777777" w:rsidR="003E7C95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DDA5748" w14:textId="77777777" w:rsidR="003E7C95" w:rsidRPr="00291DBB" w:rsidRDefault="003E7C95" w:rsidP="00EE257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C531EED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0BD645AA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E7C95" w:rsidRPr="00291DBB" w14:paraId="394241FA" w14:textId="77777777" w:rsidTr="00EE257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99B97CD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011B43F5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贾小红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0E0AAF20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122198***********88&lt;/w:t&gt;&lt;/w:r&gt;&lt;/w:p&gt;&lt;/w:tc&gt;&lt;w:tc&gt;&lt;w:tcPr&gt;&lt;w:tcW w:w="917" w:type="pct"/&gt;&lt;w:vAlign w:val="center"/&gt;&lt;/w:tcPr&gt;&lt;w:p w14:paraId="4AED1D0B" w14:textId="77777777" w:rsidR="003E7C95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57FF9BE" w14:textId="77777777" w:rsidR="003E7C95" w:rsidRPr="00291DBB" w:rsidRDefault="003E7C95" w:rsidP="00EE257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99C9570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271DB1FF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3E7C95" w:rsidRPr="00291DBB" w14:paraId="3629783D" w14:textId="77777777" w:rsidTr="00EE257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DE9F275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530735CA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宏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6A76491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3197***********17&lt;/w:t&gt;&lt;/w:r&gt;&lt;/w:p&gt;&lt;/w:tc&gt;&lt;w:tc&gt;&lt;w:tcPr&gt;&lt;w:tcW w:w="917" w:type="pct"/&gt;&lt;w:vAlign w:val="center"/&gt;&lt;/w:tcPr&gt;&lt;w:p w14:paraId="6EC9F4E0" w14:textId="77777777" w:rsidR="003E7C95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4C42C49" w14:textId="77777777" w:rsidR="003E7C95" w:rsidRPr="00291DBB" w:rsidRDefault="003E7C95" w:rsidP="00EE257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4E3D08D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512" w:type="pct"/&gt;&lt;w:shd w:val="clear" w:color="auto" w:fill="auto"/&gt;&lt;w:noWrap/&gt;&lt;w:vAlign w:val="center"/&gt;&lt;w:hideMark/&gt;&lt;/w:tcPr&gt;&lt;w:p w14:paraId="32C47782" w14:textId="77777777" w:rsidR="003E7C95" w:rsidRPr="00291DBB" w:rsidRDefault="003E7C95" w:rsidP="00EE257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6FF696F8" w14:textId="77777777" w:rsidR="003E7C95" w:rsidRDefault="003E7C95" w:rsidP="003E7C95"/&gt;&lt;w:p w14:paraId="56F7C506" w14:textId="77777777" w:rsidR="00352D28" w:rsidRPr="00291DBB" w:rsidRDefault="00352D28" w:rsidP="00352D2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/&gt;&lt;w:b/&gt;&lt;w:sz w:val="32"/&gt;&lt;w:szCs w:val="32"/&gt;&lt;/w:rPr&gt;&lt;/w:pPr&gt;&lt;w:r w:rsidRPr="001C66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1C66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C66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1C66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C66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1C66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C66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1C66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C66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1C66F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352D28" w:rsidRPr="00291DBB" w14:paraId="63831C0A" w14:textId="77777777" w:rsidTr="00896DE9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7A4E6B04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2D6C719D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44F62F0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4934EED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247CDB7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7ABA360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EA74EB4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52D28" w:rsidRPr="00291DBB" w14:paraId="68F67E1C" w14:textId="77777777" w:rsidTr="00896DE9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7D7A4DE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66DCAE70" w14:textId="77777777" w:rsidR="00352D28" w:rsidRPr="00291DBB" w:rsidRDefault="00352D28" w:rsidP="00896DE9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卫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B1CFE11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823197***********12&lt;/w:t&gt;&lt;/w:r&gt;&lt;/w:p&gt;&lt;/w:tc&gt;&lt;w:tc&gt;&lt;w:tcPr&gt;&lt;w:tcW w:w="917" w:type="pct"/&gt;&lt;w:vAlign w:val="center"/&gt;&lt;/w:tcPr&gt;&lt;w:p w14:paraId="624BA3EC" w14:textId="77777777" w:rsidR="00352D28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ADC7519" w14:textId="77777777" w:rsidR="00352D28" w:rsidRPr="00291DBB" w:rsidRDefault="00352D28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684E3D3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324E1C7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352D28" w:rsidRPr="00291DBB" w14:paraId="7534971F" w14:textId="77777777" w:rsidTr="00896DE9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350EAE3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624FE3D3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德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DE3FBEE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1125198***********9X&lt;/w:t&gt;&lt;/w:r&gt;&lt;/w:p&gt;&lt;/w:tc&gt;&lt;w:tc&gt;&lt;w:tcPr&gt;&lt;w:tcW w:w="917" w:type="pct"/&gt;&lt;w:vAlign w:val="center"/&gt;&lt;/w:tcPr&gt;&lt;w:p w14:paraId="1E44B0FB" w14:textId="77777777" w:rsidR="00352D28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C4646A7" w14:textId="77777777" w:rsidR="00352D28" w:rsidRPr="00291DBB" w:rsidRDefault="00352D28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F115AB8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17D22DD2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352D28" w:rsidRPr="00291DBB" w14:paraId="7337339F" w14:textId="77777777" w:rsidTr="00896DE9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D966530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09" w:type="pct"/&gt;&lt;w:shd w:val="clear" w:color="auto" w:fill="auto"/&gt;&lt;w:noWrap/&gt;&lt;w:vAlign w:val="center"/&gt;&lt;w:hideMark/&gt;&lt;/w:tcPr&gt;&lt;w:p w14:paraId="0DB4D60E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康洁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D84950D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302198***********26&lt;/w:t&gt;&lt;/w:r&gt;&lt;/w:p&gt;&lt;/w:tc&gt;&lt;w:tc&gt;&lt;w:tcPr&gt;&lt;w:tcW w:w="917" w:type="pct"/&gt;&lt;w:vAlign w:val="center"/&gt;&lt;/w:tcPr&gt;&lt;w:p w14:paraId="1256F5E2" w14:textId="77777777" w:rsidR="00352D28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D2390C8" w14:textId="77777777" w:rsidR="00352D28" w:rsidRPr="00291DBB" w:rsidRDefault="00352D28" w:rsidP="00896DE9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8760C8B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73CBF9B3" w14:textId="77777777" w:rsidR="00352D28" w:rsidRPr="00291DBB" w:rsidRDefault="00352D28" w:rsidP="00896DE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/w:tbl&gt;&lt;w:p w14:paraId="27C454AC" w14:textId="77777777" w:rsidR="00352D28" w:rsidRDefault="00352D28" w:rsidP="00352D28"/&gt;&lt;w:p w14:paraId="4FE18163" w14:textId="77777777" w:rsidR="007E301D" w:rsidRPr="00291DBB" w:rsidRDefault="007E301D" w:rsidP="007E301D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677E6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677E6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677E6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677E6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677E6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677E6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677E6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8&lt;/w:t&gt;&lt;/w:r&gt;&lt;w:r w:rsidRPr="00677E6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7E301D" w:rsidRPr="00291DBB" w14:paraId="6074109D" w14:textId="77777777" w:rsidTr="0098187D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92D9353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0479A143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92C2D1A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ECB2D44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39455FC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CB35494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6C075CD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7E301D" w:rsidRPr="00291DBB" w14:paraId="01161905" w14:textId="77777777" w:rsidTr="0098187D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FAE3A63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3A02E2A0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希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BBCD4DE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7***********19&lt;/w:t&gt;&lt;/w:r&gt;&lt;/w:p&gt;&lt;/w:tc&gt;&lt;w:tc&gt;&lt;w:tcPr&gt;&lt;w:tcW w:w="917" w:type="pct"/&gt;&lt;w:vAlign w:val="center"/&gt;&lt;/w:tcPr&gt;&lt;w:p w14:paraId="363EF9BA" w14:textId="77777777" w:rsidR="007E301D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8FF2D70" w14:textId="77777777" w:rsidR="007E301D" w:rsidRPr="00291DBB" w:rsidRDefault="007E301D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07EE57F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7F3721BC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7E301D" w:rsidRPr="00291DBB" w14:paraId="61235C36" w14:textId="77777777" w:rsidTr="0098187D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7CA81B3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3EDE824D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93993D8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81197***********13&lt;/w:t&gt;&lt;/w:r&gt;&lt;/w:p&gt;&lt;/w:tc&gt;&lt;w:tc&gt;&lt;w:tcPr&gt;&lt;w:tcW w:w="917" w:type="pct"/&gt;&lt;w:vAlign w:val="center"/&gt;&lt;/w:tcPr&gt;&lt;w:p w14:paraId="30E9B770" w14:textId="77777777" w:rsidR="007E301D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12F01CE" w14:textId="77777777" w:rsidR="007E301D" w:rsidRPr="00291DBB" w:rsidRDefault="007E301D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3650591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65935B53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7E301D" w:rsidRPr="00291DBB" w14:paraId="2244A57A" w14:textId="77777777" w:rsidTr="0098187D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4957463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149EBB9B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秀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88FE148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782198***********29&lt;/w:t&gt;&lt;/w:r&gt;&lt;/w:p&gt;&lt;/w:tc&gt;&lt;w:tc&gt;&lt;w:tcPr&gt;&lt;w:tcW w:w="917" w:type="pct"/&gt;&lt;w:vAlign w:val="center"/&gt;&lt;/w:tcPr&gt;&lt;w:p w14:paraId="32C254EF" w14:textId="77777777" w:rsidR="007E301D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4411D21" w14:textId="77777777" w:rsidR="007E301D" w:rsidRPr="00291DBB" w:rsidRDefault="007E301D" w:rsidP="0098187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1075FB1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02EEE7F0" w14:textId="77777777" w:rsidR="007E301D" w:rsidRPr="00291DBB" w:rsidRDefault="007E301D" w:rsidP="0098187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E8CF125" w14:textId="77777777" w:rsidR="007E301D" w:rsidRDefault="007E301D" w:rsidP="007E301D"/&gt;&lt;w:p w14:paraId="22E7F0B5" w14:textId="77777777" w:rsidR="006A7D80" w:rsidRPr="00291DBB" w:rsidRDefault="006A7D80" w:rsidP="006A7D8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675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675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675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3675A1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675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3675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675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3675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9&lt;/w:t&gt;&lt;/w:r&gt;&lt;w:r w:rsidRPr="003675A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6A7D80" w:rsidRPr="00291DBB" w14:paraId="4EF6ADB0" w14:textId="77777777" w:rsidTr="00935605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370A24CC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1B32862C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C51F436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F12BE97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D26942D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C0F5CCA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4676E13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A7D80" w:rsidRPr="00291DBB" w14:paraId="3A1A7197" w14:textId="77777777" w:rsidTr="00935605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8720A28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79FC9CD6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奔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6B19A4B1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02197***********34&lt;/w:t&gt;&lt;/w:r&gt;&lt;/w:p&gt;&lt;/w:tc&gt;&lt;w:tc&gt;&lt;w:tcPr&gt;&lt;w:tcW w:w="917" w:type="pct"/&gt;&lt;w:vAlign w:val="center"/&gt;&lt;/w:tcPr&gt;&lt;w:p w14:paraId="51D00A51" w14:textId="77777777" w:rsidR="006A7D80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528B48C" w14:textId="77777777" w:rsidR="006A7D80" w:rsidRPr="00291DBB" w:rsidRDefault="006A7D80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5A320A5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0E284637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6A7D80" w:rsidRPr="00291DBB" w14:paraId="1BA9C03C" w14:textId="77777777" w:rsidTr="00935605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3847DE2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2CDDFA47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恩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AD751F4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522197***********27&lt;/w:t&gt;&lt;/w:r&gt;&lt;/w:p&gt;&lt;/w:tc&gt;&lt;w:tc&gt;&lt;w:tcPr&gt;&lt;w:tcW w:w="917" w:type="pct"/&gt;&lt;w:vAlign w:val="center"/&gt;&lt;/w:tcPr&gt;&lt;w:p w14:paraId="116FE784" w14:textId="77777777" w:rsidR="006A7D80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D117FAF" w14:textId="77777777" w:rsidR="006A7D80" w:rsidRPr="00291DBB" w:rsidRDefault="006A7D80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35C100C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2DE09465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6A7D80" w:rsidRPr="00291DBB" w14:paraId="40CB6917" w14:textId="77777777" w:rsidTr="00935605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A407398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759F7817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来丹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01CEFD73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832197***********55&lt;/w:t&gt;&lt;/w:r&gt;&lt;/w:p&gt;&lt;/w:tc&gt;&lt;w:tc&gt;&lt;w:tcPr&gt;&lt;w:tcW w:w="917" w:type="pct"/&gt;&lt;w:vAlign w:val="center"/&gt;&lt;/w:tcPr&gt;&lt;w:p w14:paraId="7CDDD840" w14:textId="77777777" w:rsidR="006A7D80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5BE0749" w14:textId="77777777" w:rsidR="006A7D80" w:rsidRPr="00291DBB" w:rsidRDefault="006A7D80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62A6BFD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647D9509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A7D80" w:rsidRPr="00291DBB" w14:paraId="0439A16E" w14:textId="77777777" w:rsidTr="00935605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68B63A2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3C7A143F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秀彩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26778EC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2197***********2X&lt;/w:t&gt;&lt;/w:r&gt;&lt;/w:p&gt;&lt;/w:tc&gt;&lt;w:tc&gt;&lt;w:tcPr&gt;&lt;w:tcW w:w="917" w:type="pct"/&gt;&lt;w:vAlign w:val="center"/&gt;&lt;/w:tcPr&gt;&lt;w:p w14:paraId="4696CCE0" w14:textId="77777777" w:rsidR="006A7D80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23E90BB" w14:textId="77777777" w:rsidR="006A7D80" w:rsidRPr="00291DBB" w:rsidRDefault="006A7D80" w:rsidP="009356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5432A3A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0CB7DA2D" w14:textId="77777777" w:rsidR="006A7D80" w:rsidRPr="00291DBB" w:rsidRDefault="006A7D80" w:rsidP="009356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31F2AB77" w14:textId="77777777" w:rsidR="006A7D80" w:rsidRDefault="006A7D80" w:rsidP="006A7D80"/&gt;&lt;w:p w14:paraId="6709DCE9" w14:textId="77777777" w:rsidR="001068D9" w:rsidRPr="00291DBB" w:rsidRDefault="001068D9" w:rsidP="001068D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D67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D67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D67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DD67E9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0&lt;/w:t&gt;&lt;/w:r&gt;&lt;w:r w:rsidRPr="00DD67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DD67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DD67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1068D9" w:rsidRPr="00291DBB" w14:paraId="79E53A64" w14:textId="77777777" w:rsidTr="00A66250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006CB6BF" w14:textId="77777777" w:rsidR="001068D9" w:rsidRPr="00291DBB" w:rsidRDefault="001068D9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65AB5BF5" w14:textId="77777777" w:rsidR="001068D9" w:rsidRPr="00291DBB" w:rsidRDefault="001068D9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9F3A409" w14:textId="77777777" w:rsidR="001068D9" w:rsidRPr="00291DBB" w:rsidRDefault="001068D9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2E8F75E" w14:textId="77777777" w:rsidR="001068D9" w:rsidRPr="00291DBB" w:rsidRDefault="001068D9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E667BA3" w14:textId="77777777" w:rsidR="001068D9" w:rsidRPr="00291DBB" w:rsidRDefault="001068D9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CA1CF52" w14:textId="77777777" w:rsidR="001068D9" w:rsidRPr="00291DBB" w:rsidRDefault="001068D9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69B2B9F" w14:textId="77777777" w:rsidR="001068D9" w:rsidRPr="00291DBB" w:rsidRDefault="001068D9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068D9" w:rsidRPr="00291DBB" w14:paraId="3252808F" w14:textId="77777777" w:rsidTr="00A6625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9FE010B" w14:textId="77777777" w:rsidR="001068D9" w:rsidRPr="00291DBB" w:rsidRDefault="001068D9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507AE06E" w14:textId="77777777" w:rsidR="001068D9" w:rsidRPr="00291DBB" w:rsidRDefault="001068D9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尹渝春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500C936" w14:textId="77777777" w:rsidR="001068D9" w:rsidRPr="00291DBB" w:rsidRDefault="001068D9" w:rsidP="00A66250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2197***********6X&lt;/w:t&gt;&lt;/w:r&gt;&lt;/w:p&gt;&lt;/w:tc&gt;&lt;w:tc&gt;&lt;w:tcPr&gt;&lt;w:tcW w:w="917" w:type="pct"/&gt;&lt;w:vAlign w:val="center"/&gt;&lt;/w:tcPr&gt;&lt;w:p w14:paraId="5A33C9A6" w14:textId="77777777" w:rsidR="001068D9" w:rsidRDefault="001068D9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FCBC584" w14:textId="77777777" w:rsidR="001068D9" w:rsidRPr="00291DBB" w:rsidRDefault="001068D9" w:rsidP="00A662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7651520" w14:textId="77777777" w:rsidR="001068D9" w:rsidRPr="00291DBB" w:rsidRDefault="001068D9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512" w:type="pct"/&gt;&lt;w:shd w:val="clear" w:color="auto" w:fill="auto"/&gt;&lt;w:noWrap/&gt;&lt;w:vAlign w:val="center"/&gt;&lt;w:hideMark/&gt;&lt;/w:tcPr&gt;&lt;w:p w14:paraId="1BE81AA2" w14:textId="77777777" w:rsidR="001068D9" w:rsidRPr="00291DBB" w:rsidRDefault="001068D9" w:rsidP="00A662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644C7A72" w14:textId="77777777" w:rsidR="0041124A" w:rsidRDefault="0041124A" w:rsidP="00F51939"/&gt;&lt;w:p w14:paraId="05239CB8" w14:textId="77777777" w:rsidR="007E1ED1" w:rsidRPr="00291DBB" w:rsidRDefault="007E1ED1" w:rsidP="007E1ED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E6A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E6A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3E6A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3E6A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E6A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3E6A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3E6A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7E1ED1" w:rsidRPr="00291DBB" w14:paraId="5FCC6D6F" w14:textId="77777777" w:rsidTr="00772DE0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23FED39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297C8E42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A6A38B1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80DB96A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18EEC8D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315BD47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240B47C1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7E1ED1" w:rsidRPr="00291DBB" w14:paraId="1CD251B6" w14:textId="77777777" w:rsidTr="00772DE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08F2F9D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50227047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缪建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43A3041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282198***********11&lt;/w:t&gt;&lt;/w:r&gt;&lt;/w:p&gt;&lt;/w:tc&gt;&lt;w:tc&gt;&lt;w:tcPr&gt;&lt;w:tcW w:w="917" w:type="pct"/&gt;&lt;w:vAlign w:val="center"/&gt;&lt;/w:tcPr&gt;&lt;w:p w14:paraId="575A0CFF" w14:textId="77777777" w:rsidR="007E1ED1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4B1753E" w14:textId="77777777" w:rsidR="007E1ED1" w:rsidRPr="00291DBB" w:rsidRDefault="007E1ED1" w:rsidP="00772D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5655&lt;/w:t&gt;&lt;/w:r&gt;&lt;/w:p&gt;&lt;/w:tc&gt;&lt;w:tc&gt;&lt;w:tcPr&gt;&lt;w:tcW w:w="512" w:type="pct"/&gt;&lt;w:shd w:val="clear" w:color="auto" w:fill="auto"/&gt;&lt;w:noWrap/&gt;&lt;w:vAlign w:val="center"/&gt;&lt;w:hideMark/&gt;&lt;/w:tcPr&gt;&lt;w:p w14:paraId="16EBA6DD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696D2FDE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7E1ED1" w:rsidRPr="00291DBB" w14:paraId="2EEED167" w14:textId="77777777" w:rsidTr="00772DE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B956279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3CEF8E01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芳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芳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4D27923B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730198***********24&lt;/w:t&gt;&lt;/w:r&gt;&lt;/w:p&gt;&lt;/w:tc&gt;&lt;w:tc&gt;&lt;w:tcPr&gt;&lt;w:tcW w:w="917" w:type="pct"/&gt;&lt;w:vAlign w:val="center"/&gt;&lt;/w:tcPr&gt;&lt;w:p w14:paraId="0221C16C" w14:textId="77777777" w:rsidR="007E1ED1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405F37F" w14:textId="77777777" w:rsidR="007E1ED1" w:rsidRPr="00291DBB" w:rsidRDefault="007E1ED1" w:rsidP="00772D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3360086&lt;/w:t&gt;&lt;/w:r&gt;&lt;/w:p&gt;&lt;/w:tc&gt;&lt;w:tc&gt;&lt;w:tcPr&gt;&lt;w:tcW w:w="512" w:type="pct"/&gt;&lt;w:shd w:val="clear" w:color="auto" w:fill="auto"/&gt;&lt;w:noWrap/&gt;&lt;w:vAlign w:val="center"/&gt;&lt;w:hideMark/&gt;&lt;/w:tcPr&gt;&lt;w:p w14:paraId="535B2FDF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6C485B98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7E1ED1" w:rsidRPr="00291DBB" w14:paraId="24AFE3A8" w14:textId="77777777" w:rsidTr="00772DE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AE42793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3DCEECFF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秦巧红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4666CE20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211197***********21&lt;/w:t&gt;&lt;/w:r&gt;&lt;/w:p&gt;&lt;/w:tc&gt;&lt;w:tc&gt;&lt;w:tcPr&gt;&lt;w:tcW w:w="917" w:type="pct"/&gt;&lt;w:vAlign w:val="center"/&gt;&lt;/w:tcPr&gt;&lt;w:p w14:paraId="70FE7325" w14:textId="77777777" w:rsidR="007E1ED1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C944441" w14:textId="77777777" w:rsidR="007E1ED1" w:rsidRPr="00291DBB" w:rsidRDefault="007E1ED1" w:rsidP="00772D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F0B6E86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449BB65D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7E1ED1" w:rsidRPr="00291DBB" w14:paraId="477EDCC4" w14:textId="77777777" w:rsidTr="00772DE0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ABD5DA8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1DBE9D4C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闫新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4A526FB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526197***********68&lt;/w:t&gt;&lt;/w:r&gt;&lt;/w:p&gt;&lt;/w:tc&gt;&lt;w:tc&gt;&lt;w:tcPr&gt;&lt;w:tcW w:w="917" w:type="pct"/&gt;&lt;w:vAlign w:val="center"/&gt;&lt;/w:tcPr&gt;&lt;w:p w14:paraId="3ED531C4" w14:textId="77777777" w:rsidR="007E1ED1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3E30A17" w14:textId="77777777" w:rsidR="007E1ED1" w:rsidRPr="00291DBB" w:rsidRDefault="007E1ED1" w:rsidP="00772DE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806DEB0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w:hideMark/&gt;&lt;/w:tcPr&gt;&lt;w:p w14:paraId="0A99C09C" w14:textId="77777777" w:rsidR="007E1ED1" w:rsidRPr="00291DBB" w:rsidRDefault="007E1ED1" w:rsidP="00772DE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68E8189A" w14:textId="77777777" w:rsidR="007E1ED1" w:rsidRDefault="007E1ED1" w:rsidP="007E1ED1"/&gt;&lt;w:p w14:paraId="02471993" w14:textId="77777777" w:rsidR="00F0313D" w:rsidRPr="00291DBB" w:rsidRDefault="00F0313D" w:rsidP="00F0313D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B6E7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1B6E7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B6E7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1B6E7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1B6E7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B6E7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1B6E7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1&lt;/w:t&gt;&lt;/w:r&gt;&lt;w:r w:rsidRPr="001B6E7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F0313D" w:rsidRPr="00291DBB" w14:paraId="162F02E4" w14:textId="77777777" w:rsidTr="0029250E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7CACC071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0A5F970F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032C323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0674E165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CF7A4B3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3764C08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C4FA30C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0313D" w:rsidRPr="00291DBB" w14:paraId="748E8764" w14:textId="77777777" w:rsidTr="0029250E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48E9E4D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E5BAFAA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学永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6E6ECF5E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624198***********1X&lt;/w:t&gt;&lt;/w:r&gt;&lt;/w:p&gt;&lt;/w:tc&gt;&lt;w:tc&gt;&lt;w:tcPr&gt;&lt;w:tcW w:w="917" w:type="pct"/&gt;&lt;w:vAlign w:val="center"/&gt;&lt;/w:tcPr&gt;&lt;w:p w14:paraId="2C163559" w14:textId="77777777" w:rsidR="00F0313D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B0955E5" w14:textId="77777777" w:rsidR="00F0313D" w:rsidRPr="00291DBB" w:rsidRDefault="00F0313D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48281&lt;/w:t&gt;&lt;/w:r&gt;&lt;/w:p&gt;&lt;/w:tc&gt;&lt;w:tc&gt;&lt;w:tcPr&gt;&lt;w:tcW w:w="512" w:type="pct"/&gt;&lt;w:shd w:val="clear" w:color="auto" w:fill="auto"/&gt;&lt;w:noWrap/&gt;&lt;w:vAlign w:val="center"/&gt;&lt;w:hideMark/&gt;&lt;/w:tcPr&gt;&lt;w:p w14:paraId="603125BB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5881545E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0313D" w:rsidRPr="00291DBB" w14:paraId="6112401C" w14:textId="77777777" w:rsidTr="0029250E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AED0117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14F8947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贤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3522BEE" w14:textId="77777777" w:rsidR="00F031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524197***********12&lt;/w:t&gt;&lt;/w:r&gt;&lt;/w:p&gt;&lt;/w:tc&gt;&lt;w:tc&gt;&lt;w:tcPr&gt;&lt;w:tcW w:w="917" w:type="pct"/&gt;&lt;w:vAlign w:val="center"/&gt;&lt;/w:tcPr&gt;&lt;w:p w14:paraId="726C19B5" w14:textId="77777777" w:rsidR="00F0313D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8232333" w14:textId="77777777" w:rsidR="00F0313D" w:rsidRPr="00291DBB" w:rsidRDefault="00F0313D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70A2B7A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w:hideMark/&gt;&lt;/w:tcPr&gt;&lt;w:p w14:paraId="1C32B9E5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0313D" w:rsidRPr="00291DBB" w14:paraId="5C854E9A" w14:textId="77777777" w:rsidTr="0029250E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4325BAD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6AF3A5BB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嫚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029E561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104197***********27&lt;/w:t&gt;&lt;/w:r&gt;&lt;/w:p&gt;&lt;/w:tc&gt;&lt;w:tc&gt;&lt;w:tcPr&gt;&lt;w:tcW w:w="917" w:type="pct"/&gt;&lt;w:vAlign w:val="center"/&gt;&lt;/w:tcPr&gt;&lt;w:p w14:paraId="02518A31" w14:textId="77777777" w:rsidR="00F0313D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D2F2603" w14:textId="77777777" w:rsidR="00F0313D" w:rsidRPr="00291DBB" w:rsidRDefault="00F0313D" w:rsidP="0029250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4D1FB03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66977C38" w14:textId="77777777" w:rsidR="00F0313D" w:rsidRPr="00291DBB" w:rsidRDefault="00F0313D" w:rsidP="0029250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0125571F" w14:textId="77777777" w:rsidR="00F0313D" w:rsidRDefault="00F0313D" w:rsidP="00F0313D"/&gt;&lt;w:p w14:paraId="1F3AFA11" w14:textId="77777777" w:rsidR="00EF24E9" w:rsidRPr="00291DBB" w:rsidRDefault="00EF24E9" w:rsidP="00EF24E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77B9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77B9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77B9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277B9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277B9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77B9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277B9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77B9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277B9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EF24E9" w:rsidRPr="00291DBB" w14:paraId="53D6F261" w14:textId="77777777" w:rsidTr="00C13578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349830FA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4D9BA649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7471296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CA0FD0E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718BF87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B7875C9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74B6E64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F24E9" w:rsidRPr="00291DBB" w14:paraId="65D08357" w14:textId="77777777" w:rsidTr="00C1357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81D5D55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19928DE0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史佳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265997ED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606198***********43&lt;/w:t&gt;&lt;/w:r&gt;&lt;/w:p&gt;&lt;/w:tc&gt;&lt;w:tc&gt;&lt;w:tcPr&gt;&lt;w:tcW w:w="917" w:type="pct"/&gt;&lt;w:vAlign w:val="center"/&gt;&lt;/w:tcPr&gt;&lt;w:p w14:paraId="562638DC" w14:textId="77777777" w:rsidR="00EF24E9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36040FE" w14:textId="77777777" w:rsidR="00EF24E9" w:rsidRPr="00291DBB" w:rsidRDefault="00EF24E9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50268&lt;/w:t&gt;&lt;/w:r&gt;&lt;/w:p&gt;&lt;/w:tc&gt;&lt;w:tc&gt;&lt;w:tcPr&gt;&lt;w:tcW w:w="512" w:type="pct"/&gt;&lt;w:shd w:val="clear" w:color="auto" w:fill="auto"/&gt;&lt;w:noWrap/&gt;&lt;w:vAlign w:val="center"/&gt;&lt;w:hideMark/&gt;&lt;/w:tcPr&gt;&lt;w:p w14:paraId="6EAA076B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0BEB8817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EF24E9" w:rsidRPr="00291DBB" w14:paraId="351F03B0" w14:textId="77777777" w:rsidTr="00C13578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B4B8829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6BB3416B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潘改针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6E18C5F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122198***********43&lt;/w:t&gt;&lt;/w:r&gt;&lt;/w:p&gt;&lt;/w:tc&gt;&lt;w:tc&gt;&lt;w:tcPr&gt;&lt;w:tcW w:w="917" w:type="pct"/&gt;&lt;w:vAlign w:val="center"/&gt;&lt;/w:tcPr&gt;&lt;w:p w14:paraId="25D304EF" w14:textId="77777777" w:rsidR="00EF24E9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B71184C" w14:textId="77777777" w:rsidR="00EF24E9" w:rsidRPr="00291DBB" w:rsidRDefault="00EF24E9" w:rsidP="00C1357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4100075&lt;/w:t&gt;&lt;/w:r&gt;&lt;/w:p&gt;&lt;/w:tc&gt;&lt;w:tc&gt;&lt;w:tcPr&gt;&lt;w:tcW w:w="512" w:type="pct"/&gt;&lt;w:shd w:val="clear" w:color="auto" w:fill="auto"/&gt;&lt;w:noWrap/&gt;&lt;w:vAlign w:val="center"/&gt;&lt;w:hideMark/&gt;&lt;/w:tcPr&gt;&lt;w:p w14:paraId="2CBDDC6D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w:hideMark/&gt;&lt;/w:tcPr&gt;&lt;w:p w14:paraId="0ABDF9A6" w14:textId="77777777" w:rsidR="00EF24E9" w:rsidRPr="00291DBB" w:rsidRDefault="00EF24E9" w:rsidP="00C1357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01DD3B20" w14:textId="77777777" w:rsidR="00EF24E9" w:rsidRDefault="00EF24E9" w:rsidP="00EF24E9"/&gt;&lt;w:p w14:paraId="642D96F0" w14:textId="77777777" w:rsidR="007E1284" w:rsidRPr="00291DBB" w:rsidRDefault="007E1284" w:rsidP="007E128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E33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E33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E33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0&lt;/w:t&gt;&lt;/w:r&gt;&lt;w:r w:rsidRPr="002E33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E33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2E33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E33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2E33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2E33E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7E1284" w:rsidRPr="00291DBB" w14:paraId="7EBF15CE" w14:textId="77777777" w:rsidTr="00AD0855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440452A0" w14:textId="77777777" w:rsidR="007E1284" w:rsidRPr="00291DBB" w:rsidRDefault="007E1284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74E28B01" w14:textId="77777777" w:rsidR="007E1284" w:rsidRPr="00291DBB" w:rsidRDefault="007E1284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1FB9F1F" w14:textId="77777777" w:rsidR="007E1284" w:rsidRPr="00291DBB" w:rsidRDefault="007E1284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D14488C" w14:textId="77777777" w:rsidR="007E1284" w:rsidRPr="00291DBB" w:rsidRDefault="007E1284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E2FE5FF" w14:textId="77777777" w:rsidR="007E1284" w:rsidRPr="00291DBB" w:rsidRDefault="007E1284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7E9737E2" w14:textId="77777777" w:rsidR="007E1284" w:rsidRPr="00291DBB" w:rsidRDefault="007E1284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0A47C78D" w14:textId="77777777" w:rsidR="007E1284" w:rsidRPr="00291DBB" w:rsidRDefault="007E1284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7E1284" w:rsidRPr="00291DBB" w14:paraId="02C70F33" w14:textId="77777777" w:rsidTr="00AD0855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3B478C6" w14:textId="77777777" w:rsidR="007E1284" w:rsidRPr="00291DBB" w:rsidRDefault="007E1284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3D89FE00" w14:textId="77777777" w:rsidR="007E1284" w:rsidRPr="00291DBB" w:rsidRDefault="007E1284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齐燕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71E21712" w14:textId="77777777" w:rsidR="007E1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7E1284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921197***********23&lt;/w:t&gt;&lt;/w:r&gt;&lt;/w:p&gt;&lt;/w:tc&gt;&lt;w:tc&gt;&lt;w:tcPr&gt;&lt;w:tcW w:w="917" w:type="pct"/&gt;&lt;w:vAlign w:val="center"/&gt;&lt;/w:tcPr&gt;&lt;w:p w14:paraId="099BFBE9" w14:textId="77777777" w:rsidR="007E1284" w:rsidRDefault="007E1284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01BE28D" w14:textId="77777777" w:rsidR="007E1284" w:rsidRPr="00291DBB" w:rsidRDefault="007E1284" w:rsidP="00AD085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8CF0AF3" w14:textId="77777777" w:rsidR="007E1284" w:rsidRPr="00291DBB" w:rsidRDefault="007E1284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09E3C9F2" w14:textId="77777777" w:rsidR="007E1284" w:rsidRPr="00291DBB" w:rsidRDefault="007E1284" w:rsidP="00AD085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299ED98A" w14:textId="77777777" w:rsidR="007E1284" w:rsidRDefault="007E1284" w:rsidP="007E1284"/&gt;&lt;w:p w14:paraId="1F677BCB" w14:textId="77777777" w:rsidR="00CD116C" w:rsidRPr="00CD116C" w:rsidRDefault="00CD116C" w:rsidP="00CD116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CD116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D116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CD116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D116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CD116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D116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CD116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D116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CD116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CD116C" w:rsidRPr="00CD116C" w14:paraId="3CADA755" w14:textId="77777777" w:rsidTr="00CD116C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004D8C9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4FD8025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C29DF35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w:hideMark/&gt;&lt;/w:tcPr&gt;&lt;w:p w14:paraId="6D64F74D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5703956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D547587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C2D9B5A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D116C" w:rsidRPr="00CD116C" w14:paraId="3DEEAF88" w14:textId="77777777" w:rsidTr="00CD116C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CF94756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1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23297D1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丹</w:t>
      </w:r>
      <w:r>
        <w:rPr/>
        <w:t>&lt;/w:t&gt;&lt;/w:r&gt;&lt;w:proofErr w:type="gramStart"/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丹</w:t>
      </w:r>
      <w:r>
        <w:rPr/>
        <w:t>&lt;/w:t&gt;&lt;/w:r&gt;&lt;w:proofErr w:type="gramEnd"/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9F70437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2303198***********23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469A345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3A9807C" w14:textId="77777777" w:rsidR="00CD116C" w:rsidRPr="00CD116C" w:rsidRDefault="00CD116C" w:rsidP="00CD116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8B2D69B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4" w:space="0" w:color="auto"/&gt;&lt;/w:tcBorders&gt;&lt;w:noWrap/&gt;&lt;w:vAlign w:val="center"/&gt;&lt;w:hideMark/&gt;&lt;/w:tcPr&gt;&lt;w:p w14:paraId="2FDFF60A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D116C" w:rsidRPr="00CD116C" w14:paraId="2751A4FC" w14:textId="77777777" w:rsidTr="00CD116C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8D0BC57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AD61778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政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4F2379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7198***********15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1109A60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4FEF7F0" w14:textId="77777777" w:rsidR="00CD116C" w:rsidRPr="00CD116C" w:rsidRDefault="00CD116C" w:rsidP="00CD116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47AB2B0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2260319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CD116C" w:rsidRPr="00CD116C" w14:paraId="667076E2" w14:textId="77777777" w:rsidTr="00CD116C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233154B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CC48521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庆书</w:t>
      </w:r>
      <w:r>
        <w:rPr/>
        <w:t>&lt;/w:t&gt;&lt;/w:r&gt;&lt;w:proofErr w:type="gramEnd"/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noWrap/&gt;&lt;w:vAlign w:val="center"/&gt;&lt;w:hideMark/&gt;&lt;/w:tcPr&gt;&lt;w:p w14:paraId="1A344D9C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924198***********22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3922593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B85250" w14:textId="77777777" w:rsidR="00CD116C" w:rsidRPr="00CD116C" w:rsidRDefault="00CD116C" w:rsidP="00CD116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2310238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23AC611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3CD4F85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CD116C" w:rsidRPr="00CD116C" w14:paraId="058BA57A" w14:textId="77777777" w:rsidTr="00CD116C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38DA694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C3C3383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正涛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C9107D3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924197***********56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2E5FE65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C5D533E" w14:textId="77777777" w:rsidR="00CD116C" w:rsidRPr="00CD116C" w:rsidRDefault="00CD116C" w:rsidP="00CD116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34F303C" w14:textId="77777777" w:rsidR="00CD116C" w:rsidRPr="00CD116C" w:rsidRDefault="00CD116C" w:rsidP="00CD116C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FA6F46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D116C" w:rsidRPr="00CD116C" w14:paraId="384E9EC2" w14:textId="77777777" w:rsidTr="00CD116C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957F304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12B50D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阙利波</w:t>
      </w:r>
      <w:r>
        <w:rPr/>
        <w:t>&lt;/w:t&gt;&lt;/w:r&gt;&lt;w:proofErr w:type="gramEnd"/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EB869F8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2202198***********16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13C63C6B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70888DF" w14:textId="77777777" w:rsidR="00CD116C" w:rsidRPr="00CD116C" w:rsidRDefault="00CD116C" w:rsidP="00CD116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D77AF19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38534FD" w14:textId="77777777" w:rsidR="00CD116C" w:rsidRPr="00CD116C" w:rsidRDefault="00CD116C" w:rsidP="00CD116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D116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/w:tbl&gt;&lt;w:p w14:paraId="3B2D51F1" w14:textId="77777777" w:rsidR="00CD116C" w:rsidRPr="00CD116C" w:rsidRDefault="00CD116C" w:rsidP="00CD116C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1FEE35C0" w14:textId="77777777" w:rsidR="00D4284F" w:rsidRPr="00291DBB" w:rsidRDefault="00D4284F" w:rsidP="00D4284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97DB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E97DB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E97DB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E97DB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E97DB7"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97DB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E97DB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97DB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E97DB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D4284F" w:rsidRPr="00291DBB" w14:paraId="49389054" w14:textId="77777777" w:rsidTr="00C11B84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1090DB33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2035DBD7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D3F964E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B7607F4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A1BD869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949F389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5109BDE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4284F" w:rsidRPr="00291DBB" w14:paraId="1508A79A" w14:textId="77777777" w:rsidTr="00C11B8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A05C9F3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6B21242D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佶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175B553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 w:hint="eastAsia"/&gt;&lt;w:color w:val="000000"/&gt;&lt;w:kern w:val="0"/&gt;&lt;w:szCs w:val="21"/&gt;&lt;/w:rPr&gt;&lt;w:t&gt;110101198***********53&lt;/w:t&gt;&lt;/w:r&gt;&lt;/w:p&gt;&lt;/w:tc&gt;&lt;w:tc&gt;&lt;w:tcPr&gt;&lt;w:tcW w:w="917" w:type="pct"/&gt;&lt;w:vAlign w:val="center"/&gt;&lt;/w:tcPr&gt;&lt;w:p w14:paraId="4BBA2F68" w14:textId="77777777" w:rsidR="00D4284F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0B9852B" w14:textId="77777777" w:rsidR="00D4284F" w:rsidRPr="00291DBB" w:rsidRDefault="00D4284F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8369B0A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51E68EFF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4284F" w:rsidRPr="00291DBB" w14:paraId="08CDDE1F" w14:textId="77777777" w:rsidTr="00C11B8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812860E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49AD8906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建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16E7F07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203198***********27&lt;/w:t&gt;&lt;/w:r&gt;&lt;/w:p&gt;&lt;/w:tc&gt;&lt;w:tc&gt;&lt;w:tcPr&gt;&lt;w:tcW w:w="917" w:type="pct"/&gt;&lt;w:vAlign w:val="center"/&gt;&lt;/w:tcPr&gt;&lt;w:p w14:paraId="270BECD6" w14:textId="77777777" w:rsidR="00D4284F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F89978D" w14:textId="77777777" w:rsidR="00D4284F" w:rsidRPr="00291DBB" w:rsidRDefault="00D4284F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C87AC7A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6BF09D42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D4284F" w:rsidRPr="00291DBB" w14:paraId="33D8AAD6" w14:textId="77777777" w:rsidTr="00C11B84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CCF0987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0DAD57B6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智慧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E0AA886" w14:textId="77777777" w:rsidR="00D4284F" w:rsidRPr="00291DBB" w:rsidRDefault="00D4284F" w:rsidP="00C11B84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421197***********70&lt;/w:t&gt;&lt;/w:r&gt;&lt;/w:p&gt;&lt;/w:tc&gt;&lt;w:tc&gt;&lt;w:tcPr&gt;&lt;w:tcW w:w="917" w:type="pct"/&gt;&lt;w:vAlign w:val="center"/&gt;&lt;/w:tcPr&gt;&lt;w:p w14:paraId="09EFFA7E" w14:textId="77777777" w:rsidR="00D4284F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6697722" w14:textId="77777777" w:rsidR="00D4284F" w:rsidRPr="00291DBB" w:rsidRDefault="00D4284F" w:rsidP="00C11B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70C3882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1AE08EF2" w14:textId="77777777" w:rsidR="00D4284F" w:rsidRPr="00291DBB" w:rsidRDefault="00D4284F" w:rsidP="00C11B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1A1EB42D" w14:textId="77777777" w:rsidR="00D4284F" w:rsidRDefault="00D4284F" w:rsidP="00D4284F"/&gt;&lt;w:p w14:paraId="2FD88C9B" w14:textId="77777777" w:rsidR="002B2E9A" w:rsidRPr="00291DBB" w:rsidRDefault="002B2E9A" w:rsidP="002B2E9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6351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06351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06351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06351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6351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06351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6351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06351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06351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2B2E9A" w:rsidRPr="00291DBB" w14:paraId="1A89E32E" w14:textId="77777777" w:rsidTr="00F07866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2196E3B6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34AA88F2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D547EDD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D939AAE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2A20078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BF8CDCA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2FBA230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B2E9A" w:rsidRPr="00291DBB" w14:paraId="1E76F7E3" w14:textId="77777777" w:rsidTr="00F07866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6DD2A16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5DA467AE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邵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72A6850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504197***********2X&lt;/w:t&gt;&lt;/w:r&gt;&lt;/w:p&gt;&lt;/w:tc&gt;&lt;w:tc&gt;&lt;w:tcPr&gt;&lt;w:tcW w:w="917" w:type="pct"/&gt;&lt;w:vAlign w:val="center"/&gt;&lt;/w:tcPr&gt;&lt;w:p w14:paraId="00F08056" w14:textId="77777777" w:rsidR="002B2E9A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5780A5B" w14:textId="77777777" w:rsidR="002B2E9A" w:rsidRPr="00291DBB" w:rsidRDefault="002B2E9A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93217DC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61CA06E2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B2E9A" w:rsidRPr="00291DBB" w14:paraId="46503AC5" w14:textId="77777777" w:rsidTr="00F07866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5109149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77A284D8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0CF3ED1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362126197***********10&lt;/w:t&gt;&lt;/w:r&gt;&lt;/w:p&gt;&lt;/w:tc&gt;&lt;w:tc&gt;&lt;w:tcPr&gt;&lt;w:tcW w:w="917" w:type="pct"/&gt;&lt;w:vAlign w:val="center"/&gt;&lt;/w:tcPr&gt;&lt;w:p w14:paraId="19A9A495" w14:textId="77777777" w:rsidR="002B2E9A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C1B94A4" w14:textId="77777777" w:rsidR="002B2E9A" w:rsidRPr="00291DBB" w:rsidRDefault="002B2E9A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9220701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512" w:type="pct"/&gt;&lt;w:shd w:val="clear" w:color="auto" w:fill="auto"/&gt;&lt;w:noWrap/&gt;&lt;w:vAlign w:val="center"/&gt;&lt;w:hideMark/&gt;&lt;/w:tcPr&gt;&lt;w:p w14:paraId="5973B0BD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2B2E9A" w:rsidRPr="00291DBB" w14:paraId="1CE56732" w14:textId="77777777" w:rsidTr="00F07866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EEB77ED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7A648933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毕彩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DF05C04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102197***********23&lt;/w:t&gt;&lt;/w:r&gt;&lt;/w:p&gt;&lt;/w:tc&gt;&lt;w:tc&gt;&lt;w:tcPr&gt;&lt;w:tcW w:w="917" w:type="pct"/&gt;&lt;w:vAlign w:val="center"/&gt;&lt;/w:tcPr&gt;&lt;w:p w14:paraId="0906F447" w14:textId="77777777" w:rsidR="002B2E9A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AD5EDC8" w14:textId="77777777" w:rsidR="002B2E9A" w:rsidRPr="00291DBB" w:rsidRDefault="002B2E9A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C0FEF05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7A5152E0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B2E9A" w:rsidRPr="00291DBB" w14:paraId="3860B916" w14:textId="77777777" w:rsidTr="00F07866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27B49A8B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569994DF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晓云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CF108B3" w14:textId="77777777" w:rsidR="002B2E9A" w:rsidRPr="00291DBB" w:rsidRDefault="002B2E9A" w:rsidP="00F07866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9012197***********26&lt;/w:t&gt;&lt;/w:r&gt;&lt;/w:p&gt;&lt;/w:tc&gt;&lt;w:tc&gt;&lt;w:tcPr&gt;&lt;w:tcW w:w="917" w:type="pct"/&gt;&lt;w:vAlign w:val="center"/&gt;&lt;/w:tcPr&gt;&lt;w:p w14:paraId="25E7A521" w14:textId="77777777" w:rsidR="002B2E9A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2B69E42" w14:textId="77777777" w:rsidR="002B2E9A" w:rsidRPr="00291DBB" w:rsidRDefault="002B2E9A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2E21773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66AA8FEF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B2E9A" w:rsidRPr="00291DBB" w14:paraId="596C9324" w14:textId="77777777" w:rsidTr="00F07866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1A96518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0A983D56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牟理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0D75CA36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82198***********19&lt;/w:t&gt;&lt;/w:r&gt;&lt;/w:p&gt;&lt;/w:tc&gt;&lt;w:tc&gt;&lt;w:tcPr&gt;&lt;w:tcW w:w="917" w:type="pct"/&gt;&lt;w:vAlign w:val="center"/&gt;&lt;/w:tcPr&gt;&lt;w:p w14:paraId="7ADB3568" w14:textId="77777777" w:rsidR="002B2E9A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69CD509" w14:textId="77777777" w:rsidR="002B2E9A" w:rsidRPr="00291DBB" w:rsidRDefault="002B2E9A" w:rsidP="00F0786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5100057&lt;/w:t&gt;&lt;/w:r&gt;&lt;/w:p&gt;&lt;/w:tc&gt;&lt;w:tc&gt;&lt;w:tcPr&gt;&lt;w:tcW w:w="512" w:type="pct"/&gt;&lt;w:shd w:val="clear" w:color="auto" w:fill="auto"/&gt;&lt;w:noWrap/&gt;&lt;w:vAlign w:val="center"/&gt;&lt;w:hideMark/&gt;&lt;/w:tcPr&gt;&lt;w:p w14:paraId="09A596A9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w:hideMark/&gt;&lt;/w:tcPr&gt;&lt;w:p w14:paraId="30918373" w14:textId="77777777" w:rsidR="002B2E9A" w:rsidRPr="00291DBB" w:rsidRDefault="002B2E9A" w:rsidP="00F0786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555A70B" w14:textId="77777777" w:rsidR="002B2E9A" w:rsidRDefault="002B2E9A" w:rsidP="002B2E9A"/&gt;&lt;w:p w14:paraId="474C3F73" w14:textId="77777777" w:rsidR="00DA2148" w:rsidRPr="00291DBB" w:rsidRDefault="00DA2148" w:rsidP="00DA214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C060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8C060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C060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8C060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b/&gt;&lt;w:sz w:val="32"/&gt;&lt;w:szCs w:val="32"/&gt;&lt;/w:rPr&gt;&lt;w:t&gt;23&lt;/w:t&gt;&lt;/w:r&gt;&lt;w:r w:rsidRPr="008C060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8C060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8C060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8C060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DA2148" w:rsidRPr="00291DBB" w14:paraId="6A1DBB03" w14:textId="77777777" w:rsidTr="00142956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532B086D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34EF1BC9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409ADDC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25FA179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9C25C8B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0654C8A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9361057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A2148" w:rsidRPr="00291DBB" w14:paraId="076978B4" w14:textId="77777777" w:rsidTr="00142956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119C4107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32776257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潘丽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904714F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6198***********2X&lt;/w:t&gt;&lt;/w:r&gt;&lt;/w:p&gt;&lt;/w:tc&gt;&lt;w:tc&gt;&lt;w:tcPr&gt;&lt;w:tcW w:w="917" w:type="pct"/&gt;&lt;w:vAlign w:val="center"/&gt;&lt;/w:tcPr&gt;&lt;w:p w14:paraId="2A7BA50A" w14:textId="77777777" w:rsidR="00DA2148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4773318" w14:textId="77777777" w:rsidR="00DA2148" w:rsidRPr="00291DBB" w:rsidRDefault="00DA2148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BEFFDFA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w:hideMark/&gt;&lt;/w:tcPr&gt;&lt;w:p w14:paraId="50EF4CFD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DA2148" w:rsidRPr="00291DBB" w14:paraId="4B7D6CAA" w14:textId="77777777" w:rsidTr="00142956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4484F5A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15193838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祥彬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38E6E06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224198***********17&lt;/w:t&gt;&lt;/w:r&gt;&lt;/w:p&gt;&lt;/w:tc&gt;&lt;w:tc&gt;&lt;w:tcPr&gt;&lt;w:tcW w:w="917" w:type="pct"/&gt;&lt;w:vAlign w:val="center"/&gt;&lt;/w:tcPr&gt;&lt;w:p w14:paraId="0A1FA011" w14:textId="77777777" w:rsidR="00DA2148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A4C7561" w14:textId="77777777" w:rsidR="00DA2148" w:rsidRPr="00291DBB" w:rsidRDefault="00DA2148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623FF5D5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4AC6E649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A2148" w:rsidRPr="00291DBB" w14:paraId="50C0397F" w14:textId="77777777" w:rsidTr="00142956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25BE900C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AA8F17B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国霞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E44BC58" w14:textId="77777777" w:rsidR="00DA2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057********04&lt;/w:t&gt;&lt;/w:r&gt;&lt;/w:p&gt;&lt;/w:tc&gt;&lt;w:tc&gt;&lt;w:tcPr&gt;&lt;w:tcW w:w="917" w:type="pct"/&gt;&lt;w:vAlign w:val="center"/&gt;&lt;/w:tcPr&gt;&lt;w:p w14:paraId="0DFA72CF" w14:textId="77777777" w:rsidR="00DA2148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C1325D2" w14:textId="77777777" w:rsidR="00DA2148" w:rsidRPr="00291DBB" w:rsidRDefault="00DA2148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59ED316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1914DF1E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DA2148" w:rsidRPr="00291DBB" w14:paraId="4E4AB4AE" w14:textId="77777777" w:rsidTr="00142956"&gt;&lt;w:trPr&gt;&lt;w:trHeight w:hRule="exact" w:val="454"/&gt;&lt;/w:trPr&gt;&lt;w:tc&gt;&lt;w:tcPr&gt;&lt;w:tcW w:w="308" w:type="pct"/&gt;&lt;w:shd w:val="clear" w:color="auto" w:fill="auto"/&gt;&lt;w:noWrap/&gt;&lt;w:vAlign w:val="center"/&gt;&lt;/w:tcPr&gt;&lt;w:p w14:paraId="796A8E6E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07E7153D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坚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/w:tcPr&gt;&lt;w:p w14:paraId="472681A1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60102198***********19&lt;/w:t&gt;&lt;/w:r&gt;&lt;/w:p&gt;&lt;/w:tc&gt;&lt;w:tc&gt;&lt;w:tcPr&gt;&lt;w:tcW w:w="917" w:type="pct"/&gt;&lt;w:vAlign w:val="center"/&gt;&lt;/w:tcPr&gt;&lt;w:p w14:paraId="2B47C75F" w14:textId="77777777" w:rsidR="00DA2148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BB83EBB" w14:textId="77777777" w:rsidR="00DA2148" w:rsidRPr="00291DBB" w:rsidRDefault="00DA2148" w:rsidP="0014295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64B871D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7A8B550C" w14:textId="77777777" w:rsidR="00DA2148" w:rsidRPr="00291DBB" w:rsidRDefault="00DA2148" w:rsidP="0014295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/w:tbl&gt;&lt;w:p w14:paraId="230252DA" w14:textId="77777777" w:rsidR="00DA2148" w:rsidRDefault="00DA2148" w:rsidP="00DA2148"/&gt;&lt;w:p w14:paraId="0F0CDD96" w14:textId="77777777" w:rsidR="00BC02CF" w:rsidRPr="00291DBB" w:rsidRDefault="00BC02CF" w:rsidP="00BC02C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61E4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61E4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61E4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D61E4A"&gt;&lt;w:rPr&gt;&lt;w:rFonts w:ascii="Times New Roman" w:eastAsia="</w:t>
      </w:r>
      <w:r>
        <w:rPr/>
        <w:t>宋体</w:t>
      </w:r>
      <w:r>
        <w:rPr/>
        <w:t>" w:hAnsi="Times New Roman" w:cs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D61E4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61E4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D61E4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D61E4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61E4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BC02CF" w:rsidRPr="00291DBB" w14:paraId="3A72F618" w14:textId="77777777" w:rsidTr="00D60F8F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7B9D7444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62825E6B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E6D29AE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CE4C6E2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FAEC1A9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1E487073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5C0EAF96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C02CF" w:rsidRPr="00291DBB" w14:paraId="1A87CF0E" w14:textId="77777777" w:rsidTr="00D60F8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757C012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2C706C13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文博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FEEE034" w14:textId="77777777" w:rsidR="00BC02C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724197***********17&lt;/w:t&gt;&lt;/w:r&gt;&lt;/w:p&gt;&lt;/w:tc&gt;&lt;w:tc&gt;&lt;w:tcPr&gt;&lt;w:tcW w:w="917" w:type="pct"/&gt;&lt;w:vAlign w:val="center"/&gt;&lt;/w:tcPr&gt;&lt;w:p w14:paraId="3A1C19C9" w14:textId="77777777" w:rsidR="00BC02CF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3160743" w14:textId="77777777" w:rsidR="00BC02CF" w:rsidRPr="00291DBB" w:rsidRDefault="00BC02CF" w:rsidP="00D60F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F218DF9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512" w:type="pct"/&gt;&lt;w:shd w:val="clear" w:color="auto" w:fill="auto"/&gt;&lt;w:noWrap/&gt;&lt;w:vAlign w:val="center"/&gt;&lt;w:hideMark/&gt;&lt;/w:tcPr&gt;&lt;w:p w14:paraId="2550743B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BC02CF" w:rsidRPr="00291DBB" w14:paraId="72A833F7" w14:textId="77777777" w:rsidTr="00D60F8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671F1AD5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2F5559E9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丽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78671522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5196***********24&lt;/w:t&gt;&lt;/w:r&gt;&lt;/w:p&gt;&lt;/w:tc&gt;&lt;w:tc&gt;&lt;w:tcPr&gt;&lt;w:tcW w:w="917" w:type="pct"/&gt;&lt;w:vAlign w:val="center"/&gt;&lt;/w:tcPr&gt;&lt;w:p w14:paraId="25A2C339" w14:textId="77777777" w:rsidR="00BC02CF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0281D92" w14:textId="77777777" w:rsidR="00BC02CF" w:rsidRPr="00291DBB" w:rsidRDefault="00BC02CF" w:rsidP="00D60F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E036F43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74D035AD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BC02CF" w:rsidRPr="00291DBB" w14:paraId="1C0EB6A2" w14:textId="77777777" w:rsidTr="00D60F8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9DE9054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2A53BB43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王绍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943BD86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523197***********36&lt;/w:t&gt;&lt;/w:r&gt;&lt;/w:p&gt;&lt;/w:tc&gt;&lt;w:tc&gt;&lt;w:tcPr&gt;&lt;w:tcW w:w="917" w:type="pct"/&gt;&lt;w:vAlign w:val="center"/&gt;&lt;/w:tcPr&gt;&lt;w:p w14:paraId="66CAA2C2" w14:textId="77777777" w:rsidR="00BC02CF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06D2C798" w14:textId="77777777" w:rsidR="00BC02CF" w:rsidRPr="00291DBB" w:rsidRDefault="00BC02CF" w:rsidP="00D60F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F3FC0E6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2BD8179D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BC02CF" w:rsidRPr="00291DBB" w14:paraId="11B3595C" w14:textId="77777777" w:rsidTr="00D60F8F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B811B19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22F97B68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瑶</w:t>
      </w:r>
      <w:r>
        <w:rPr/>
        <w:t>&lt;/w:t&gt;&lt;/w:r&gt;&lt;w:proofErr w:type="gramEnd"/&gt;&lt;/w:p&gt;&lt;/w:tc&gt;&lt;w:tc&gt;&lt;w:tcPr&gt;&lt;w:tcW w:w="1221" w:type="pct"/&gt;&lt;w:shd w:val="clear" w:color="auto" w:fill="auto"/&gt;&lt;w:noWrap/&gt;&lt;w:vAlign w:val="center"/&gt;&lt;w:hideMark/&gt;&lt;/w:tcPr&gt;&lt;w:p w14:paraId="57FFF8DB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0102196***********42&lt;/w:t&gt;&lt;/w:r&gt;&lt;/w:p&gt;&lt;/w:tc&gt;&lt;w:tc&gt;&lt;w:tcPr&gt;&lt;w:tcW w:w="917" w:type="pct"/&gt;&lt;w:vAlign w:val="center"/&gt;&lt;/w:tcPr&gt;&lt;w:p w14:paraId="11FACC9E" w14:textId="77777777" w:rsidR="00BC02CF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5D8881D1" w14:textId="77777777" w:rsidR="00BC02CF" w:rsidRPr="00291DBB" w:rsidRDefault="00BC02CF" w:rsidP="00D60F8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58E92683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03774589" w14:textId="77777777" w:rsidR="00BC02CF" w:rsidRPr="00291DBB" w:rsidRDefault="00BC02CF" w:rsidP="00D60F8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877E7EE" w14:textId="77777777" w:rsidR="00BC02CF" w:rsidRDefault="00BC02CF" w:rsidP="00BC02CF"/&gt;&lt;w:p w14:paraId="68D48578" w14:textId="77777777" w:rsidR="005779F6" w:rsidRPr="00291DBB" w:rsidRDefault="005779F6" w:rsidP="005779F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A14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A14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A14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5A145D"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5A14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A14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5A14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0&lt;/w:t&gt;&lt;/w:r&gt;&lt;w:r w:rsidRPr="005A14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5779F6" w:rsidRPr="00291DBB" w14:paraId="53D939D2" w14:textId="77777777" w:rsidTr="000B1046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3C11290E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7960DD77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41D2734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D75AADE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628CA3B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5E3337E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383B3E7E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5779F6" w:rsidRPr="00291DBB" w14:paraId="65E12530" w14:textId="77777777" w:rsidTr="000B1046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F8C0328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4961F584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E149694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5197***********27&lt;/w:t&gt;&lt;/w:r&gt;&lt;/w:p&gt;&lt;/w:tc&gt;&lt;w:tc&gt;&lt;w:tcPr&gt;&lt;w:tcW w:w="917" w:type="pct"/&gt;&lt;w:vAlign w:val="center"/&gt;&lt;/w:tcPr&gt;&lt;w:p w14:paraId="06E18C80" w14:textId="77777777" w:rsidR="005779F6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5D7D116" w14:textId="77777777" w:rsidR="005779F6" w:rsidRPr="00291DBB" w:rsidRDefault="005779F6" w:rsidP="000B104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37CF084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3B23C248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5779F6" w:rsidRPr="00291DBB" w14:paraId="636AF663" w14:textId="77777777" w:rsidTr="000B1046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95C84E6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3D631298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志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CCD1D0C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423198***********11&lt;/w:t&gt;&lt;/w:r&gt;&lt;/w:p&gt;&lt;/w:tc&gt;&lt;w:tc&gt;&lt;w:tcPr&gt;&lt;w:tcW w:w="917" w:type="pct"/&gt;&lt;w:vAlign w:val="center"/&gt;&lt;/w:tcPr&gt;&lt;w:p w14:paraId="03E0284F" w14:textId="77777777" w:rsidR="005779F6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9771519" w14:textId="77777777" w:rsidR="005779F6" w:rsidRPr="00291DBB" w:rsidRDefault="005779F6" w:rsidP="000B104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87134F9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w:hideMark/&gt;&lt;/w:tcPr&gt;&lt;w:p w14:paraId="2A0A2CF2" w14:textId="77777777" w:rsidR="005779F6" w:rsidRPr="00291DBB" w:rsidRDefault="005779F6" w:rsidP="000B104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197B0FD4" w14:textId="77777777" w:rsidR="005779F6" w:rsidRDefault="005779F6" w:rsidP="005779F6"/&gt;&lt;w:p w14:paraId="2B04BE23" w14:textId="77777777" w:rsidR="007E1ED1" w:rsidRDefault="007E1ED1" w:rsidP="007E1ED1"/&gt;&lt;w:sectPr w:rsidR="007E1ED1" w:rsidSect="003E7515"&gt;&lt;w:pgSz w:w="11906" w:h="16838"/&gt;&lt;w:pgMar w:top="720" w:right="720" w:bottom="720" w:left="72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47F1D2F8" w14:textId="77777777" w:rsidR="00F1187E" w:rsidRDefault="00F1187E" w:rsidP="00127AD8"&gt;&lt;w:r&gt;&lt;w:separator/&gt;&lt;/w:r&gt;&lt;/w:p&gt;&lt;/w:footnote&gt;&lt;w:footnote w:type="continuationSeparator" w:id="0"&gt;&lt;w:p w14:paraId="1B53DFE5" w14:textId="77777777" w:rsidR="00F1187E" w:rsidRDefault="00F1187E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endnote w:type="separator" w:id="-1"&gt;&lt;w:p w14:paraId="3AFED260" w14:textId="77777777" w:rsidR="00F1187E" w:rsidRDefault="00F1187E" w:rsidP="00127AD8"&gt;&lt;w:r&gt;&lt;w:separator/&gt;&lt;/w:r&gt;&lt;/w:p&gt;&lt;/w:endnote&gt;&lt;w:endnote w:type="continuationSeparator" w:id="0"&gt;&lt;w:p w14:paraId="1EAD7C31" w14:textId="77777777" w:rsidR="00F1187E" w:rsidRDefault="00F1187E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100"/&gt;&lt;w:bordersDoNotSurroundHeader/&gt;&lt;w:bordersDoNotSurroundFooter/&gt;&lt;w:proofState w:spelling="clean" w:grammar="clean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w:compatSetting w:name="useWord2013TrackBottomHyphenation" w:uri="http://schemas.microsoft.com/office/word" w:val="1"/&gt;&lt;/w:compat&gt;&lt;w:rsids&gt;&lt;w:rsidRoot w:val="00BF50CE"/&gt;&lt;w:rsid w:val="00022AC5"/&gt;&lt;w:rsid w:val="00024811"/&gt;&lt;w:rsid w:val="0003064B"/&gt;&lt;w:rsid w:val="00036175"/&gt;&lt;w:rsid w:val="000362B6"/&gt;&lt;w:rsid w:val="00042A82"/&gt;&lt;w:rsid w:val="00052513"/&gt;&lt;w:rsid w:val="00060FC0"/&gt;&lt;w:rsid w:val="00066C78"/&gt;&lt;w:rsid w:val="000A0F82"/&gt;&lt;w:rsid w:val="000B2747"/&gt;&lt;w:rsid w:val="000B708E"/&gt;&lt;w:rsid w:val="000C1699"/&gt;&lt;w:rsid w:val="000D10FE"/&gt;&lt;w:rsid w:val="000D1CA6"/&gt;&lt;w:rsid w:val="000D1ED1"/&gt;&lt;w:rsid w:val="000F12F0"/&gt;&lt;w:rsid w:val="000F2021"/&gt;&lt;w:rsid w:val="00100CFA"/&gt;&lt;w:rsid w:val="001068D9"/&gt;&lt;w:rsid w:val="00114C6F"/&gt;&lt;w:rsid w:val="00121860"/&gt;&lt;w:rsid w:val="00125142"/&gt;&lt;w:rsid w:val="00127AD8"/&gt;&lt;w:rsid w:val="00155FC9"/&gt;&lt;w:rsid w:val="00164D96"/&gt;&lt;w:rsid w:val="00186678"/&gt;&lt;w:rsid w:val="00196E7A"/&gt;&lt;w:rsid w:val="001A295A"/&gt;&lt;w:rsid w:val="001A2CF4"/&gt;&lt;w:rsid w:val="001A5548"/&gt;&lt;w:rsid w:val="001A5B27"/&gt;&lt;w:rsid w:val="001B218A"/&gt;&lt;w:rsid w:val="001B28D6"/&gt;&lt;w:rsid w:val="001B701C"/&gt;&lt;w:rsid w:val="001D023B"/&gt;&lt;w:rsid w:val="001D76C5"/&gt;&lt;w:rsid w:val="001E1E6F"/&gt;&lt;w:rsid w:val="002100A7"/&gt;&lt;w:rsid w:val="002159AD"/&gt;&lt;w:rsid w:val="002463B8"/&gt;&lt;w:rsid w:val="00250963"/&gt;&lt;w:rsid w:val="0025409F"/&gt;&lt;w:rsid w:val="00267681"/&gt;&lt;w:rsid w:val="00295F74"/&gt;&lt;w:rsid w:val="002A3606"/&gt;&lt;w:rsid w:val="002A55CB"/&gt;&lt;w:rsid w:val="002B2E9A"/&gt;&lt;w:rsid w:val="002D2CC6"/&gt;&lt;w:rsid w:val="002D58B7"/&gt;&lt;w:rsid w:val="002E0CBB"/&gt;&lt;w:rsid w:val="00302790"/&gt;&lt;w:rsid w:val="00305775"/&gt;&lt;w:rsid w:val="0031697A"/&gt;&lt;w:rsid w:val="003321F1"/&gt;&lt;w:rsid w:val="00340995"/&gt;&lt;w:rsid w:val="00347EDC"/&gt;&lt;w:rsid w:val="00351050"/&gt;&lt;w:rsid w:val="00352D28"/&gt;&lt;w:rsid w:val="0035663A"/&gt;&lt;w:rsid w:val="00365018"/&gt;&lt;w:rsid w:val="00370497"/&gt;&lt;w:rsid w:val="00376144"/&gt;&lt;w:rsid w:val="00390A96"/&gt;&lt;w:rsid w:val="003E2595"/&gt;&lt;w:rsid w:val="003E7515"/&gt;&lt;w:rsid w:val="003E7C95"/&gt;&lt;w:rsid w:val="004008B5"/&gt;&lt;w:rsid w:val="0041124A"/&gt;&lt;w:rsid w:val="00416650"/&gt;&lt;w:rsid w:val="00425E17"/&gt;&lt;w:rsid w:val="00436F3E"/&gt;&lt;w:rsid w:val="004507F8"/&gt;&lt;w:rsid w:val="0046155E"/&gt;&lt;w:rsid w:val="00471044"/&gt;&lt;w:rsid w:val="0048684E"/&gt;&lt;w:rsid w:val="004B18D9"/&gt;&lt;w:rsid w:val="004C131A"/&gt;&lt;w:rsid w:val="004C161B"/&gt;&lt;w:rsid w:val="004C31E9"/&gt;&lt;w:rsid w:val="004C578B"/&gt;&lt;w:rsid w:val="004D2B29"/&gt;&lt;w:rsid w:val="004E5BFE"/&gt;&lt;w:rsid w:val="004F7701"/&gt;&lt;w:rsid w:val="00513B40"/&gt;&lt;w:rsid w:val="005149FF"/&gt;&lt;w:rsid w:val="00520B3C"/&gt;&lt;w:rsid w:val="005239CF"/&gt;&lt;w:rsid w:val="00527656"/&gt;&lt;w:rsid w:val="00535A06"/&gt;&lt;w:rsid w:val="00551959"/&gt;&lt;w:rsid w:val="005522EA"/&gt;&lt;w:rsid w:val="00556D24"/&gt;&lt;w:rsid w:val="0056275B"/&gt;&lt;w:rsid w:val="00570715"/&gt;&lt;w:rsid w:val="00573DAB"/&gt;&lt;w:rsid w:val="0057452C"/&gt;&lt;w:rsid w:val="005779F6"/&gt;&lt;w:rsid w:val="00585B1B"/&gt;&lt;w:rsid w:val="005875E9"/&gt;&lt;w:rsid w:val="005923F7"/&gt;&lt;w:rsid w:val="0059368B"/&gt;&lt;w:rsid w:val="005A3F11"/&gt;&lt;w:rsid w:val="005C2E83"/&gt;&lt;w:rsid w:val="00600CE7"/&gt;&lt;w:rsid w:val="006A7D80"/&gt;&lt;w:rsid w:val="006B0D4F"/&gt;&lt;w:rsid w:val="006B4804"/&gt;&lt;w:rsid w:val="006C3432"/&gt;&lt;w:rsid w:val="006D293E"/&gt;&lt;w:rsid w:val="006D432C"/&gt;&lt;w:rsid w:val="006E0B88"/&gt;&lt;w:rsid w:val="006E4786"/&gt;&lt;w:rsid w:val="0070145D"/&gt;&lt;w:rsid w:val="00737361"/&gt;&lt;w:rsid w:val="00737509"/&gt;&lt;w:rsid w:val="007418E7"/&gt;&lt;w:rsid w:val="00743ABD"/&gt;&lt;w:rsid w:val="007621FC"/&gt;&lt;w:rsid w:val="0076791C"/&gt;&lt;w:rsid w:val="007703DF"/&gt;&lt;w:rsid w:val="00781D47"/&gt;&lt;w:rsid w:val="007827D0"/&gt;&lt;w:rsid w:val="00783954"/&gt;&lt;w:rsid w:val="00787AE2"/&gt;&lt;w:rsid w:val="007B55AC"/&gt;&lt;w:rsid w:val="007D7EF3"/&gt;&lt;w:rsid w:val="007E1284"/&gt;&lt;w:rsid w:val="007E1ED1"/&gt;&lt;w:rsid w:val="007E301D"/&gt;&lt;w:rsid w:val="007E373B"/&gt;&lt;w:rsid w:val="00814819"/&gt;&lt;w:rsid w:val="00834434"/&gt;&lt;w:rsid w:val="008364CE"/&gt;&lt;w:rsid w:val="00836F1E"/&gt;&lt;w:rsid w:val="00861CFD"/&gt;&lt;w:rsid w:val="008752CE"/&gt;&lt;w:rsid w:val="00876FC1"/&gt;&lt;w:rsid w:val="008A4825"/&gt;&lt;w:rsid w:val="008C57B8"/&gt;&lt;w:rsid w:val="008D2B39"/&gt;&lt;w:rsid w:val="008F149C"/&gt;&lt;w:rsid w:val="00906101"/&gt;&lt;w:rsid w:val="00920B25"/&gt;&lt;w:rsid w:val="00923485"/&gt;&lt;w:rsid w:val="00924130"/&gt;&lt;w:rsid w:val="00924674"/&gt;&lt;w:rsid w:val="0094428D"/&gt;&lt;w:rsid w:val="00950E59"/&gt;&lt;w:rsid w:val="00954E0A"/&gt;&lt;w:rsid w:val="0097328B"/&gt;&lt;w:rsid w:val="00977B98"/&gt;&lt;w:rsid w:val="0098218B"/&gt;&lt;w:rsid w:val="00990596"/&gt;&lt;w:rsid w:val="009C2E64"/&gt;&lt;w:rsid w:val="009D1008"/&gt;&lt;w:rsid w:val="009F58D2"/&gt;&lt;w:rsid w:val="00A06CE9"/&gt;&lt;w:rsid w:val="00A10B38"/&gt;&lt;w:rsid w:val="00A120C1"/&gt;&lt;w:rsid w:val="00A12E9D"/&gt;&lt;w:rsid w:val="00A329E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A458DE"/&gt;&lt;w:rsid w:val="00A5366A"/&gt;&lt;w:rsid w:val="00A56E2B"/&gt;&lt;w:rsid w:val="00A56FF2"/&gt;&lt;w:rsid w:val="00A625F4"/&gt;&lt;w:rsid w:val="00A631AE"/&gt;&lt;w:rsid w:val="00A65336"/&gt;&lt;w:rsid w:val="00A7362A"/&gt;&lt;w:rsid w:val="00A7550C"/&gt;&lt;w:rsid w:val="00A86EB9"/&gt;&lt;w:rsid w:val="00AC30EB"/&gt;&lt;w:rsid w:val="00AC749F"/&gt;&lt;w:rsid w:val="00B058D4"/&gt;&lt;w:rsid w:val="00B14963"/&gt;&lt;w:rsid w:val="00B25AB3"/&gt;&lt;w:rsid w:val="00B4354D"/&gt;&lt;w:rsid w:val="00B44305"/&gt;&lt;w:rsid w:val="00B47E21"/&gt;&lt;w:rsid w:val="00B54321"/&gt;&lt;w:rsid w:val="00B64CFB"/&gt;&lt;w:rsid w:val="00B77896"/&gt;&lt;w:rsid w:val="00B8142F"/&gt;&lt;w:rsid w:val="00B81A10"/&gt;&lt;w:rsid w:val="00B82372"/&gt;&lt;w:rsid w:val="00B8367E"/&gt;&lt;w:rsid w:val="00B9652F"/&gt;&lt;w:rsid w:val="00B96862"/&gt;&lt;w:rsid w:val="00B97390"/&gt;&lt;w:rsid w:val="00BC02CF"/&gt;&lt;w:rsid w:val="00BC052E"/&gt;&lt;w:rsid w:val="00BC66A5"/&gt;&lt;w:rsid w:val="00BC6853"/&gt;&lt;w:rsid w:val="00BD20A7"/&gt;&lt;w:rsid w:val="00BD70B6"/&gt;&lt;w:rsid w:val="00BF0BDD"/&gt;&lt;w:rsid w:val="00BF50CE"/&gt;&lt;w:rsid w:val="00C1168F"/&gt;&lt;w:rsid w:val="00C16351"/&gt;&lt;w:rsid w:val="00C270E2"/&gt;&lt;w:rsid w:val="00C34378"/&gt;&lt;w:rsid w:val="00C363AF"/&gt;&lt;w:rsid w:val="00C36923"/&gt;&lt;w:rsid w:val="00C41395"/&gt;&lt;w:rsid w:val="00C53B0F"/&gt;&lt;w:rsid w:val="00C63826"/&gt;&lt;w:rsid w:val="00C655D8"/&gt;&lt;w:rsid w:val="00C820D2"/&gt;&lt;w:rsid w:val="00CB6B46"/&gt;&lt;w:rsid w:val="00CD0CB6"/&gt;&lt;w:rsid w:val="00CD116C"/&gt;&lt;w:rsid w:val="00CD37D3"/&gt;&lt;w:rsid w:val="00CD520F"/&gt;&lt;w:rsid w:val="00CD5ECC"/&gt;&lt;w:rsid w:val="00CD6191"/&gt;&lt;w:rsid w:val="00CF3A56"/&gt;&lt;w:rsid w:val="00D02903"/&gt;&lt;w:rsid w:val="00D15525"/&gt;&lt;w:rsid w:val="00D16AD4"/&gt;&lt;w:rsid w:val="00D3450C"/&gt;&lt;w:rsid w:val="00D410C9"/&gt;&lt;w:rsid w:val="00D4284F"/&gt;&lt;w:rsid w:val="00D51420"/&gt;&lt;w:rsid w:val="00D658BC"/&gt;&lt;w:rsid w:val="00D707F5"/&gt;&lt;w:rsid w:val="00D80FBB"/&gt;&lt;w:rsid w:val="00D817AE"/&gt;&lt;w:rsid w:val="00D83C0D"/&gt;&lt;w:rsid w:val="00D84C31"/&gt;&lt;w:rsid w:val="00D870C2"/&gt;&lt;w:rsid w:val="00D905E5"/&gt;&lt;w:rsid w:val="00D92494"/&gt;&lt;w:rsid w:val="00D92BE6"/&gt;&lt;w:rsid w:val="00DA2148"/&gt;&lt;w:rsid w:val="00DA4BE4"/&gt;&lt;w:rsid w:val="00DA6879"/&gt;&lt;w:rsid w:val="00DB2AAA"/&gt;&lt;w:rsid w:val="00DC3184"/&gt;&lt;w:rsid w:val="00DE649B"/&gt;&lt;w:rsid w:val="00E10293"/&gt;&lt;w:rsid w:val="00E10478"/&gt;&lt;w:rsid w:val="00E33AB8"/&gt;&lt;w:rsid w:val="00E540E0"/&gt;&lt;w:rsid w:val="00E57D69"/&gt;&lt;w:rsid w:val="00E60D4C"/&gt;&lt;w:rsid w:val="00E62156"/&gt;&lt;w:rsid w:val="00E66718"/&gt;&lt;w:rsid w:val="00E91249"/&gt;&lt;w:rsid w:val="00E94E44"/&gt;&lt;w:rsid w:val="00E97D19"/&gt;&lt;w:rsid w:val="00EB3F76"/&gt;&lt;w:rsid w:val="00ED2591"/&gt;&lt;w:rsid w:val="00EF24E9"/&gt;&lt;w:rsid w:val="00F0313D"/&gt;&lt;w:rsid w:val="00F04AC3"/&gt;&lt;w:rsid w:val="00F117DF"/&gt;&lt;w:rsid w:val="00F1187E"/&gt;&lt;w:rsid w:val="00F22784"/&gt;&lt;w:rsid w:val="00F250F8"/&gt;&lt;w:rsid w:val="00F377F1"/&gt;&lt;w:rsid w:val="00F43E4A"/&gt;&lt;w:rsid w:val="00F51939"/&gt;&lt;w:rsid w:val="00F54A50"/&gt;&lt;w:rsid w:val="00F77F5D"/&gt;&lt;w:rsid w:val="00F946B5"/&gt;&lt;w:rsid w:val="00FA1DF9"/&gt;&lt;w:rsid w:val="00FB0D04"/&gt;&lt;w:rsid w:val="00FB3DD1"/&gt;&lt;w:rsid w:val="00FB599F"/&gt;&lt;w:rsid w:val="00FF69A4"/&gt;&lt;w:rsid w:val="00FF7AC1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52366BAE"/&gt;&lt;w15:docId w15:val="{E9566413-BEC4-4978-95B0-459F785448EB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E10478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ivs&gt;&lt;w:div w:id="3751723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177601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2814059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652588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9613051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18001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611463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213595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224821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65340020"&gt;&lt;w:bodyDiv w:val="1"/&gt;&lt;w:marLeft w:val="0"/&gt;&lt;w:marRight w:val="0"/&gt;&lt;w:marTop w:val="0"/&gt;&lt;w:marBottom w:val="0"/&gt;&lt;w:divBdr&gt;&lt;w:top w:val="none" w:sz="0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bottom w:val="none" w:sz="0" w:space="0" w:color="auto"/&gt;&lt;w:right w:val="none" w:sz="0" w:space="0" w:color="auto"/&gt;&lt;/w:divBdr&gt;&lt;/w:div&gt;&lt;w:div w:id="57921982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8219314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062479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5697488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9702496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918591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8383241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557669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716403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7224881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772240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5186652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96&lt;/cp:revision&gt;&lt;dcterms:created xsi:type="dcterms:W3CDTF"&gt;2021-05-28T09:58:00Z&lt;/dcterms:created&gt;&lt;dcterms:modified xsi:type="dcterms:W3CDTF"&gt;2024-12-30T01:11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59&lt;/TotalTime&gt;&lt;Pages&gt;9&lt;/Pages&gt;&lt;Words&gt;1420&lt;/Words&gt;&lt;Characters&gt;8099&lt;/Characters&gt;&lt;Application&gt;Microsoft Office Word&lt;/Application&gt;&lt;DocSecurity&gt;0&lt;/DocSecurity&gt;&lt;Lines&gt;67&lt;/Lines&gt;&lt;Paragraphs&gt;18&lt;/Paragraphs&gt;&lt;ScaleCrop&gt;false&lt;/ScaleCrop&gt;&lt;Company/&gt;&lt;LinksUpToDate&gt;false&lt;/LinksUpToDate&gt;&lt;CharactersWithSpaces&gt;9501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