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756E942C" w14:textId="3B36C23A" w:rsidR="00127AD8" w:rsidRPr="00291DBB" w:rsidRDefault="00126F87" w:rsidP="00127AD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="006B0D4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2E0CBB" w:rsidRPr="00291DBB" w14:paraId="6B0A7C98" w14:textId="77777777" w:rsidTr="002D58B7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2E3759DE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1C7F531F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BA48BF3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 w14:textId="77777777" w:rsidR="00B54321" w:rsidRPr="00291DBB" w:rsidRDefault="00B54321" w:rsidP="00155FC9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223CD72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28D7357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78EC438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E0CBB" w:rsidRPr="00291DBB" w14:paraId="28D3A1E8" w14:textId="77777777" w:rsidTr="002D58B7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C5AD4C6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3A165A8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1C59A93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 w14:textId="77777777" w:rsidR="00B54321" w:rsidRDefault="00B54321" w:rsidP="00FF69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FA6D2B6" w14:textId="77777777" w:rsidR="00B54321" w:rsidRPr="00291DBB" w:rsidRDefault="00B5432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DEE8BAD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0371338F" w14:textId="3EC6013D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2E0CBB" w:rsidRPr="00291DBB" w14:paraId="313767EF" w14:textId="77777777" w:rsidTr="002D58B7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9F71A85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7C146F7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CCC6C17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 w14:textId="77777777" w:rsidR="00B54321" w:rsidRDefault="00B54321" w:rsidP="00FF69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55710ED" w14:textId="77777777" w:rsidR="00B54321" w:rsidRPr="00291DBB" w:rsidRDefault="00B5432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8312759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30BF2D3E" w14:textId="4D2A56A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E0CBB" w:rsidRPr="00291DBB" w14:paraId="544359BC" w14:textId="77777777" w:rsidTr="002D58B7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59B0F72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8AC572B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98BC6D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 w14:textId="77777777" w:rsidR="00B54321" w:rsidRDefault="00B54321" w:rsidP="00FF69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DC290DD" w14:textId="77777777" w:rsidR="00B54321" w:rsidRPr="00291DBB" w:rsidRDefault="00B5432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C3C2A27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3B29F907" w14:textId="6C4B282C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 w14:textId="77777777" w:rsidR="00573DAB" w:rsidRDefault="00573DAB" w:rsidP="00C363AF"/&gt;&lt;w:p w14:paraId="145F0307" w14:textId="09300454" w:rsidR="0089565F" w:rsidRPr="0089565F" w:rsidRDefault="0089565F" w:rsidP="0089565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="00E92D15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Times New Roman" w:hint="eastAsia"/&gt;&lt;w:b/&gt;&lt;w:sz w:val="32"/&gt;&lt;w:szCs w:val="32"/&gt;&lt;/w:rPr&gt;&lt;w:t&gt;1&lt;/w:t&gt;&lt;/w: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="00E92D1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8956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89565F" w:rsidRPr="0089565F" w14:paraId="4FBDA54B" w14:textId="77777777" w:rsidTr="0089565F"&gt;&lt;w:trPr&gt;&lt;w:trHeight w:val="439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03EBED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D7EA868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F0F784B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F86BF44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6494BB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0AA9BAD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234291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9565F" w:rsidRPr="0089565F" w14:paraId="7AB5A7FA" w14:textId="77777777" w:rsidTr="0089565F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97B0850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noWrap/&gt;&lt;w:vAlign w:val="center"/&gt;&lt;w:hideMark/&gt;&lt;/w:tcPr&gt;&lt;w:p w14:paraId="3FFAA547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DA361D3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FEC84A3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FA948C4" w14:textId="77777777" w:rsidR="0089565F" w:rsidRPr="0089565F" w:rsidRDefault="0089565F" w:rsidP="0089565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596217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C14F2DB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9565F" w:rsidRPr="0089565F" w14:paraId="7AE7B461" w14:textId="77777777" w:rsidTr="0089565F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5FA1BBB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7069CCB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3B9D2A4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AD2AE94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noWrap/&gt;&lt;w:vAlign w:val="center"/&gt;&lt;w:hideMark/&gt;&lt;/w:tcPr&gt;&lt;w:p w14:paraId="6F8024CD" w14:textId="77777777" w:rsidR="0089565F" w:rsidRPr="0089565F" w:rsidRDefault="0089565F" w:rsidP="0089565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210BFCA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79A70D6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89565F" w:rsidRPr="0089565F" w14:paraId="581A6E15" w14:textId="77777777" w:rsidTr="0089565F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5FFEA25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5C65F7C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4A1448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2F8C7C6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14EAEA" w14:textId="77777777" w:rsidR="0089565F" w:rsidRPr="0089565F" w:rsidRDefault="0089565F" w:rsidP="0089565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851A1B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B474477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89565F" w:rsidRPr="0089565F" w14:paraId="36D43707" w14:textId="77777777" w:rsidTr="0089565F"&gt;&lt;w:trPr&gt;&lt;w:trHeight w:hRule="exact" w:val="454"/&gt;&lt;/w:trPr&gt;&lt;w:tc&gt;&lt;w:tcPr&gt;&lt;w:tcW w:w="308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8FE0834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48D6DF0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0BF48C3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55719A3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97F4FEA" w14:textId="77777777" w:rsidR="0089565F" w:rsidRPr="0089565F" w:rsidRDefault="0089565F" w:rsidP="0089565F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429ABB6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DAD2794" w14:textId="77777777" w:rsidR="0089565F" w:rsidRPr="0089565F" w:rsidRDefault="0089565F" w:rsidP="0089565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9565F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 w14:textId="77777777" w:rsidR="0089565F" w:rsidRPr="0089565F" w:rsidRDefault="0089565F" w:rsidP="0089565F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DC038F6" w14:textId="4AAB26AB" w:rsidR="00B923CE" w:rsidRPr="00291DBB" w:rsidRDefault="00B923CE" w:rsidP="00B923C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168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8168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="00E92D1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8168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="00E92D1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7&lt;/w:t&gt;&lt;/w:r&gt;&lt;w:r w:rsidRPr="008168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168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8168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 w:rsidRPr="008168F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B923CE" w:rsidRPr="00291DBB" w14:paraId="2C31BF4F" w14:textId="77777777" w:rsidTr="005860DA"&gt;&lt;w:trPr&gt;&lt;w:trHeight w:val="439"/&gt;&lt;/w:trPr&gt;&lt;w:tc&gt;&lt;w:tcPr&gt;&lt;w:tcW w:w="308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25638B7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50CAAE5A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0A8FA5CA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4D336E98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4926969C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86CACE5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923CE" w:rsidRPr="00291DBB" w14:paraId="7D9146D2" w14:textId="77777777" w:rsidTr="005860D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B8505AE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09379EBC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5D14074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 w14:textId="77777777" w:rsidR="00B923CE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6EDA2518" w14:textId="77777777" w:rsidR="00B923CE" w:rsidRPr="00291DBB" w:rsidRDefault="00B923CE" w:rsidP="00586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w:hideMark/&gt;&lt;/w:tcPr&gt;&lt;w:p w14:paraId="41CE0A12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865343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B923CE" w:rsidRPr="00291DBB" w14:paraId="73079F46" w14:textId="77777777" w:rsidTr="005860D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956D781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23965B63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A3CB18A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 w14:textId="77777777" w:rsidR="00B923CE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B673BF8" w14:textId="77777777" w:rsidR="00B923CE" w:rsidRPr="00291DBB" w:rsidRDefault="00B923CE" w:rsidP="00586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27471BC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383C0E91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B923CE" w:rsidRPr="00291DBB" w14:paraId="48764A60" w14:textId="77777777" w:rsidTr="005860D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6762F07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7EF6D6E9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E9FB1C3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 w14:textId="77777777" w:rsidR="00B923CE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A804CFB" w14:textId="77777777" w:rsidR="00B923CE" w:rsidRPr="00291DBB" w:rsidRDefault="00B923CE" w:rsidP="00586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7162BC0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18993440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B923CE" w:rsidRPr="00291DBB" w14:paraId="31CC8FDA" w14:textId="77777777" w:rsidTr="005860D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7D101784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w:hideMark/&gt;&lt;/w:tcPr&gt;&lt;w:p w14:paraId="6D633091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14B1035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 w14:textId="77777777" w:rsidR="00B923CE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177F353" w14:textId="77777777" w:rsidR="00B923CE" w:rsidRPr="00291DBB" w:rsidRDefault="00B923CE" w:rsidP="00586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w:hideMark/&gt;&lt;/w:tcPr&gt;&lt;w:p w14:paraId="21BEBBB4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w:hideMark/&gt;&lt;/w:tcPr&gt;&lt;w:p w14:paraId="2D33A84E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B923CE" w:rsidRPr="00291DBB" w14:paraId="2C6DD6FE" w14:textId="77777777" w:rsidTr="005860D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FB77E08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w:hideMark/&gt;&lt;/w:tcPr&gt;&lt;w:p w14:paraId="0D6AB899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2388831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 w14:textId="77777777" w:rsidR="00B923CE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64C3A91" w14:textId="77777777" w:rsidR="00B923CE" w:rsidRPr="00291DBB" w:rsidRDefault="00B923CE" w:rsidP="00586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256F99DB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w:hideMark/&gt;&lt;/w:tcPr&gt;&lt;w:p w14:paraId="456E1D7B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B923CE" w:rsidRPr="00291DBB" w14:paraId="7A3E8AFA" w14:textId="77777777" w:rsidTr="005860D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CDDA9EA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w:hideMark/&gt;&lt;/w:tcPr&gt;&lt;w:p w14:paraId="2ECC2F1B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6A37E204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 w14:textId="77777777" w:rsidR="00B923CE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39226A3B" w14:textId="77777777" w:rsidR="00B923CE" w:rsidRPr="00291DBB" w:rsidRDefault="00B923CE" w:rsidP="00586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785229AE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w:hideMark/&gt;&lt;/w:tcPr&gt;&lt;w:p w14:paraId="0315E6A9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B923CE" w:rsidRPr="00291DBB" w14:paraId="649D1ECC" w14:textId="77777777" w:rsidTr="005860DA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4C6691C2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w:hideMark/&gt;&lt;/w:tcPr&gt;&lt;w:p w14:paraId="15F2907A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159D595C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 w14:textId="77777777" w:rsidR="00B923CE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0478A41" w14:textId="77777777" w:rsidR="00B923CE" w:rsidRPr="00291DBB" w:rsidRDefault="00B923CE" w:rsidP="00586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038FCB4A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w:hideMark/&gt;&lt;/w:tcPr&gt;&lt;w:p w14:paraId="3E768A1C" w14:textId="77777777" w:rsidR="00B923CE" w:rsidRPr="00291DBB" w:rsidRDefault="00B923CE" w:rsidP="00586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 w14:textId="77777777" w:rsidR="00B923CE" w:rsidRDefault="00B923CE" w:rsidP="00B923CE"/&gt;&lt;w:p w14:paraId="65BC2D36" w14:textId="77777777" w:rsidR="0089565F" w:rsidRDefault="0089565F" w:rsidP="00C363AF"/&gt;&lt;w:p w14:paraId="6E97DAC0" w14:textId="77777777" w:rsidR="0089565F" w:rsidRDefault="0089565F" w:rsidP="00C363AF"/&gt;&lt;w:sectPr w:rsidR="0089565F" w:rsidSect="002D58B7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55FEA134" w14:textId="77777777" w:rsidR="00FD6322" w:rsidRDefault="00FD6322" w:rsidP="00127AD8"&gt;&lt;w:r&gt;&lt;w:separator/&gt;&lt;/w:r&gt;&lt;/w:p&gt;&lt;/w:footnote&gt;&lt;w:footnote w:type="continuationSeparator" w:id="0"&gt;&lt;w:p w14:paraId="23456F0C" w14:textId="77777777" w:rsidR="00FD6322" w:rsidRDefault="00FD6322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5DE174F8" w14:textId="77777777" w:rsidR="00FD6322" w:rsidRDefault="00FD6322" w:rsidP="00127AD8"&gt;&lt;w:r&gt;&lt;w:separator/&gt;&lt;/w:r&gt;&lt;/w:p&gt;&lt;/w:endnote&gt;&lt;w:endnote w:type="continuationSeparator" w:id="0"&gt;&lt;w:p w14:paraId="2166C01B" w14:textId="77777777" w:rsidR="00FD6322" w:rsidRDefault="00FD6322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B2747"/&gt;&lt;w:rsid w:val="000F12F0"/&gt;&lt;w:rsid w:val="000F2021"/&gt;&lt;w:rsid w:val="00100CFA"/&gt;&lt;w:rsid w:val="00126F87"/&gt;&lt;w:rsid w:val="00127AD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3118A"/&gt;&lt;w:rsid w:val="00155FC9"/&gt;&lt;w:rsid w:val="00187BB9"/&gt;&lt;w:rsid w:val="002D58B7"/&gt;&lt;w:rsid w:val="002E0CBB"/&gt;&lt;w:rsid w:val="00351050"/&gt;&lt;w:rsid w:val="004C578B"/&gt;&lt;w:rsid w:val="004F7701"/&gt;&lt;w:rsid w:val="00573DAB"/&gt;&lt;w:rsid w:val="00695134"/&gt;&lt;w:rsid w:val="006B0D4F"/&gt;&lt;w:rsid w:val="006E0B88"/&gt;&lt;w:rsid w:val="00737509"/&gt;&lt;w:rsid w:val="007E4591"/&gt;&lt;w:rsid w:val="008858B3"/&gt;&lt;w:rsid w:val="0089565F"/&gt;&lt;w:rsid w:val="009544B8"/&gt;&lt;w:rsid w:val="00990596"/&gt;&lt;w:rsid w:val="009C2E64"/&gt;&lt;w:rsid w:val="00B4354D"/&gt;&lt;w:rsid w:val="00B44305"/&gt;&lt;w:rsid w:val="00B54321"/&gt;&lt;w:rsid w:val="00B77896"/&gt;&lt;w:rsid w:val="00B8142F"/&gt;&lt;w:rsid w:val="00B81A10"/&gt;&lt;w:rsid w:val="00B923CE"/&gt;&lt;w:rsid w:val="00BD70B6"/&gt;&lt;w:rsid w:val="00BF50CE"/&gt;&lt;w:rsid w:val="00C363AF"/&gt;&lt;w:rsid w:val="00CC5F67"/&gt;&lt;w:rsid w:val="00D02903"/&gt;&lt;w:rsid w:val="00D51BD3"/&gt;&lt;w:rsid w:val="00E217E6"/&gt;&lt;w:rsid w:val="00E222CB"/&gt;&lt;w:rsid w:val="00E35071"/&gt;&lt;w:rsid w:val="00E76831"/&gt;&lt;w:rsid w:val="00E92D15"/&gt;&lt;w:rsid w:val="00EE0AAA"/&gt;&lt;w:rsid w:val="00FA1DF9"/&gt;&lt;w:rsid w:val="00FD6322"/&gt;&lt;w:rsid w:val="00FF0024"/&gt;&lt;w:rsid w:val="00FF69A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4BFC8525"/&gt;&lt;w15:docId w15:val="{E7E16C03-8DC1-4C3F-B5EF-A0BAA16ECFB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127AD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19069122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7&lt;/cp:revision&gt;&lt;dcterms:created xsi:type="dcterms:W3CDTF"&gt;2021-05-28T09:58:00Z&lt;/dcterms:created&gt;&lt;dcterms:modified xsi:type="dcterms:W3CDTF"&gt;2025-02-14T03:26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131&lt;/Words&gt;&lt;Characters&gt;748&lt;/Characters&gt;&lt;Application&gt;Microsoft Office Word&lt;/Application&gt;&lt;DocSecurity&gt;0&lt;/DocSecurity&gt;&lt;Lines&gt;6&lt;/Lines&gt;&lt;Paragraphs&gt;1&lt;/Paragraphs&gt;&lt;ScaleCrop&gt;false&lt;/ScaleCrop&gt;&lt;Company/&gt;&lt;LinksUpToDate&gt;false&lt;/LinksUpToDate&gt;&lt;CharactersWithSpaces&gt;878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