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756E942C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6B0A7C98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2E3759D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1C7F531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BA48BF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23CD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28D735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78EC43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28D3A1E8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C5AD4C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3A165A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C59A9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FA6D2B6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E8BA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0371338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C0647" w14:paraId="313767EF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59F71A8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77C146F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CC6C1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55710ED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831275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30BF2D3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FC0647" w14:paraId="544359BC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359B0F7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8AC572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98BC6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DC290DD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3C2A2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3B29F90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 w14:textId="77777777" w:rsidR="00FC0647" w:rsidRDefault="00FC0647"/&gt;&lt;w:p w14:paraId="145F0307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4FBDA54B" w14:textId="77777777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C03EBE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D7EA86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F0F784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86BF4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F6494B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70AA9BA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C23429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7AB5A7FA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97B085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FFAA54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晓翔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DA361D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28197***********1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EC84A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FA948C4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320000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C59621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6C14F2D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C0647" w14:paraId="7AE7B461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5FA1BB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7069CC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润生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3B9D2A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422197***********1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D2AE9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6F8024CD" w14:textId="77777777" w:rsidR="00FC0647" w:rsidRDefault="00FC064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210BFC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779A70D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FC0647" w14:paraId="581A6E15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5FFEA2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65C65F7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红参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64A144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52301197***********04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F8C7C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7D14EAEA" w14:textId="77777777" w:rsidR="00FC0647" w:rsidRDefault="00FC064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6851A1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B47447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FC0647" w14:paraId="36D43707" w14:textId="7777777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8FE083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48D6DF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争强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0BF48C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0521198***********95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5719A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497F4FEA" w14:textId="77777777" w:rsidR="00FC0647" w:rsidRDefault="00FC064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429ABB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noWrap/&gt;&lt;w:vAlign w:val="center"/&gt;&lt;/w:tcPr&gt;&lt;w:p w14:paraId="3DAD279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64FCE5B" w14:textId="77777777" w:rsidR="00FC0647" w:rsidRDefault="00FC0647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7DC038F6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2C31BF4F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525638B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0CAAE5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A8FA5C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3D7E9D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D336E9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26969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86CACE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7D9146D2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B8505A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09" w:type="pct"/&gt;&lt;w:shd w:val="clear" w:color="auto" w:fill="auto"/&gt;&lt;w:noWrap/&gt;&lt;w:vAlign w:val="center"/&gt;&lt;/w:tcPr&gt;&lt;w:p w14:paraId="09379EB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D1407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1124198***********17&lt;/w:t&gt;&lt;/w:r&gt;&lt;/w:p&gt;&lt;/w:tc&gt;&lt;w:tc&gt;&lt;w:tcPr&gt;&lt;w:tcW w:w="917" w:type="pct"/&gt;&lt;w:vAlign w:val="center"/&gt;&lt;/w:tcPr&gt;&lt;w:p w14:paraId="37A277C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DA2518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1311996&lt;/w:t&gt;&lt;/w:r&gt;&lt;/w:p&gt;&lt;/w:tc&gt;&lt;w:tc&gt;&lt;w:tcPr&gt;&lt;w:tcW w:w="512" w:type="pct"/&gt;&lt;w:shd w:val="clear" w:color="auto" w:fill="auto"/&gt;&lt;w:noWrap/&gt;&lt;w:vAlign w:val="center"/&gt;&lt;/w:tcPr&gt;&lt;w:p w14:paraId="41CE0A1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65343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C0647" w14:paraId="73079F46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4956D78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3965B6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继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A3CB18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2117********01&lt;/w:t&gt;&lt;/w:r&gt;&lt;/w:p&gt;&lt;/w:tc&gt;&lt;w:tc&gt;&lt;w:tcPr&gt;&lt;w:tcW w:w="917" w:type="pct"/&gt;&lt;w:vAlign w:val="center"/&gt;&lt;/w:tcPr&gt;&lt;w:p w14:paraId="6573ED6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673BF8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27471B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383C0E9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FC0647" w14:paraId="48764A60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6762F0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F6D6E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仲敏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/w:tcPr&gt;&lt;w:p w14:paraId="5E9FB1C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2522198***********92&lt;/w:t&gt;&lt;/w:r&gt;&lt;/w:p&gt;&lt;/w:tc&gt;&lt;w:tc&gt;&lt;w:tcPr&gt;&lt;w:tcW w:w="917" w:type="pct"/&gt;&lt;w:vAlign w:val="center"/&gt;&lt;/w:tcPr&gt;&lt;w:p w14:paraId="2F736F4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804CFB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7162BC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99344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FC0647" w14:paraId="31CC8FDA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7D10178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6D63309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绳燕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/w:tcPr&gt;&lt;w:p w14:paraId="114B103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027********22&lt;/w:t&gt;&lt;/w:r&gt;&lt;/w:p&gt;&lt;/w:tc&gt;&lt;w:tc&gt;&lt;w:tcPr&gt;&lt;w:tcW w:w="917" w:type="pct"/&gt;&lt;w:vAlign w:val="center"/&gt;&lt;/w:tcPr&gt;&lt;w:p w14:paraId="07B9798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177F353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11620&lt;/w:t&gt;&lt;/w:r&gt;&lt;/w:p&gt;&lt;/w:tc&gt;&lt;w:tc&gt;&lt;w:tcPr&gt;&lt;w:tcW w:w="512" w:type="pct"/&gt;&lt;w:shd w:val="clear" w:color="auto" w:fill="auto"/&gt;&lt;w:noWrap/&gt;&lt;w:vAlign w:val="center"/&gt;&lt;/w:tcPr&gt;&lt;w:p w14:paraId="21BEBBB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2D33A84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FC0647" w14:paraId="2C6DD6FE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FB77E0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0D6AB89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建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2388831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23197***********11&lt;/w:t&gt;&lt;/w:r&gt;&lt;/w:p&gt;&lt;/w:tc&gt;&lt;w:tc&gt;&lt;w:tcPr&gt;&lt;w:tcW w:w="917" w:type="pct"/&gt;&lt;w:vAlign w:val="center"/&gt;&lt;/w:tcPr&gt;&lt;w:p w14:paraId="5DCDABF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64C3A91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56F99D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456E1D7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FC0647" w14:paraId="7A3E8AFA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0CDDA9E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2ECC2F1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A37E20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282198***********72&lt;/w:t&gt;&lt;/w:r&gt;&lt;/w:p&gt;&lt;/w:tc&gt;&lt;w:tc&gt;&lt;w:tcPr&gt;&lt;w:tcW w:w="917" w:type="pct"/&gt;&lt;w:vAlign w:val="center"/&gt;&lt;/w:tcPr&gt;&lt;w:p w14:paraId="7CE6B10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226A3B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85229A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315E6A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FC0647" w14:paraId="649D1ECC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4C6691C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15F2907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大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59D595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723197***********18&lt;/w:t&gt;&lt;/w:r&gt;&lt;/w:p&gt;&lt;/w:tc&gt;&lt;w:tc&gt;&lt;w:tcPr&gt;&lt;w:tcW w:w="917" w:type="pct"/&gt;&lt;w:vAlign w:val="center"/&gt;&lt;/w:tcPr&gt;&lt;w:p w14:paraId="5079EB5F" w14:textId="77777777" w:rsidR="00FC0647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478A41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38FCB4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E768A1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7AB37503" w14:textId="77777777" w:rsidR="00FC0647" w:rsidRDefault="00FC0647"/&gt;&lt;w:p w14:paraId="6804E4A7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69C29976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1EC4CF6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F55A27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346BFB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C34CAE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5A004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7CA5CC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955C06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0519A980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69863BA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DAC46B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20F54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17&lt;/w:t&gt;&lt;/w:r&gt;&lt;/w:p&gt;&lt;/w:tc&gt;&lt;w:tc&gt;&lt;w:tcPr&gt;&lt;w:tcW w:w="917" w:type="pct"/&gt;&lt;w:vAlign w:val="center"/&gt;&lt;/w:tcPr&gt;&lt;w:p w14:paraId="4C6D893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136E611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6676&lt;/w:t&gt;&lt;/w:r&gt;&lt;/w:p&gt;&lt;/w:tc&gt;&lt;w:tc&gt;&lt;w:tcPr&gt;&lt;w:tcW w:w="512" w:type="pct"/&gt;&lt;w:shd w:val="clear" w:color="auto" w:fill="auto"/&gt;&lt;w:noWrap/&gt;&lt;w:vAlign w:val="center"/&gt;&lt;/w:tcPr&gt;&lt;w:p w14:paraId="5224EC2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6D843CB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/w:tbl&gt;&lt;w:p w14:paraId="44883A63" w14:textId="77777777" w:rsidR="00FC0647" w:rsidRDefault="00FC0647"/&gt;&lt;w:p w14:paraId="34E0F330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38"/&gt;&lt;w:gridCol w:w="846"/&gt;&lt;w:gridCol w:w="2573"/&gt;&lt;w:gridCol w:w="1773"/&gt;&lt;w:gridCol w:w="2316"/&gt;&lt;w:gridCol w:w="1060"/&gt;&lt;w:gridCol w:w="1476"/&gt;&lt;/w:tblGrid&gt;&lt;w:tr w:rsidR="00FC0647" w14:paraId="4498A013" w14:textId="77777777"&gt;&lt;w:trPr&gt;&lt;w:trHeight w:val="439"/&gt;&lt;/w:trPr&gt;&lt;w:tc&gt;&lt;w:tcPr&gt;&lt;w:tcW w:w="299" w:type="pct"/&gt;&lt;w:shd w:val="clear" w:color="auto" w:fill="auto"/&gt;&lt;w:noWrap/&gt;&lt;w:vAlign w:val="center"/&gt;&lt;/w:tcPr&gt;&lt;w:p w14:paraId="34DE507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/w:tcPr&gt;&lt;w:p w14:paraId="4FC24291" w14:textId="77777777" w:rsidR="00FC0647" w:rsidRDefault="00000000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A80A43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830" w:type="pct"/&gt;&lt;w:vAlign w:val="center"/&gt;&lt;/w:tcPr&gt;&lt;w:p w14:paraId="6429CA1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323BDAC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/w:tcPr&gt;&lt;w:p w14:paraId="3D45FEF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691" w:type="pct"/&gt;&lt;w:shd w:val="clear" w:color="auto" w:fill="auto"/&gt;&lt;w:noWrap/&gt;&lt;w:vAlign w:val="center"/&gt;&lt;/w:tcPr&gt;&lt;w:p w14:paraId="4153BD7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0DCFF694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2E41DFE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/w:tcPr&gt;&lt;w:p w14:paraId="30387DE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元成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24416D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8227********07&lt;/w:t&gt;&lt;/w:r&gt;&lt;/w:p&gt;&lt;/w:tc&gt;&lt;w:tc&gt;&lt;w:tcPr&gt;&lt;w:tcW w:w="830" w:type="pct"/&gt;&lt;w:vAlign w:val="center"/&gt;&lt;/w:tcPr&gt;&lt;w:p w14:paraId="092BED0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52FDEC2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4881AD6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691" w:type="pct"/&gt;&lt;w:shd w:val="clear" w:color="auto" w:fill="auto"/&gt;&lt;w:noWrap/&gt;&lt;w:vAlign w:val="center"/&gt;&lt;/w:tcPr&gt;&lt;w:p w14:paraId="31E7345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FC0647" w14:paraId="7FAE87C3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7E3340B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/w:tcPr&gt;&lt;w:p w14:paraId="0F477C9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思滢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04" w:type="pct"/&gt;&lt;w:shd w:val="clear" w:color="auto" w:fill="auto"/&gt;&lt;w:noWrap/&gt;&lt;w:vAlign w:val="center"/&gt;&lt;/w:tcPr&gt;&lt;w:p w14:paraId="44844084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022198***********29&lt;/w:t&gt;&lt;/w:r&gt;&lt;/w:p&gt;&lt;/w:tc&gt;&lt;w:tc&gt;&lt;w:tcPr&gt;&lt;w:tcW w:w="830" w:type="pct"/&gt;&lt;w:vAlign w:val="center"/&gt;&lt;/w:tcPr&gt;&lt;w:p w14:paraId="20ABEB9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E7A8979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3DF8E3F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104D4721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FC0647" w14:paraId="5C7FA653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659B4EAE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/w:tcPr&gt;&lt;w:p w14:paraId="1226596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华玉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43FB4D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402198***********6X&lt;/w:t&gt;&lt;/w:r&gt;&lt;/w:p&gt;&lt;/w:tc&gt;&lt;w:tc&gt;&lt;w:tcPr&gt;&lt;w:tcW w:w="830" w:type="pct"/&gt;&lt;w:vAlign w:val="center"/&gt;&lt;/w:tcPr&gt;&lt;w:p w14:paraId="7B0A0E7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4BDB0F47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7467&lt;/w:t&gt;&lt;/w:r&gt;&lt;/w:p&gt;&lt;/w:tc&gt;&lt;w:tc&gt;&lt;w:tcPr&gt;&lt;w:tcW w:w="496" w:type="pct"/&gt;&lt;w:shd w:val="clear" w:color="auto" w:fill="auto"/&gt;&lt;w:noWrap/&gt;&lt;w:vAlign w:val="center"/&gt;&lt;/w:tcPr&gt;&lt;w:p w14:paraId="2DE5FB6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691" w:type="pct"/&gt;&lt;w:shd w:val="clear" w:color="auto" w:fill="auto"/&gt;&lt;w:noWrap/&gt;&lt;w:vAlign w:val="center"/&gt;&lt;/w:tcPr&gt;&lt;w:p w14:paraId="6AEB35E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FC0647" w14:paraId="001F5876" w14:textId="77777777"&gt;&lt;w:trPr&gt;&lt;w:trHeight w:hRule="exact" w:val="454"/&gt;&lt;/w:trPr&gt;&lt;w:tc&gt;&lt;w:tcPr&gt;&lt;w:tcW w:w="299" w:type="pct"/&gt;&lt;w:shd w:val="clear" w:color="auto" w:fill="auto"/&gt;&lt;w:noWrap/&gt;&lt;w:vAlign w:val="center"/&gt;&lt;/w:tcPr&gt;&lt;w:p w14:paraId="281C9C0A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/w:tcPr&gt;&lt;w:p w14:paraId="6C9AF5F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皓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FDABF67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602198***********14&lt;/w:t&gt;&lt;/w:r&gt;&lt;/w:p&gt;&lt;/w:tc&gt;&lt;w:tc&gt;&lt;w:tcPr&gt;&lt;w:tcW w:w="830" w:type="pct"/&gt;&lt;w:vAlign w:val="center"/&gt;&lt;/w:tcPr&gt;&lt;w:p w14:paraId="55ED8E9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1583E4DD" w14:textId="77777777" w:rsidR="00FC0647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37813&lt;/w:t&gt;&lt;/w:r&gt;&lt;/w:p&gt;&lt;/w:tc&gt;&lt;w:tc&gt;&lt;w:tcPr&gt;&lt;w:tcW w:w="496" w:type="pct"/&gt;&lt;w:shd w:val="clear" w:color="auto" w:fill="auto"/&gt;&lt;w:noWrap/&gt;&lt;w:vAlign w:val="center"/&gt;&lt;/w:tcPr&gt;&lt;w:p w14:paraId="7FEFB9F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2ABF1898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0F0FC985" w14:textId="77777777" w:rsidR="00FC0647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C0647" w14:paraId="1AD188EC" w14:textId="77777777"&gt;&lt;w:trPr&gt;&lt;w:trHeight w:val="439"/&gt;&lt;/w:trPr&gt;&lt;w:tc&gt;&lt;w:tcPr&gt;&lt;w:tcW w:w="308" w:type="pct"/&gt;&lt;w:shd w:val="clear" w:color="auto" w:fill="auto"/&gt;&lt;w:noWrap/&gt;&lt;w:vAlign w:val="center"/&gt;&lt;/w:tcPr&gt;&lt;w:p w14:paraId="7C8C7850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90A24FC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4EA26D6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5A0234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421B93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7EF933C" w14:textId="77777777" w:rsidR="00FC0647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1C246B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0647" w14:paraId="71EBB4A2" w14:textId="77777777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6922357F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031018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银鹏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/w:tcPr&gt;&lt;w:p w14:paraId="03948982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227198***********49&lt;/w:t&gt;&lt;/w:r&gt;&lt;/w:p&gt;&lt;/w:tc&gt;&lt;w:tc&gt;&lt;w:tcPr&gt;&lt;w:tcW w:w="917" w:type="pct"/&gt;&lt;w:vAlign w:val="center"/&gt;&lt;/w:tcPr&gt;&lt;w:p w14:paraId="211F806D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A246CD" w14:textId="77777777" w:rsidR="00FC0647" w:rsidRDefault="00FC064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E984D55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1264919" w14:textId="77777777" w:rsidR="00FC0647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1018886" w14:textId="77777777" w:rsidR="00FC0647" w:rsidRDefault="00FC0647"/&gt;&lt;w:p w14:paraId="5730B11A" w14:textId="77777777" w:rsidR="00B41EE4" w:rsidRPr="00B41EE4" w:rsidRDefault="00B41EE4" w:rsidP="00B41EE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5&lt;/w:t&gt;&lt;/w:r&gt;&lt;w:r w:rsidRPr="00B41EE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B41EE4" w:rsidRPr="00B41EE4" w14:paraId="0596DF62" w14:textId="77777777" w:rsidTr="00B41EE4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2071548" w14:textId="77777777" w:rsidR="00B41EE4" w:rsidRPr="00B41EE4" w:rsidRDefault="00B41EE4" w:rsidP="00B41EE4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4C80EAC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E7BA12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9DA305C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7E21D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E649F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AF8BE6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41EE4" w:rsidRPr="00B41EE4" w14:paraId="68699382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8046A80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C76774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丹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CBDE20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3197***********23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31555F4" w14:textId="77777777" w:rsidR="00B41EE4" w:rsidRPr="00B41EE4" w:rsidRDefault="00B41EE4" w:rsidP="00B41EE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48F53CC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8E910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D5D894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B41EE4" w:rsidRPr="00B41EE4" w14:paraId="37AB2F58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4CCD13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E642C7D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燕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40BA867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04197***********2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E484DF7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E3A858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6BDE08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D5A98F8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B41EE4" w:rsidRPr="00B41EE4" w14:paraId="11FA237B" w14:textId="77777777" w:rsidTr="00B41EE4"&gt;&lt;w:trPr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D44273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AA190E4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肖玲凤</w:t>
      </w:r>
      <w:r>
        <w:rPr/>
        <w:t>&lt;/w:t&gt;&lt;/w:r&gt;&lt;w:proofErr w:type="gramEnd"/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3407D35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81197***********4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C100FD3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F3C0CFD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CAF8CA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B71DAC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B41EE4" w:rsidRPr="00B41EE4" w14:paraId="5B0B7421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42FF0E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E3A029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</w:t>
      </w:r>
      <w:r>
        <w:rPr/>
        <w:t>&lt;/w:t&gt;&lt;/w:r&gt;&lt;w:proofErr w:type="gramStart"/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浩</w:t>
      </w:r>
      <w:r>
        <w:rPr/>
        <w:t>&lt;/w:t&gt;&lt;/w:r&gt;&lt;w:proofErr w:type="gramEnd"/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81726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10027********5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B0ED1D5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9487E2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72DC916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2881E9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B41EE4" w:rsidRPr="00B41EE4" w14:paraId="4F8A591E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7302E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44468B6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志斌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F71D873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626198***********7X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D896E72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5EEDDF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0D8518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BDDB14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B41EE4" w:rsidRPr="00B41EE4" w14:paraId="29BC7DD7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989BF5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47E7EF2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戴御琴</w:t>
      </w:r>
      <w:r>
        <w:rPr/>
        <w:t>&lt;/w:t&gt;&lt;/w:r&gt;&lt;w:proofErr w:type="gramEnd"/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3D8B394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502198***********68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B6DE7F1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267E4B7" w14:textId="77777777" w:rsidR="00B41EE4" w:rsidRPr="00B41EE4" w:rsidRDefault="00B41EE4" w:rsidP="00B41EE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7581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6BE03FD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ABF400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B41EE4" w:rsidRPr="00B41EE4" w14:paraId="008250A5" w14:textId="77777777" w:rsidTr="00B41EE4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3472C7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A2415AE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建敏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60A8CD" w14:textId="77777777" w:rsidR="00B41EE4" w:rsidRPr="00B41E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52801198***********1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8388C39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C68590D" w14:textId="77777777" w:rsidR="00B41EE4" w:rsidRPr="00B41EE4" w:rsidRDefault="00B41EE4" w:rsidP="00B41EE4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2D023F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BBBD90B" w14:textId="77777777" w:rsidR="00B41EE4" w:rsidRPr="00B41EE4" w:rsidRDefault="00B41EE4" w:rsidP="00B41EE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B41EE4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5C6EA9" w14:textId="77777777" w:rsidR="00B41EE4" w:rsidRPr="00B41EE4" w:rsidRDefault="00B41EE4" w:rsidP="00B41EE4"&gt;&lt;w:pPr&gt;&lt;w:rPr&gt;&lt;w:rFonts w:ascii="Calibri" w:eastAsia="</w:t>
      </w:r>
      <w:r>
        <w:rPr/>
        <w:t>宋体</w:t>
      </w:r>
      <w:r>
        <w:rPr/>
        <w:t xml:space="preserve">" w:hAnsi="Calibri" w:cs="Times New Roman"/&gt;&lt;/w:rPr&gt;&lt;/w:pPr&gt;&lt;/w:p&gt;&lt;w:p w14:paraId="2DAE3466" w14:textId="77777777" w:rsidR="00FC0647" w:rsidRDefault="00FC0647"/&gt;&lt;w:p w14:paraId="65BC2D36" w14:textId="77777777" w:rsidR="00FC0647" w:rsidRDefault="00FC0647"/&gt;&lt;w:p w14:paraId="6E97DAC0" w14:textId="77777777" w:rsidR="00FC0647" w:rsidRDefault="00FC0647"/&gt;&lt;w:sectPr w:rsidR="00FC0647"&gt;&lt;w:pgSz w:w="11906" w:h="16838"/&gt;&lt;w:pgMar w:top="720" w:right="720" w:bottom="720" w:left="72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proofState w:spelling="clean" w:grammar="clean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BF50CE"/&gt;&lt;w:rsid w:val="000B2747"/&gt;&lt;w:rsid w:val="000F12F0"/&gt;&lt;w:rsid w:val="000F2021"/&gt;&lt;w:rsid w:val="00100CFA"/&gt;&lt;w:rsid w:val="00126F87"/&gt;&lt;w:rsid w:val="00127AD8"/&gt;&lt;w:rsid w:val="0013118A"/&gt;&lt;w:rsid w:val="00155FC9"/&gt;&lt;w:rsid w:val="00187BB9"/&gt;&lt;w:rsid w:val="002D58B7"/&gt;&lt;w:rsid w:val="002E0CBB"/&gt;&lt;w:rsid w:val="00350FDC"/&gt;&lt;w:rsid w:val="00351050"/&gt;&lt;w:rsid w:val="004C578B"/&gt;&lt;w:rsid w:val="004F7701"/&gt;&lt;w:rsid w:val="00573DAB"/&gt;&lt;w:rsid w:val="00695134"/&gt;&lt;w:rsid w:val="006B0D4F"/&gt;&lt;w:rsid w:val="006E0B88"/&gt;&lt;w:rsid w:val="00737509"/&gt;&lt;w:rsid w:val="00793FF7"/&gt;&lt;w:rsid w:val="007E4591"/&gt;&lt;w:rsid w:val="008858B3"/&gt;&lt;w:rsid w:val="0089565F"/&gt;&lt;w:rsid w:val="009544B8"/&gt;&lt;w:rsid w:val="00990596"/&gt;&lt;w:rsid w:val="009C2E64"/&gt;&lt;w:rsid w:val="00A7678D"/&gt;&lt;w:rsid w:val="00B41EE4"/&gt;&lt;w:rsid w:val="00B4354D"/&gt;&lt;w:rsid w:val="00B44305"/&gt;&lt;w:rsid w:val="00B54321"/&gt;&lt;w:rsid w:val="00B77896"/&gt;&lt;w:rsid w:val="00B8142F"/&gt;&lt;w:rsid w:val="00B81A10"/&gt;&lt;w:rsid w:val="00B923CE"/&gt;&lt;w:rsid w:val="00BB7994"/&gt;&lt;w:rsid w:val="00BD70B6"/&gt;&lt;w:rsid w:val="00BF50CE"/&gt;&lt;w:rsid w:val="00C308AE"/&gt;&lt;w:rsid w:val="00C363AF"/&gt;&lt;w:rsid w:val="00CC5F67"/&gt;&lt;w:rsid w:val="00D02903"/&gt;&lt;w:rsid w:val="00D30705"/&gt;&lt;w:rsid w:val="00D51BD3"/&gt;&lt;w:rsid w:val="00DA3E28"/&gt;&lt;w:rsid w:val="00E217E6"/&gt;&lt;w:rsid w:val="00E222CB"/&gt;&lt;w:rsid w:val="00E35071"/&gt;&lt;w:rsid w:val="00E700E4"/&gt;&lt;w:rsid w:val="00E76831"/&gt;&lt;w:rsid w:val="00E92D15"/&gt;&lt;w:rsid w:val="00EE0AAA"/&gt;&lt;w:rsid w:val="00F35690"/&gt;&lt;w:rsid w:val="00FA1DF9"/&gt;&lt;w:rsid w:val="00FC0647"/&gt;&lt;w:rsid w:val="00FD6322"/&gt;&lt;w:rsid w:val="00FF0024"/&gt;&lt;w:rsid w:val="00FF69A4"/&gt;&lt;w:rsid w:val="25B70CF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1026"/&gt;&lt;o:shapelayout v:ext="edit"&gt;&lt;o:idmap v:ext="edit" data="1"/&gt;&lt;/o:shapelayout&gt;&lt;/w:shapeDefaults&gt;&lt;w:decimalSymbol w:val="."/&gt;&lt;w:listSeparator w:val=","/&gt;&lt;w15:docId w15:val="{B7660453-271A-4301-B221-9C68DA13B11F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/&gt;&lt;w:lsdException w:name="footer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 w:unhideWhenUsed="1"/&gt;&lt;w:lsdException w:name="No Spacing" w:semiHidden="1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nhideWhenUsed="1"/&gt;&lt;w:lsdException w:name="List Paragraph" w:semiHidden="1" w:unhideWhenUsed="1"/&gt;&lt;w:lsdException w:name="Quote" w:semiHidden="1" w:unhideWhenUsed="1"/&gt;&lt;w:lsdException w:name="Intense Quote" w:semiHidden="1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footer"/&gt;&lt;w:basedOn w:val="a"/&gt;&lt;w:link w:val="a4"/&gt;&lt;w:uiPriority w:val="99"/&gt;&lt;w:unhideWhenUsed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a6"/&gt;&lt;w:uiPriority w:val="99"/&gt;&lt;w:unhideWhenUsed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6"&gt;&lt;w:name w:val="</w:t>
      </w:r>
      <w:r>
        <w:rPr/>
        <w:t>页眉 字符</w:t>
      </w:r>
      <w:r>
        <w:rPr/>
        <w:t>"/&gt;&lt;w:basedOn w:val="a0"/&gt;&lt;w:link w:val="a5"/&gt;&lt;w:uiPriority w:val="99"/&gt;&lt;w:rPr&gt;&lt;w:sz w:val="18"/&gt;&lt;w:szCs w:val="18"/&gt;&lt;/w:rPr&gt;&lt;/w:style&gt;&lt;w:style w:type="character" w:customStyle="1" w:styleId="a4"&gt;&lt;w:name w:val="</w:t>
      </w:r>
      <w:r>
        <w:rPr/>
        <w:t>页脚 字符</w:t>
      </w:r>
      <w:r>
        <w:rPr/>
        <w:t>"/&gt;&lt;w:basedOn w:val="a0"/&gt;&lt;w:link w:val="a3"/&gt;&lt;w:uiPriority w:val="99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ivs&gt;&lt;w:div w:id="136239022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10&lt;/cp:revision&gt;&lt;dcterms:created xsi:type="dcterms:W3CDTF"&gt;2021-05-28T09:58:00Z&lt;/dcterms:created&gt;&lt;dcterms:modified xsi:type="dcterms:W3CDTF"&gt;2025-03-25T08:23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2&lt;/Pages&gt;&lt;Words&gt;262&lt;/Words&gt;&lt;Characters&gt;1500&lt;/Characters&gt;&lt;Application&gt;Microsoft Office Word&lt;/Application&gt;&lt;DocSecurity&gt;0&lt;/DocSecurity&gt;&lt;Lines&gt;12&lt;/Lines&gt;&lt;Paragraphs&gt;3&lt;/Paragraphs&gt;&lt;ScaleCrop&gt;false&lt;/ScaleCrop&gt;&lt;Company/&gt;&lt;LinksUpToDate&gt;false&lt;/LinksUpToDate&gt;&lt;CharactersWithSpaces&gt;1759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OTg2NjNkNDU2ZTk3NTYyMzU5MGEzY2RmMzg0ODVlMjIiLCJ1c2VySWQiOiIxMTM1MDY0OTExIn0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907851898422448E969671F8567078ED_12&lt;/vt:lpwstr&gt;&lt;/property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