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756E942C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6B0A7C98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2E3759D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1C7F531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BA48BF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23CD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28D735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78EC43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28D3A1E8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C5AD4C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3A165A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C59A9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FA6D2B6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E8BA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0371338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C0647" w14:paraId="313767EF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59F71A8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77C146F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CC6C1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55710ED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831275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30BF2D3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FC0647" w14:paraId="544359BC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359B0F7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8AC572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98BC6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DC290DD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3C2A2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3B29F90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 w14:textId="77777777" w:rsidR="00FC0647" w:rsidRDefault="00FC0647"/&gt;&lt;w:p w14:paraId="145F0307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4FBDA54B" w14:textId="77777777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C03EBE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D7EA86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F0F784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86BF4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F6494B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0AA9BA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C2342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7AB5A7FA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97B085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FFAA54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DA361D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EC84A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FA948C4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C59621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6C14F2D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C0647" w14:paraId="7AE7B461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5FA1BB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7069CC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3B9D2A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D2AE9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6F8024CD" w14:textId="77777777" w:rsidR="00FC0647" w:rsidRDefault="00FC064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210BFC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79A70D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C0647" w14:paraId="581A6E15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5FFEA2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65C65F7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64A144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F8C7C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D14EAEA" w14:textId="77777777" w:rsidR="00FC0647" w:rsidRDefault="00FC064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6851A1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B47447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FC0647" w14:paraId="36D43707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8FE083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48D6DF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0BF48C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5719A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497F4FEA" w14:textId="77777777" w:rsidR="00FC0647" w:rsidRDefault="00FC064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429ABB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noWrap/&gt;&lt;w:vAlign w:val="center"/&gt;&lt;/w:tcPr&gt;&lt;w:p w14:paraId="3DAD279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 w14:textId="77777777" w:rsidR="00FC0647" w:rsidRDefault="00FC0647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DC038F6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2C31BF4F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525638B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0CAAE5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A8FA5C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D336E9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26969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86CACE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7D9146D2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B8505A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09" w:type="pct"/&gt;&lt;w:shd w:val="clear" w:color="auto" w:fill="auto"/&gt;&lt;w:noWrap/&gt;&lt;w:vAlign w:val="center"/&gt;&lt;/w:tcPr&gt;&lt;w:p w14:paraId="09379EB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D1407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DA2518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/w:tcPr&gt;&lt;w:p w14:paraId="41CE0A1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65343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C0647" w14:paraId="73079F46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4956D78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3965B6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A3CB18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673BF8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27471B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383C0E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FC0647" w14:paraId="48764A60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6762F0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F6D6E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仲敏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/w:tcPr&gt;&lt;w:p w14:paraId="5E9FB1C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804CFB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7162BC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99344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FC0647" w14:paraId="31CC8FDA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7D10178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6D6330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绳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4B103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177F353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/w:tcPr&gt;&lt;w:p w14:paraId="21BEBBB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2D33A84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FC0647" w14:paraId="2C6DD6FE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FB77E0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0D6AB89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2388831" w14:textId="77777777" w:rsidR="00FC0647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64C3A91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56F99D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456E1D7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FC0647" w14:paraId="7A3E8AFA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CDDA9E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2ECC2F1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A37E20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226A3B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85229A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315E6A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FC0647" w14:paraId="649D1ECC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4C6691C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15F2907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59D595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 w14:textId="77777777" w:rsidR="00FC0647" w:rsidRDefault="0000000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478A41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38FCB4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E768A1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 w14:textId="77777777" w:rsidR="00FC0647" w:rsidRDefault="00FC0647"/&gt;&lt;w:p w14:paraId="6804E4A7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69C29976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1EC4CF6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F55A27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346BFB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C34CAE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5A004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7CA5CC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955C06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0519A980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69863BA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DAC46B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20F54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17&lt;/w:t&gt;&lt;/w:r&gt;&lt;/w:p&gt;&lt;/w:tc&gt;&lt;w:tc&gt;&lt;w:tcPr&gt;&lt;w:tcW w:w="917" w:type="pct"/&gt;&lt;w:vAlign w:val="center"/&gt;&lt;/w:tcPr&gt;&lt;w:p w14:paraId="4C6D893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136E611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6676&lt;/w:t&gt;&lt;/w:r&gt;&lt;/w:p&gt;&lt;/w:tc&gt;&lt;w:tc&gt;&lt;w:tcPr&gt;&lt;w:tcW w:w="512" w:type="pct"/&gt;&lt;w:shd w:val="clear" w:color="auto" w:fill="auto"/&gt;&lt;w:noWrap/&gt;&lt;w:vAlign w:val="center"/&gt;&lt;/w:tcPr&gt;&lt;w:p w14:paraId="5224EC2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6D843CB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/w:tbl&gt;&lt;w:p w14:paraId="44883A63" w14:textId="77777777" w:rsidR="00FC0647" w:rsidRDefault="00FC0647"/&gt;&lt;w:p w14:paraId="34E0F330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38"/&gt;&lt;w:gridCol w:w="846"/&gt;&lt;w:gridCol w:w="2573"/&gt;&lt;w:gridCol w:w="1773"/&gt;&lt;w:gridCol w:w="2316"/&gt;&lt;w:gridCol w:w="1060"/&gt;&lt;w:gridCol w:w="1476"/&gt;&lt;/w:tblGrid&gt;&lt;w:tr w:rsidR="00FC0647" w14:paraId="4498A013" w14:textId="77777777"&gt;&lt;w:trPr&gt;&lt;w:trHeight w:val="439"/&gt;&lt;/w:trPr&gt;&lt;w:tc&gt;&lt;w:tcPr&gt;&lt;w:tcW w:w="299" w:type="pct"/&gt;&lt;w:shd w:val="clear" w:color="auto" w:fill="auto"/&gt;&lt;w:noWrap/&gt;&lt;w:vAlign w:val="center"/&gt;&lt;/w:tcPr&gt;&lt;w:p w14:paraId="34DE507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/w:tcPr&gt;&lt;w:p w14:paraId="4FC242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A80A43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830" w:type="pct"/&gt;&lt;w:vAlign w:val="center"/&gt;&lt;/w:tcPr&gt;&lt;w:p w14:paraId="6429CA1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323BDAC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/w:tcPr&gt;&lt;w:p w14:paraId="3D45FEF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691" w:type="pct"/&gt;&lt;w:shd w:val="clear" w:color="auto" w:fill="auto"/&gt;&lt;w:noWrap/&gt;&lt;w:vAlign w:val="center"/&gt;&lt;/w:tcPr&gt;&lt;w:p w14:paraId="4153BD7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0DCFF694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2E41DFE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30387DE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元成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24416D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8227********07&lt;/w:t&gt;&lt;/w:r&gt;&lt;/w:p&gt;&lt;/w:tc&gt;&lt;w:tc&gt;&lt;w:tcPr&gt;&lt;w:tcW w:w="830" w:type="pct"/&gt;&lt;w:vAlign w:val="center"/&gt;&lt;/w:tcPr&gt;&lt;w:p w14:paraId="092BED0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52FDEC2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4881AD6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691" w:type="pct"/&gt;&lt;w:shd w:val="clear" w:color="auto" w:fill="auto"/&gt;&lt;w:noWrap/&gt;&lt;w:vAlign w:val="center"/&gt;&lt;/w:tcPr&gt;&lt;w:p w14:paraId="31E7345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FC0647" w14:paraId="7FAE87C3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7E3340B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/w:tcPr&gt;&lt;w:p w14:paraId="0F477C9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思滢</w:t>
      </w:r>
      <w:r>
        <w:rPr/>
        <w:t>&lt;/w:t&gt;&lt;/w:r&gt;&lt;/w:p&gt;&lt;/w:tc&gt;&lt;w:tc&gt;&lt;w:tcPr&gt;&lt;w:tcW w:w="1204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4484408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022198***********29&lt;/w:t&gt;&lt;/w:r&gt;&lt;/w:p&gt;&lt;/w:tc&gt;&lt;w:tc&gt;&lt;w:tcPr&gt;&lt;w:tcW w:w="830" w:type="pct"/&gt;&lt;w:vAlign w:val="center"/&gt;&lt;/w:tcPr&gt;&lt;w:p w14:paraId="20ABEB9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E7A8979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3DF8E3F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104D472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FC0647" w14:paraId="5C7FA653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659B4EA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/w:tcPr&gt;&lt;w:p w14:paraId="1226596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华玉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43FB4D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402198***********6X&lt;/w:t&gt;&lt;/w:r&gt;&lt;/w:p&gt;&lt;/w:tc&gt;&lt;w:tc&gt;&lt;w:tcPr&gt;&lt;w:tcW w:w="830" w:type="pct"/&gt;&lt;w:vAlign w:val="center"/&gt;&lt;/w:tcPr&gt;&lt;w:p w14:paraId="7B0A0E7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4BDB0F47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7467&lt;/w:t&gt;&lt;/w:r&gt;&lt;/w:p&gt;&lt;/w:tc&gt;&lt;w:tc&gt;&lt;w:tcPr&gt;&lt;w:tcW w:w="496" w:type="pct"/&gt;&lt;w:shd w:val="clear" w:color="auto" w:fill="auto"/&gt;&lt;w:noWrap/&gt;&lt;w:vAlign w:val="center"/&gt;&lt;/w:tcPr&gt;&lt;w:p w14:paraId="2DE5FB6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691" w:type="pct"/&gt;&lt;w:shd w:val="clear" w:color="auto" w:fill="auto"/&gt;&lt;w:noWrap/&gt;&lt;w:vAlign w:val="center"/&gt;&lt;/w:tcPr&gt;&lt;w:p w14:paraId="6AEB35E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FC0647" w14:paraId="001F5876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281C9C0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/w:tcPr&gt;&lt;w:p w14:paraId="6C9AF5F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皓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FDABF6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2198***********14&lt;/w:t&gt;&lt;/w:r&gt;&lt;/w:p&gt;&lt;/w:tc&gt;&lt;w:tc&gt;&lt;w:tcPr&gt;&lt;w:tcW w:w="830" w:type="pct"/&gt;&lt;w:vAlign w:val="center"/&gt;&lt;/w:tcPr&gt;&lt;w:p w14:paraId="55ED8E9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1583E4DD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37813&lt;/w:t&gt;&lt;/w:r&gt;&lt;/w:p&gt;&lt;/w:tc&gt;&lt;w:tc&gt;&lt;w:tcPr&gt;&lt;w:tcW w:w="496" w:type="pct"/&gt;&lt;w:shd w:val="clear" w:color="auto" w:fill="auto"/&gt;&lt;w:noWrap/&gt;&lt;w:vAlign w:val="center"/&gt;&lt;/w:tcPr&gt;&lt;w:p w14:paraId="7FEFB9F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2ABF189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0F0FC985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1AD188EC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7C8C785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90A24F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EA26D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5A0234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421B9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7EF933C" w14:textId="77777777" w:rsidR="00FC0647" w:rsidRDefault="0000000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1C246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71EBB4A2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6922357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031018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银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94898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227198***********49&lt;/w:t&gt;&lt;/w:r&gt;&lt;/w:p&gt;&lt;/w:tc&gt;&lt;w:tc&gt;&lt;w:tcPr&gt;&lt;w:tcW w:w="917" w:type="pct"/&gt;&lt;w:vAlign w:val="center"/&gt;&lt;/w:tcPr&gt;&lt;w:p w14:paraId="211F806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A246CD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E984D5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126491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1018886" w14:textId="77777777" w:rsidR="00FC0647" w:rsidRDefault="00FC0647"/&gt;&lt;w:p w14:paraId="5730B11A" w14:textId="77777777" w:rsidR="00B41EE4" w:rsidRPr="00B41EE4" w:rsidRDefault="00B41EE4" w:rsidP="00B41EE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5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B41EE4" w:rsidRPr="00B41EE4" w14:paraId="0596DF62" w14:textId="77777777" w:rsidTr="00B41EE4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2071548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C80EAC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E7BA12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9DA305C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7E21D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E649F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AF8BE6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41EE4" w:rsidRPr="00B41EE4" w14:paraId="68699382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8046A80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C76774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丹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CBDE20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3197***********23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31555F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8F53CC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8E910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D5D894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B41EE4" w:rsidRPr="00B41EE4" w14:paraId="37AB2F58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4CCD13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642C7D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燕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40BA867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04197***********2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E484DF7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E3A858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6BDE08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D5A98F8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B41EE4" w:rsidRPr="00B41EE4" w14:paraId="11FA237B" w14:textId="77777777" w:rsidTr="00B41EE4"&gt;&lt;w:trPr&gt;&lt;w:trHeight w:hRule="exact" w:val="454"/&gt;&lt;/w:trPr&gt;&lt;w:tc&gt;&lt;w:tcPr&gt;&lt;w:tcW w:w="308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D44273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AA190E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玲凤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3407D35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81197***********4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C100FD3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F3C0CFD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CAF8CA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B71DAC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B41EE4" w:rsidRPr="00B41EE4" w14:paraId="5B0B7421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42FF0E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3A029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浩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81726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10027********5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B0ED1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9487E2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72DC916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2881E9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B41EE4" w:rsidRPr="00B41EE4" w14:paraId="4F8A591E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7302E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44468B6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志斌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F71D873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626198***********7X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D896E72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5EEDDF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0D8518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BDDB1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B41EE4" w:rsidRPr="00B41EE4" w14:paraId="29BC7DD7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89BF5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47E7EF2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戴御琴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3D8B39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502198***********68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B6DE7F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267E4B7" w14:textId="77777777" w:rsidR="00B41EE4" w:rsidRPr="00B41EE4" w:rsidRDefault="00B41EE4" w:rsidP="00B41EE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7581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6BE03FD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ABF400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B41EE4" w:rsidRPr="00B41EE4" w14:paraId="008250A5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3472C7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A2415AE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建敏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60A8CD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652801198***********1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8388C3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68590D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2D023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BBBD90B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5C6EA9" w14:textId="77777777" w:rsidR="00B41EE4" w:rsidRPr="00B41EE4" w:rsidRDefault="00B41EE4" w:rsidP="00B41EE4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1E19DB6E" w14:textId="77777777" w:rsidR="003B763E" w:rsidRPr="003B763E" w:rsidRDefault="003B763E" w:rsidP="003B763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Pr="003B763E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B763E" w:rsidRPr="003B763E" w14:paraId="0DDAF0CC" w14:textId="77777777" w:rsidTr="002A7AF8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6103C614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8D2D32A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AFBF3A8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7" w:type="pct"/&gt;&lt;w:vAlign w:val="center"/&gt;&lt;/w:tcPr&gt;&lt;w:p w14:paraId="2EBF6879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017A7ED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691EAE4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6ED04B8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B763E" w:rsidRPr="003B763E" w14:paraId="1CC29063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3546F7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794417C4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小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450B29D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028197***********56&lt;/w:t&gt;&lt;/w:r&gt;&lt;/w:p&gt;&lt;/w:tc&gt;&lt;w:tc&gt;&lt;w:tcPr&gt;&lt;w:tcW w:w="917" w:type="pct"/&gt;&lt;w:vAlign w:val="center"/&gt;&lt;/w:tcPr&gt;&lt;w:p w14:paraId="66E106FA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1D58BC5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85FF46F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431276E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3B763E" w:rsidRPr="003B763E" w14:paraId="50ED0FED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F29EF5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36CEEFF6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翔</w:t>
      </w:r>
      <w:r>
        <w:rPr/>
        <w:t>&lt;/w:t&gt;&lt;/w:r&gt;&lt;/w:p&gt;&lt;/w:tc&gt;&lt;w:tc&gt;&lt;w:tcPr&gt;&lt;w:tcW w:w="1221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3BD87BD2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196***********76&lt;/w:t&gt;&lt;/w:r&gt;&lt;/w:p&gt;&lt;/w:tc&gt;&lt;w:tc&gt;&lt;w:tcPr&gt;&lt;w:tcW w:w="917" w:type="pct"/&gt;&lt;w:vAlign w:val="center"/&gt;&lt;/w:tcPr&gt;&lt;w:p w14:paraId="7B12FDC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29DC67B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9D42FC8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7C39CFFD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3B763E" w:rsidRPr="003B763E" w14:paraId="7F47A60E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188CA0B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67BBE4C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雪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E43BB5F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402197***********62&lt;/w:t&gt;&lt;/w:r&gt;&lt;/w:p&gt;&lt;/w:tc&gt;&lt;w:tc&gt;&lt;w:tcPr&gt;&lt;w:tcW w:w="917" w:type="pct"/&gt;&lt;w:vAlign w:val="center"/&gt;&lt;/w:tcPr&gt;&lt;w:p w14:paraId="7777FDA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14A0CB0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0D597E0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3D304158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3B763E" w:rsidRPr="003B763E" w14:paraId="52959D89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ABA6629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5BEE357E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天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C8713B0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202196***********38&lt;/w:t&gt;&lt;/w:r&gt;&lt;/w:p&gt;&lt;/w:tc&gt;&lt;w:tc&gt;&lt;w:tcPr&gt;&lt;w:tcW w:w="917" w:type="pct"/&gt;&lt;w:vAlign w:val="center"/&gt;&lt;/w:tcPr&gt;&lt;w:p w14:paraId="450B3CE0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B2B3377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362511F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0DCED387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B763E" w:rsidRPr="003B763E" w14:paraId="479D7B54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0C97326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5B536599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耀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96D94E5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824198***********16&lt;/w:t&gt;&lt;/w:r&gt;&lt;/w:p&gt;&lt;/w:tc&gt;&lt;w:tc&gt;&lt;w:tcPr&gt;&lt;w:tcW w:w="917" w:type="pct"/&gt;&lt;w:vAlign w:val="center"/&gt;&lt;/w:tcPr&gt;&lt;w:p w14:paraId="6BF5E7C3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3C9041F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1B002D5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869A2F6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3B763E" w:rsidRPr="003B763E" w14:paraId="5625CC11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F9115AF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7BF9E869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翟德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D55FE81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1223198***********13&lt;/w:t&gt;&lt;/w:r&gt;&lt;/w:p&gt;&lt;/w:tc&gt;&lt;w:tc&gt;&lt;w:tcPr&gt;&lt;w:tcW w:w="917" w:type="pct"/&gt;&lt;w:vAlign w:val="center"/&gt;&lt;/w:tcPr&gt;&lt;w:p w14:paraId="2711662B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1894826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4300011&lt;/w:t&gt;&lt;/w:r&gt;&lt;/w:p&gt;&lt;/w:tc&gt;&lt;w:tc&gt;&lt;w:tcPr&gt;&lt;w:tcW w:w="512" w:type="pct"/&gt;&lt;w:shd w:val="clear" w:color="auto" w:fill="auto"/&gt;&lt;w:noWrap/&gt;&lt;w:vAlign w:val="center"/&gt;&lt;w:hideMark/&gt;&lt;/w:tcPr&gt;&lt;w:p w14:paraId="6AA1D369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5D385BC7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3B763E" w:rsidRPr="003B763E" w14:paraId="1A0220C5" w14:textId="77777777" w:rsidTr="002A7AF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3127BCD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w:hideMark/&gt;&lt;/w:tcPr&gt;&lt;w:p w14:paraId="77240FDB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月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D814118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00231198***********9X&lt;/w:t&gt;&lt;/w:r&gt;&lt;/w:p&gt;&lt;/w:tc&gt;&lt;w:tc&gt;&lt;w:tcPr&gt;&lt;w:tcW w:w="917" w:type="pct"/&gt;&lt;w:vAlign w:val="center"/&gt;&lt;/w:tcPr&gt;&lt;w:p w14:paraId="22AAFBEE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48F9482" w14:textId="77777777" w:rsidR="003B763E" w:rsidRPr="003B763E" w:rsidRDefault="003B763E" w:rsidP="003B763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65000061&lt;/w:t&gt;&lt;/w:r&gt;&lt;/w:p&gt;&lt;/w:tc&gt;&lt;w:tc&gt;&lt;w:tcPr&gt;&lt;w:tcW w:w="512" w:type="pct"/&gt;&lt;w:shd w:val="clear" w:color="auto" w:fill="auto"/&gt;&lt;w:noWrap/&gt;&lt;w:vAlign w:val="center"/&gt;&lt;w:hideMark/&gt;&lt;/w:tcPr&gt;&lt;w:p w14:paraId="6340F7CC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4E6F2C45" w14:textId="77777777" w:rsidR="003B763E" w:rsidRPr="003B763E" w:rsidRDefault="003B763E" w:rsidP="003B763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B763E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5EAFE6E7" w14:textId="77777777" w:rsidR="003B763E" w:rsidRPr="003B763E" w:rsidRDefault="003B763E" w:rsidP="003B763E"/&gt;&lt;w:p w14:paraId="7B1DCF1E" w14:textId="77777777" w:rsidR="009624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9624EF" w:rsidRDefault="009624EF" w:rsidP="009624E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Pr="009624E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9624EF" w:rsidRPr="009624EF" w14:paraId="08E02077" w14:textId="77777777" w:rsidTr="006F6F1B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19FB087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264403FC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A59A554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C2845A1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0042195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98920C8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CBB4F5B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624EF" w:rsidRPr="009624EF" w14:paraId="11A809B9" w14:textId="77777777" w:rsidTr="006F6F1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94A36DF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4F27C0FC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3235153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6198***********15&lt;/w:t&gt;&lt;/w:r&gt;&lt;/w:p&gt;&lt;/w:tc&gt;&lt;w:tc&gt;&lt;w:tcPr&gt;&lt;w:tcW w:w="917" w:type="pct"/&gt;&lt;w:vAlign w:val="center"/&gt;&lt;/w:tcPr&gt;&lt;w:p w14:paraId="3CF3A575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A1F5E35" w14:textId="77777777" w:rsidR="009624EF" w:rsidRPr="009624EF" w:rsidRDefault="009624EF" w:rsidP="009624E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06DF5E3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257EEF1E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9624EF" w:rsidRPr="009624EF" w14:paraId="1ACC2511" w14:textId="77777777" w:rsidTr="006F6F1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689BE0B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D4CA2E9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时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0128250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5198***********39&lt;/w:t&gt;&lt;/w:r&gt;&lt;/w:p&gt;&lt;/w:tc&gt;&lt;w:tc&gt;&lt;w:tcPr&gt;&lt;w:tcW w:w="917" w:type="pct"/&gt;&lt;w:vAlign w:val="center"/&gt;&lt;/w:tcPr&gt;&lt;w:p w14:paraId="011DFD59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68D0157" w14:textId="77777777" w:rsidR="009624EF" w:rsidRPr="009624EF" w:rsidRDefault="009624EF" w:rsidP="009624E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A7967C9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E8F4EBB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9624EF" w:rsidRPr="009624EF" w14:paraId="08C17909" w14:textId="77777777" w:rsidTr="006F6F1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4B6BB71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1141B5B8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振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0E51B41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223197***********15&lt;/w:t&gt;&lt;/w:r&gt;&lt;/w:p&gt;&lt;/w:tc&gt;&lt;w:tc&gt;&lt;w:tcPr&gt;&lt;w:tcW w:w="917" w:type="pct"/&gt;&lt;w:vAlign w:val="center"/&gt;&lt;/w:tcPr&gt;&lt;w:p w14:paraId="10534410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566DD2C" w14:textId="77777777" w:rsidR="009624EF" w:rsidRPr="009624EF" w:rsidRDefault="009624EF" w:rsidP="009624E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6440386&lt;/w:t&gt;&lt;/w:r&gt;&lt;/w:p&gt;&lt;/w:tc&gt;&lt;w:tc&gt;&lt;w:tcPr&gt;&lt;w:tcW w:w="512" w:type="pct"/&gt;&lt;w:shd w:val="clear" w:color="auto" w:fill="auto"/&gt;&lt;w:noWrap/&gt;&lt;w:vAlign w:val="center"/&gt;&lt;w:hideMark/&gt;&lt;/w:tcPr&gt;&lt;w:p w14:paraId="363FC623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47A10ECC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9624EF" w:rsidRPr="009624EF" w14:paraId="019FF902" w14:textId="77777777" w:rsidTr="006F6F1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14D0858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0345C2AF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史凯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64A5538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121197***********2X&lt;/w:t&gt;&lt;/w:r&gt;&lt;/w:p&gt;&lt;/w:tc&gt;&lt;w:tc&gt;&lt;w:tcPr&gt;&lt;w:tcW w:w="917" w:type="pct"/&gt;&lt;w:vAlign w:val="center"/&gt;&lt;/w:tcPr&gt;&lt;w:p w14:paraId="0CB419AD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449C23F" w14:textId="77777777" w:rsidR="009624EF" w:rsidRPr="009624EF" w:rsidRDefault="009624EF" w:rsidP="009624E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CADDC84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44F18C4B" w14:textId="77777777" w:rsidR="009624EF" w:rsidRPr="009624EF" w:rsidRDefault="009624EF" w:rsidP="009624E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624E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1207A72" w14:textId="77777777" w:rsidR="009624EF" w:rsidRPr="009624EF" w:rsidRDefault="009624EF" w:rsidP="009624EF"/&gt;&lt;w:p w14:paraId="205FEC09" w14:textId="77777777" w:rsidR="00112EFC" w:rsidRPr="00112EFC" w:rsidRDefault="00112EFC" w:rsidP="00112EF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5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1&lt;/w:t&gt;&lt;/w:r&gt;&lt;w:r w:rsidRPr="00112E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112EFC" w:rsidRPr="00112EFC" w14:paraId="255CEE14" w14:textId="77777777" w:rsidTr="00112EFC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EECBAC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6083404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C04F94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3B9973D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1EBDB06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03E432F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FA418ED" w14:textId="77777777" w:rsidR="00112EFC" w:rsidRPr="00112EFC" w:rsidRDefault="00112EF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12EFC" w:rsidRPr="00112EFC" w14:paraId="4FE0C6D3" w14:textId="77777777" w:rsidTr="00112EF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262EA8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8D8E87A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牛江梅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45B7D7E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1126198***********27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4EA1734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388E3DC" w14:textId="77777777" w:rsidR="00112EFC" w:rsidRPr="00112EFC" w:rsidRDefault="00112EFC" w:rsidP="00112E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932036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59A2AB7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6658660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12EFC" w:rsidRPr="00112EFC" w14:paraId="380F7DBD" w14:textId="77777777" w:rsidTr="00112EF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385E19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67ECFED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晓艺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9FBB832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0102197***********25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8D6552B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8E27F6" w14:textId="77777777" w:rsidR="00112EFC" w:rsidRPr="00112EFC" w:rsidRDefault="00112EFC" w:rsidP="00112E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5A0044D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D1C216" w14:textId="77777777" w:rsidR="00112EFC" w:rsidRPr="00112EFC" w:rsidRDefault="00112EFC" w:rsidP="00112E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12EF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45579AE5" w14:textId="77777777" w:rsidR="00112EFC" w:rsidRPr="00112EFC" w:rsidRDefault="00112EFC" w:rsidP="00112EF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DAE3466" w14:textId="77777777" w:rsidR="00FC0647" w:rsidRDefault="00FC0647"/&gt;&lt;w:p w14:paraId="65BC2D36" w14:textId="77777777" w:rsidR="00FC0647" w:rsidRDefault="00FC0647"/&gt;&lt;w:p w14:paraId="6E97DAC0" w14:textId="77777777" w:rsidR="00FC0647" w:rsidRDefault="00FC0647"/&gt;&lt;w:sectPr w:rsidR="00FC0647"&gt;&lt;w:pgSz w:w="11906" w:h="16838"/&gt;&lt;w:pgMar w:top="720" w:right="720" w:bottom="720" w:left="72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0B7B3797" w14:textId="77777777" w:rsidR="00F73AEB" w:rsidRDefault="00F73AEB" w:rsidP="003B763E"&gt;&lt;w:r&gt;&lt;w:separator/&gt;&lt;/w:r&gt;&lt;/w:p&gt;&lt;/w:footnote&gt;&lt;w:footnote w:type="continuationSeparator" w:id="0"&gt;&lt;w:p w14:paraId="37E03726" w14:textId="77777777" w:rsidR="00F73AEB" w:rsidRDefault="00F73AEB" w:rsidP="003B763E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21BFDE67" w14:textId="77777777" w:rsidR="00F73AEB" w:rsidRDefault="00F73AEB" w:rsidP="003B763E"&gt;&lt;w:r&gt;&lt;w:separator/&gt;&lt;/w:r&gt;&lt;/w:p&gt;&lt;/w:endnote&gt;&lt;w:endnote w:type="continuationSeparator" w:id="0"&gt;&lt;w:p w14:paraId="69C82D51" w14:textId="77777777" w:rsidR="00F73AEB" w:rsidRDefault="00F73AEB" w:rsidP="003B763E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proofState w:spelling="clean" w:grammar="clean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BF50CE"/&gt;&lt;w:rsid w:val="000B2747"/&gt;&lt;w:rsid w:val="000F12F0"/&gt;&lt;w:rsid w:val="000F2021"/&gt;&lt;w:rsid w:val="00100CFA"/&gt;&lt;w:rsid w:val="00112EFC"/&gt;&lt;w:rsid w:val="00126F87"/&gt;&lt;w:rsid w:val="00127AD8"/&gt;&lt;w:rsid w:val="0013118A"/&gt;&lt;w:rsid w:val="00155FC9"/&gt;&lt;w:rsid w:val="00187BB9"/&gt;&lt;w:rsid w:val="002D58B7"/&gt;&lt;w:rsid w:val="002E0CBB"/&gt;&lt;w:rsid w:val="00350FDC"/&gt;&lt;w:rsid w:val="00351050"/&gt;&lt;w:rsid w:val="003B763E"/&gt;&lt;w:rsid w:val="004C578B"/&gt;&lt;w:rsid w:val="004F7701"/&gt;&lt;w:rsid w:val="005234FF"/&gt;&lt;w:rsid w:val="005533F8"/&gt;&lt;w:rsid w:val="00573DAB"/&gt;&lt;w:rsid w:val="00692D6B"/&gt;&lt;w:rsid w:val="00695134"/&gt;&lt;w:rsid w:val="006B0D4F"/&gt;&lt;w:rsid w:val="006E0B88"/&gt;&lt;w:rsid w:val="00737509"/&gt;&lt;w:rsid w:val="00793FF7"/&gt;&lt;w:rsid w:val="007E4591"/&gt;&lt;w:rsid w:val="008858B3"/&gt;&lt;w:rsid w:val="0089565F"/&gt;&lt;w:rsid w:val="009316BC"/&gt;&lt;w:rsid w:val="009544B8"/&gt;&lt;w:rsid w:val="009624EF"/&gt;&lt;w:rsid w:val="00990596"/&gt;&lt;w:rsid w:val="009C2E64"/&gt;&lt;w:rsid w:val="00A7678D"/&gt;&lt;w:rsid w:val="00B41EE4"/&gt;&lt;w:rsid w:val="00B4354D"/&gt;&lt;w:rsid w:val="00B44305"/&gt;&lt;w:rsid w:val="00B54321"/&gt;&lt;w:rsid w:val="00B77896"/&gt;&lt;w:rsid w:val="00B8142F"/&gt;&lt;w:rsid w:val="00B81A10"/&gt;&lt;w:rsid w:val="00B923CE"/&gt;&lt;w:rsid w:val="00BB7994"/&gt;&lt;w:rsid w:val="00BD70B6"/&gt;&lt;w:rsid w:val="00BF50CE"/&gt;&lt;w:rsid w:val="00C308AE"/&gt;&lt;w:rsid w:val="00C363AF"/&gt;&lt;w:rsid w:val="00CC5F67"/&gt;&lt;w:rsid w:val="00D02903"/&gt;&lt;w:rsid w:val="00D30705"/&gt;&lt;w:rsid w:val="00D51BD3"/&gt;&lt;w:rsid w:val="00DA3E28"/&gt;&lt;w:rsid w:val="00DD32E2"/&gt;&lt;w:rsid w:val="00E217E6"/&gt;&lt;w:rsid w:val="00E222CB"/&gt;&lt;w:rsid w:val="00E35071"/&gt;&lt;w:rsid w:val="00E700E4"/&gt;&lt;w:rsid w:val="00E76831"/&gt;&lt;w:rsid w:val="00E92D15"/&gt;&lt;w:rsid w:val="00EA055F"/&gt;&lt;w:rsid w:val="00EE0AAA"/&gt;&lt;w:rsid w:val="00F35690"/&gt;&lt;w:rsid w:val="00F724C7"/&gt;&lt;w:rsid w:val="00F73AEB"/&gt;&lt;w:rsid w:val="00FA1DF9"/&gt;&lt;w:rsid w:val="00FC0647"/&gt;&lt;w:rsid w:val="00FD6322"/&gt;&lt;w:rsid w:val="00FF0024"/&gt;&lt;w:rsid w:val="00FF69A4"/&gt;&lt;w:rsid w:val="25B70CF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5:docId w15:val="{B7660453-271A-4301-B221-9C68DA13B11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/&gt;&lt;w:lsdException w:name="footer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 w:unhideWhenUsed="1"/&gt;&lt;w:lsdException w:name="No Spacing" w:semiHidden="1" w:unhideWhenUsed="1"/&gt;&lt;w:lsdException w:name="Light Shading" w:uiPriority="60"/&gt;&lt;w:lsdException w:name="Light List" w:uiPriority="61"/&gt;&lt;w:lsdException w:name="Light Grid" w:uiPriority="6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nhideWhenUsed="1"/&gt;&lt;w:lsdException w:name="List Paragraph" w:semiHidden="1" w:unhideWhenUsed="1"/&gt;&lt;w:lsdException w:name="Quote" w:semiHidden="1" w:unhideWhenUsed="1"/&gt;&lt;w:lsdException w:name="Intense Quote" w:semiHidden="1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footer"/&gt;&lt;w:basedOn w:val="a"/&gt;&lt;w:link w:val="a4"/&gt;&lt;w:uiPriority w:val="99"/&gt;&lt;w:unhideWhenUsed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a6"/&gt;&lt;w:uiPriority w:val="99"/&gt;&lt;w:unhideWhenUsed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6"&gt;&lt;w:name w:val="</w:t>
      </w:r>
      <w:r>
        <w:rPr/>
        <w:t>页眉 字符</w:t>
      </w:r>
      <w:r>
        <w:rPr/>
        <w:t>"/&gt;&lt;w:basedOn w:val="a0"/&gt;&lt;w:link w:val="a5"/&gt;&lt;w:uiPriority w:val="99"/&gt;&lt;w:rPr&gt;&lt;w:sz w:val="18"/&gt;&lt;w:szCs w:val="18"/&gt;&lt;/w:rPr&gt;&lt;/w:style&gt;&lt;w:style w:type="character" w:customStyle="1" w:styleId="a4"&gt;&lt;w:name w:val="</w:t>
      </w:r>
      <w:r>
        <w:rPr/>
        <w:t>页脚 字符</w:t>
      </w:r>
      <w:r>
        <w:rPr/>
        <w:t>"/&gt;&lt;w:basedOn w:val="a0"/&gt;&lt;w:link w:val="a3"/&gt;&lt;w:uiPriority w:val="99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ivs&gt;&lt;w:div w:id="6054258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39022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13&lt;/cp:revision&gt;&lt;dcterms:created xsi:type="dcterms:W3CDTF"&gt;2021-05-28T09:58:00Z&lt;/dcterms:created&gt;&lt;dcterms:modified xsi:type="dcterms:W3CDTF"&gt;2025-04-21T05:06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3&lt;/Pages&gt;&lt;Words&gt;390&lt;/Words&gt;&lt;Characters&gt;2226&lt;/Characters&gt;&lt;Application&gt;Microsoft Office Word&lt;/Application&gt;&lt;DocSecurity&gt;0&lt;/DocSecurity&gt;&lt;Lines&gt;18&lt;/Lines&gt;&lt;Paragraphs&gt;5&lt;/Paragraphs&gt;&lt;ScaleCrop&gt;false&lt;/ScaleCrop&gt;&lt;Company/&gt;&lt;LinksUpToDate&gt;false&lt;/LinksUpToDate&gt;&lt;CharactersWithSpaces&gt;2611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OTg2NjNkNDU2ZTk3NTYyMzU5MGEzY2RmMzg0ODVlMjIiLCJ1c2VySWQiOiIxMTM1MDY0OTExIn0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907851898422448E969671F8567078ED_12&lt;/vt:lpwstr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