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body&gt;&lt;w:p w14:paraId="756E942C" w14:textId="77777777" w:rsidR="00FC0647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FC0647" w14:paraId="6B0A7C98" w14:textId="77777777"&gt;&lt;w:trPr&gt;&lt;w:trHeight w:val="439"/&gt;&lt;/w:trPr&gt;&lt;w:tc&gt;&lt;w:tcPr&gt;&lt;w:tcW w:w="308" w:type="pct"/&gt;&lt;w:shd w:val="clear" w:color="auto" w:fill="auto"/&gt;&lt;w:noWrap/&gt;&lt;w:vAlign w:val="center"/&gt;&lt;/w:tcPr&gt;&lt;w:p w14:paraId="2E3759D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1C7F531F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BA48BF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5299D240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223CD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28D735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78EC43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C0647" w14:paraId="28D3A1E8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0C5AD4C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3A165A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任江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1C59A9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228197***********16&lt;/w:t&gt;&lt;/w:r&gt;&lt;/w:p&gt;&lt;/w:tc&gt;&lt;w:tc&gt;&lt;w:tcPr&gt;&lt;w:tcW w:w="917" w:type="pct"/&gt;&lt;w:vAlign w:val="center"/&gt;&lt;/w:tcPr&gt;&lt;w:p w14:paraId="04C7CA41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FA6D2B6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DEE8BA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0371338F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FC0647" w14:paraId="313767EF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59F71A85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77C146F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危素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CCC6C1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22197***********24&lt;/w:t&gt;&lt;/w:r&gt;&lt;/w:p&gt;&lt;/w:tc&gt;&lt;w:tc&gt;&lt;w:tcPr&gt;&lt;w:tcW w:w="917" w:type="pct"/&gt;&lt;w:vAlign w:val="center"/&gt;&lt;/w:tcPr&gt;&lt;w:p w14:paraId="595B79A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55710ED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831275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/w:tcPr&gt;&lt;w:p w14:paraId="30BF2D3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FC0647" w14:paraId="544359BC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359B0F72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18AC572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波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98BC6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301196***********16&lt;/w:t&gt;&lt;/w:r&gt;&lt;/w:p&gt;&lt;/w:tc&gt;&lt;w:tc&gt;&lt;w:tcPr&gt;&lt;w:tcW w:w="917" w:type="pct"/&gt;&lt;w:vAlign w:val="center"/&gt;&lt;/w:tcPr&gt;&lt;w:p w14:paraId="4C81771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DC290DD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4C3C2A2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3B29F90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6D6531F" w14:textId="77777777" w:rsidR="00FC0647" w:rsidRDefault="00FC0647"/&gt;&lt;w:p w14:paraId="145F0307" w14:textId="77777777" w:rsidR="00FC0647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6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FC0647" w14:paraId="4FBDA54B" w14:textId="77777777"&gt;&lt;w:trPr&gt;&lt;w:trHeight w:val="439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1C03EBE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5D7EA86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5F0F784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F86BF4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1F6494B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70AA9BA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5C234291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C0647" w14:paraId="7AB5A7FA" w14:textId="77777777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397B0850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3FFAA54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丁晓翔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0DA361D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1028197***********10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FEC84A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3FA948C4" w14:textId="77777777" w:rsidR="00FC0647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153200003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5C59621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6C14F2D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FC0647" w14:paraId="7AE7B461" w14:textId="77777777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25FA1BB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07069CC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润生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23B9D2A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62422197***********16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AD2AE9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6F8024CD" w14:textId="77777777" w:rsidR="00FC0647" w:rsidRDefault="00FC064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2210BFC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779A70D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FC0647" w14:paraId="581A6E15" w14:textId="77777777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25FFEA25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65C65F7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红参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064A144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52301197***********04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2F8C7C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7D14EAEA" w14:textId="77777777" w:rsidR="00FC0647" w:rsidRDefault="00FC064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26851A1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5B47447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:rsidR="00FC0647" w14:paraId="36D43707" w14:textId="77777777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08FE083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148D6DF0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姜争强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10BF48C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10521198***********95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55719A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497F4FEA" w14:textId="77777777" w:rsidR="00FC0647" w:rsidRDefault="00FC064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3429ABB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noWrap/&gt;&lt;w:vAlign w:val="center"/&gt;&lt;/w:tcPr&gt;&lt;w:p w14:paraId="3DAD279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064FCE5B" w14:textId="77777777" w:rsidR="00FC0647" w:rsidRDefault="00FC0647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7DC038F6" w14:textId="77777777" w:rsidR="00FC0647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7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3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FC0647" w14:paraId="2C31BF4F" w14:textId="77777777"&gt;&lt;w:trPr&gt;&lt;w:trHeight w:val="439"/&gt;&lt;/w:trPr&gt;&lt;w:tc&gt;&lt;w:tcPr&gt;&lt;w:tcW w:w="308" w:type="pct"/&gt;&lt;w:shd w:val="clear" w:color="auto" w:fill="auto"/&gt;&lt;w:noWrap/&gt;&lt;w:vAlign w:val="center"/&gt;&lt;/w:tcPr&gt;&lt;w:p w14:paraId="525638B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0CAAE5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A8FA5C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43D7E9D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D336E9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926969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86CACE5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C0647" w14:paraId="7D9146D2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0B8505A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09" w:type="pct"/&gt;&lt;w:shd w:val="clear" w:color="auto" w:fill="auto"/&gt;&lt;w:noWrap/&gt;&lt;w:vAlign w:val="center"/&gt;&lt;/w:tcPr&gt;&lt;w:p w14:paraId="09379EB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许昌辉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D1407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1124198***********17&lt;/w:t&gt;&lt;/w:r&gt;&lt;/w:p&gt;&lt;/w:tc&gt;&lt;w:tc&gt;&lt;w:tcPr&gt;&lt;w:tcW w:w="917" w:type="pct"/&gt;&lt;w:vAlign w:val="center"/&gt;&lt;/w:tcPr&gt;&lt;w:p w14:paraId="37A277C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EDA2518" w14:textId="77777777" w:rsidR="00FC0647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11311996&lt;/w:t&gt;&lt;/w:r&gt;&lt;/w:p&gt;&lt;/w:tc&gt;&lt;w:tc&gt;&lt;w:tcPr&gt;&lt;w:tcW w:w="512" w:type="pct"/&gt;&lt;w:shd w:val="clear" w:color="auto" w:fill="auto"/&gt;&lt;w:noWrap/&gt;&lt;w:vAlign w:val="center"/&gt;&lt;/w:tcPr&gt;&lt;w:p w14:paraId="41CE0A12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1865343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FC0647" w14:paraId="73079F46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4956D781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3965B6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继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A3CB18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2117********01&lt;/w:t&gt;&lt;/w:r&gt;&lt;/w:p&gt;&lt;/w:tc&gt;&lt;w:tc&gt;&lt;w:tcPr&gt;&lt;w:tcW w:w="917" w:type="pct"/&gt;&lt;w:vAlign w:val="center"/&gt;&lt;/w:tcPr&gt;&lt;w:p w14:paraId="6573ED6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B673BF8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27471B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383C0E91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FC0647" w14:paraId="48764A60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06762F0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7EF6D6E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仲敏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/w:tcPr&gt;&lt;w:p w14:paraId="5E9FB1C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2522198***********92&lt;/w:t&gt;&lt;/w:r&gt;&lt;/w:p&gt;&lt;/w:tc&gt;&lt;w:tc&gt;&lt;w:tcPr&gt;&lt;w:tcW w:w="917" w:type="pct"/&gt;&lt;w:vAlign w:val="center"/&gt;&lt;/w:tcPr&gt;&lt;w:p w14:paraId="2F736F4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A804CFB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7162BC0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18993440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FC0647" w14:paraId="31CC8FDA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7D10178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6D633091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绳燕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14B1035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3027********22&lt;/w:t&gt;&lt;/w:r&gt;&lt;/w:p&gt;&lt;/w:tc&gt;&lt;w:tc&gt;&lt;w:tcPr&gt;&lt;w:tcW w:w="917" w:type="pct"/&gt;&lt;w:vAlign w:val="center"/&gt;&lt;/w:tcPr&gt;&lt;w:p w14:paraId="07B9798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177F353" w14:textId="77777777" w:rsidR="00FC0647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11620&lt;/w:t&gt;&lt;/w:r&gt;&lt;/w:p&gt;&lt;/w:tc&gt;&lt;w:tc&gt;&lt;w:tcPr&gt;&lt;w:tcW w:w="512" w:type="pct"/&gt;&lt;w:shd w:val="clear" w:color="auto" w:fill="auto"/&gt;&lt;w:noWrap/&gt;&lt;w:vAlign w:val="center"/&gt;&lt;/w:tcPr&gt;&lt;w:p w14:paraId="21BEBBB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2D33A84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FC0647" w14:paraId="2C6DD6FE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0FB77E0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/w:tcPr&gt;&lt;w:p w14:paraId="0D6AB89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韩建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2388831" w14:textId="77777777" w:rsidR="00FC0647" w:rsidRDefault="00000000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823197***********11&lt;/w:t&gt;&lt;/w:r&gt;&lt;/w:p&gt;&lt;/w:tc&gt;&lt;w:tc&gt;&lt;w:tcPr&gt;&lt;w:tcW w:w="917" w:type="pct"/&gt;&lt;w:vAlign w:val="center"/&gt;&lt;/w:tcPr&gt;&lt;w:p w14:paraId="5DCDABFF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64C3A91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56F99D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/w:tcPr&gt;&lt;w:p w14:paraId="456E1D7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FC0647" w14:paraId="7A3E8AFA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0CDDA9E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/w:tcPr&gt;&lt;w:p w14:paraId="2ECC2F1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烨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A37E20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1282198***********72&lt;/w:t&gt;&lt;/w:r&gt;&lt;/w:p&gt;&lt;/w:tc&gt;&lt;w:tc&gt;&lt;w:tcPr&gt;&lt;w:tcW w:w="917" w:type="pct"/&gt;&lt;w:vAlign w:val="center"/&gt;&lt;/w:tcPr&gt;&lt;w:p w14:paraId="7CE6B10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9226A3B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85229A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0315E6A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FC0647" w14:paraId="649D1ECC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4C6691C2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/w:tcPr&gt;&lt;w:p w14:paraId="15F2907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罗大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59D595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2723197***********18&lt;/w:t&gt;&lt;/w:r&gt;&lt;/w:p&gt;&lt;/w:tc&gt;&lt;w:tc&gt;&lt;w:tcPr&gt;&lt;w:tcW w:w="917" w:type="pct"/&gt;&lt;w:vAlign w:val="center"/&gt;&lt;/w:tcPr&gt;&lt;w:p w14:paraId="5079EB5F" w14:textId="77777777" w:rsidR="00FC0647" w:rsidRDefault="00000000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0478A41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38FCB4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/w:tcPr&gt;&lt;w:p w14:paraId="3E768A1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/w:tbl&gt;&lt;w:p w14:paraId="7AB37503" w14:textId="77777777" w:rsidR="00FC0647" w:rsidRDefault="00FC0647"/&gt;&lt;w:p w14:paraId="6804E4A7" w14:textId="77777777" w:rsidR="00FC0647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4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FC0647" w14:paraId="69C29976" w14:textId="77777777"&gt;&lt;w:trPr&gt;&lt;w:trHeight w:val="439"/&gt;&lt;/w:trPr&gt;&lt;w:tc&gt;&lt;w:tcPr&gt;&lt;w:tcW w:w="308" w:type="pct"/&gt;&lt;w:shd w:val="clear" w:color="auto" w:fill="auto"/&gt;&lt;w:noWrap/&gt;&lt;w:vAlign w:val="center"/&gt;&lt;/w:tcPr&gt;&lt;w:p w14:paraId="1EC4CF6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7F55A27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346BFB2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C34CAEF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05A004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7CA5CC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955C06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C0647" w14:paraId="0519A980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69863BA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5DAC46B2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杰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20F541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4197***********17&lt;/w:t&gt;&lt;/w:r&gt;&lt;/w:p&gt;&lt;/w:tc&gt;&lt;w:tc&gt;&lt;w:tcPr&gt;&lt;w:tcW w:w="917" w:type="pct"/&gt;&lt;w:vAlign w:val="center"/&gt;&lt;/w:tcPr&gt;&lt;w:p w14:paraId="4C6D893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136E611" w14:textId="77777777" w:rsidR="00FC0647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06676&lt;/w:t&gt;&lt;/w:r&gt;&lt;/w:p&gt;&lt;/w:tc&gt;&lt;w:tc&gt;&lt;w:tcPr&gt;&lt;w:tcW w:w="512" w:type="pct"/&gt;&lt;w:shd w:val="clear" w:color="auto" w:fill="auto"/&gt;&lt;w:noWrap/&gt;&lt;w:vAlign w:val="center"/&gt;&lt;/w:tcPr&gt;&lt;w:p w14:paraId="5224EC2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6D843CB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/w:tbl&gt;&lt;w:p w14:paraId="44883A63" w14:textId="77777777" w:rsidR="00FC0647" w:rsidRDefault="00FC0647"/&gt;&lt;w:p w14:paraId="34E0F330" w14:textId="77777777" w:rsidR="00FC0647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6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38"/&gt;&lt;w:gridCol w:w="846"/&gt;&lt;w:gridCol w:w="2573"/&gt;&lt;w:gridCol w:w="1773"/&gt;&lt;w:gridCol w:w="2316"/&gt;&lt;w:gridCol w:w="1060"/&gt;&lt;w:gridCol w:w="1476"/&gt;&lt;/w:tblGrid&gt;&lt;w:tr w:rsidR="00FC0647" w14:paraId="4498A013" w14:textId="77777777"&gt;&lt;w:trPr&gt;&lt;w:trHeight w:val="439"/&gt;&lt;/w:trPr&gt;&lt;w:tc&gt;&lt;w:tcPr&gt;&lt;w:tcW w:w="299" w:type="pct"/&gt;&lt;w:shd w:val="clear" w:color="auto" w:fill="auto"/&gt;&lt;w:noWrap/&gt;&lt;w:vAlign w:val="center"/&gt;&lt;/w:tcPr&gt;&lt;w:p w14:paraId="34DE507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396" w:type="pct"/&gt;&lt;w:shd w:val="clear" w:color="auto" w:fill="auto"/&gt;&lt;w:noWrap/&gt;&lt;w:vAlign w:val="center"/&gt;&lt;/w:tcPr&gt;&lt;w:p w14:paraId="4FC24291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6A80A43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830" w:type="pct"/&gt;&lt;w:vAlign w:val="center"/&gt;&lt;/w:tcPr&gt;&lt;w:p w14:paraId="6429CA1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323BDACF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496" w:type="pct"/&gt;&lt;w:shd w:val="clear" w:color="auto" w:fill="auto"/&gt;&lt;w:noWrap/&gt;&lt;w:vAlign w:val="center"/&gt;&lt;/w:tcPr&gt;&lt;w:p w14:paraId="3D45FEF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691" w:type="pct"/&gt;&lt;w:shd w:val="clear" w:color="auto" w:fill="auto"/&gt;&lt;w:noWrap/&gt;&lt;w:vAlign w:val="center"/&gt;&lt;/w:tcPr&gt;&lt;w:p w14:paraId="4153BD7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C0647" w14:paraId="0DCFF694" w14:textId="77777777"&gt;&lt;w:trPr&gt;&lt;w:trHeight w:hRule="exact" w:val="454"/&gt;&lt;/w:trPr&gt;&lt;w:tc&gt;&lt;w:tcPr&gt;&lt;w:tcW w:w="299" w:type="pct"/&gt;&lt;w:shd w:val="clear" w:color="auto" w:fill="auto"/&gt;&lt;w:noWrap/&gt;&lt;w:vAlign w:val="center"/&gt;&lt;/w:tcPr&gt;&lt;w:p w14:paraId="2E41DFE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396" w:type="pct"/&gt;&lt;w:shd w:val="clear" w:color="auto" w:fill="auto"/&gt;&lt;w:noWrap/&gt;&lt;w:vAlign w:val="center"/&gt;&lt;/w:tcPr&gt;&lt;w:p w14:paraId="30387DEF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元成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024416D0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28227********07&lt;/w:t&gt;&lt;/w:r&gt;&lt;/w:p&gt;&lt;/w:tc&gt;&lt;w:tc&gt;&lt;w:tcPr&gt;&lt;w:tcW w:w="830" w:type="pct"/&gt;&lt;w:vAlign w:val="center"/&gt;&lt;/w:tcPr&gt;&lt;w:p w14:paraId="092BED00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752FDEC2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496" w:type="pct"/&gt;&lt;w:shd w:val="clear" w:color="auto" w:fill="auto"/&gt;&lt;w:noWrap/&gt;&lt;w:vAlign w:val="center"/&gt;&lt;/w:tcPr&gt;&lt;w:p w14:paraId="4881AD6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691" w:type="pct"/&gt;&lt;w:shd w:val="clear" w:color="auto" w:fill="auto"/&gt;&lt;w:noWrap/&gt;&lt;w:vAlign w:val="center"/&gt;&lt;/w:tcPr&gt;&lt;w:p w14:paraId="31E7345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FC0647" w14:paraId="7FAE87C3" w14:textId="77777777"&gt;&lt;w:trPr&gt;&lt;w:trHeight w:hRule="exact" w:val="454"/&gt;&lt;/w:trPr&gt;&lt;w:tc&gt;&lt;w:tcPr&gt;&lt;w:tcW w:w="299" w:type="pct"/&gt;&lt;w:shd w:val="clear" w:color="auto" w:fill="auto"/&gt;&lt;w:noWrap/&gt;&lt;w:vAlign w:val="center"/&gt;&lt;/w:tcPr&gt;&lt;w:p w14:paraId="7E3340B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396" w:type="pct"/&gt;&lt;w:shd w:val="clear" w:color="auto" w:fill="auto"/&gt;&lt;w:noWrap/&gt;&lt;w:vAlign w:val="center"/&gt;&lt;/w:tcPr&gt;&lt;w:p w14:paraId="0F477C9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思滢</w:t>
      </w:r>
      <w:r>
        <w:rPr/>
        <w:t>&lt;/w:t&gt;&lt;/w:r&gt;&lt;/w:p&gt;&lt;/w:tc&gt;&lt;w:tc&gt;&lt;w:tcPr&gt;&lt;w:tcW w:w="1204" w:type="pct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4484408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3022198***********29&lt;/w:t&gt;&lt;/w:r&gt;&lt;/w:p&gt;&lt;/w:tc&gt;&lt;w:tc&gt;&lt;w:tcPr&gt;&lt;w:tcW w:w="830" w:type="pct"/&gt;&lt;w:vAlign w:val="center"/&gt;&lt;/w:tcPr&gt;&lt;w:p w14:paraId="20ABEB9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7E7A8979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496" w:type="pct"/&gt;&lt;w:shd w:val="clear" w:color="auto" w:fill="auto"/&gt;&lt;w:noWrap/&gt;&lt;w:vAlign w:val="center"/&gt;&lt;/w:tcPr&gt;&lt;w:p w14:paraId="3DF8E3F0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691" w:type="pct"/&gt;&lt;w:shd w:val="clear" w:color="auto" w:fill="auto"/&gt;&lt;w:noWrap/&gt;&lt;w:vAlign w:val="center"/&gt;&lt;/w:tcPr&gt;&lt;w:p w14:paraId="104D4721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FC0647" w14:paraId="5C7FA653" w14:textId="77777777"&gt;&lt;w:trPr&gt;&lt;w:trHeight w:hRule="exact" w:val="454"/&gt;&lt;/w:trPr&gt;&lt;w:tc&gt;&lt;w:tcPr&gt;&lt;w:tcW w:w="299" w:type="pct"/&gt;&lt;w:shd w:val="clear" w:color="auto" w:fill="auto"/&gt;&lt;w:noWrap/&gt;&lt;w:vAlign w:val="center"/&gt;&lt;/w:tcPr&gt;&lt;w:p w14:paraId="659B4EA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396" w:type="pct"/&gt;&lt;w:shd w:val="clear" w:color="auto" w:fill="auto"/&gt;&lt;w:noWrap/&gt;&lt;w:vAlign w:val="center"/&gt;&lt;/w:tcPr&gt;&lt;w:p w14:paraId="12265962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华玉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643FB4D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402198***********6X&lt;/w:t&gt;&lt;/w:r&gt;&lt;/w:p&gt;&lt;/w:tc&gt;&lt;w:tc&gt;&lt;w:tcPr&gt;&lt;w:tcW w:w="830" w:type="pct"/&gt;&lt;w:vAlign w:val="center"/&gt;&lt;/w:tcPr&gt;&lt;w:p w14:paraId="7B0A0E7F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4BDB0F47" w14:textId="77777777" w:rsidR="00FC0647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47467&lt;/w:t&gt;&lt;/w:r&gt;&lt;/w:p&gt;&lt;/w:tc&gt;&lt;w:tc&gt;&lt;w:tcPr&gt;&lt;w:tcW w:w="496" w:type="pct"/&gt;&lt;w:shd w:val="clear" w:color="auto" w:fill="auto"/&gt;&lt;w:noWrap/&gt;&lt;w:vAlign w:val="center"/&gt;&lt;/w:tcPr&gt;&lt;w:p w14:paraId="2DE5FB6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691" w:type="pct"/&gt;&lt;w:shd w:val="clear" w:color="auto" w:fill="auto"/&gt;&lt;w:noWrap/&gt;&lt;w:vAlign w:val="center"/&gt;&lt;/w:tcPr&gt;&lt;w:p w14:paraId="6AEB35E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FC0647" w14:paraId="001F5876" w14:textId="77777777"&gt;&lt;w:trPr&gt;&lt;w:trHeight w:hRule="exact" w:val="454"/&gt;&lt;/w:trPr&gt;&lt;w:tc&gt;&lt;w:tcPr&gt;&lt;w:tcW w:w="299" w:type="pct"/&gt;&lt;w:shd w:val="clear" w:color="auto" w:fill="auto"/&gt;&lt;w:noWrap/&gt;&lt;w:vAlign w:val="center"/&gt;&lt;/w:tcPr&gt;&lt;w:p w14:paraId="281C9C0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396" w:type="pct"/&gt;&lt;w:shd w:val="clear" w:color="auto" w:fill="auto"/&gt;&lt;w:noWrap/&gt;&lt;w:vAlign w:val="center"/&gt;&lt;/w:tcPr&gt;&lt;w:p w14:paraId="6C9AF5F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于皓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0FDABF6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602198***********14&lt;/w:t&gt;&lt;/w:r&gt;&lt;/w:p&gt;&lt;/w:tc&gt;&lt;w:tc&gt;&lt;w:tcPr&gt;&lt;w:tcW w:w="830" w:type="pct"/&gt;&lt;w:vAlign w:val="center"/&gt;&lt;/w:tcPr&gt;&lt;w:p w14:paraId="55ED8E9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1583E4DD" w14:textId="77777777" w:rsidR="00FC0647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37813&lt;/w:t&gt;&lt;/w:r&gt;&lt;/w:p&gt;&lt;/w:tc&gt;&lt;w:tc&gt;&lt;w:tcPr&gt;&lt;w:tcW w:w="496" w:type="pct"/&gt;&lt;w:shd w:val="clear" w:color="auto" w:fill="auto"/&gt;&lt;w:noWrap/&gt;&lt;w:vAlign w:val="center"/&gt;&lt;/w:tcPr&gt;&lt;w:p w14:paraId="7FEFB9F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691" w:type="pct"/&gt;&lt;w:shd w:val="clear" w:color="auto" w:fill="auto"/&gt;&lt;w:noWrap/&gt;&lt;w:vAlign w:val="center"/&gt;&lt;/w:tcPr&gt;&lt;w:p w14:paraId="2ABF189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0F0FC985" w14:textId="77777777" w:rsidR="00FC0647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FC0647" w14:paraId="1AD188EC" w14:textId="77777777"&gt;&lt;w:trPr&gt;&lt;w:trHeight w:val="439"/&gt;&lt;/w:trPr&gt;&lt;w:tc&gt;&lt;w:tcPr&gt;&lt;w:tcW w:w="308" w:type="pct"/&gt;&lt;w:shd w:val="clear" w:color="auto" w:fill="auto"/&gt;&lt;w:noWrap/&gt;&lt;w:vAlign w:val="center"/&gt;&lt;/w:tcPr&gt;&lt;w:p w14:paraId="7C8C7850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390A24F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4EA26D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5A02342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D421B9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17EF933C" w14:textId="77777777" w:rsidR="00FC0647" w:rsidRDefault="00000000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71C246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C0647" w14:paraId="71EBB4A2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6922357F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031018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姜银鹏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3948982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0227198***********49&lt;/w:t&gt;&lt;/w:r&gt;&lt;/w:p&gt;&lt;/w:tc&gt;&lt;w:tc&gt;&lt;w:tcPr&gt;&lt;w:tcW w:w="917" w:type="pct"/&gt;&lt;w:vAlign w:val="center"/&gt;&lt;/w:tcPr&gt;&lt;w:p w14:paraId="211F806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3A246CD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E984D55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0126491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71018886" w14:textId="77777777" w:rsidR="00FC0647" w:rsidRDefault="00FC0647"/&gt;&lt;w:p w14:paraId="5730B11A" w14:textId="77777777" w:rsidR="00B41EE4" w:rsidRPr="00B41EE4" w:rsidRDefault="00B41EE4" w:rsidP="00B41EE4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5&lt;/w:t&gt;&lt;/w: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2&lt;/w:t&gt;&lt;/w: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5&lt;/w:t&gt;&lt;/w: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B41EE4" w:rsidRPr="00B41EE4" w14:paraId="0596DF62" w14:textId="77777777" w:rsidTr="00B41EE4"&gt;&lt;w:trPr&gt;&lt;w:trHeight w:val="439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2071548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4C80EAC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9E7BA12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79DA305C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27E21DF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BE649F1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CAF8BE6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B41EE4" w:rsidRPr="00B41EE4" w14:paraId="68699382" w14:textId="77777777" w:rsidTr="00B41EE4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8046A80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C76774F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丹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7CBDE20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30103197***********23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431555F4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48F53CC" w14:textId="77777777" w:rsidR="00B41EE4" w:rsidRPr="00B41EE4" w:rsidRDefault="00B41EE4" w:rsidP="00B41EE4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98E9101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D5D894F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B41EE4" w:rsidRPr="00B41EE4" w14:paraId="37AB2F58" w14:textId="77777777" w:rsidTr="00B41EE4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54CCD13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E642C7D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沈燕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40BA867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404197***********21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0E484DF7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6E3A858" w14:textId="77777777" w:rsidR="00B41EE4" w:rsidRPr="00B41EE4" w:rsidRDefault="00B41EE4" w:rsidP="00B41EE4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6BDE081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D5A98F8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B41EE4" w:rsidRPr="00B41EE4" w14:paraId="11FA237B" w14:textId="77777777" w:rsidTr="00B41EE4"&gt;&lt;w:trPr&gt;&lt;w:trHeight w:hRule="exact" w:val="454"/&gt;&lt;/w:trPr&gt;&lt;w:tc&gt;&lt;w:tcPr&gt;&lt;w:tcW w:w="308" w:type="pct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D442739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AA190E4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肖玲凤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3407D35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481197***********41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7C100FD3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F3C0CFD" w14:textId="77777777" w:rsidR="00B41EE4" w:rsidRPr="00B41EE4" w:rsidRDefault="00B41EE4" w:rsidP="00B41EE4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DCAF8CA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EB71DAC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B41EE4" w:rsidRPr="00B41EE4" w14:paraId="5B0B7421" w14:textId="77777777" w:rsidTr="00B41EE4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42FF0E9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E3A0291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浩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2817269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10027********51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0B0ED1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29487E2" w14:textId="77777777" w:rsidR="00B41EE4" w:rsidRPr="00B41EE4" w:rsidRDefault="00B41EE4" w:rsidP="00B41EE4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72DC916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2881E9F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B41EE4" w:rsidRPr="00B41EE4" w14:paraId="4F8A591E" w14:textId="77777777" w:rsidTr="00B41EE4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17302EF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44468B6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志斌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F71D873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626198***********7X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6D896E72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C5EEDDF" w14:textId="77777777" w:rsidR="00B41EE4" w:rsidRPr="00B41EE4" w:rsidRDefault="00B41EE4" w:rsidP="00B41EE4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0D8518F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5BDDB14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B41EE4" w:rsidRPr="00B41EE4" w14:paraId="29BC7DD7" w14:textId="77777777" w:rsidTr="00B41EE4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989BF59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47E7EF2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戴御琴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3D8B394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1502198***********68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2B6DE7F1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267E4B7" w14:textId="77777777" w:rsidR="00B41EE4" w:rsidRPr="00B41EE4" w:rsidRDefault="00B41EE4" w:rsidP="00B41EE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47581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6BE03FD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2ABF400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:rsidR="00B41EE4" w:rsidRPr="00B41EE4" w14:paraId="008250A5" w14:textId="77777777" w:rsidTr="00B41EE4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F3472C7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A2415AE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建敏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560A8CD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652801198***********16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58388C39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C68590D" w14:textId="77777777" w:rsidR="00B41EE4" w:rsidRPr="00B41EE4" w:rsidRDefault="00B41EE4" w:rsidP="00B41EE4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A2D023F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BBBD90B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25C6EA9" w14:textId="77777777" w:rsidR="00B41EE4" w:rsidRPr="00B41EE4" w:rsidRDefault="00B41EE4" w:rsidP="00B41EE4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1E19DB6E" w14:textId="77777777" w:rsidR="003B763E" w:rsidRPr="003B763E" w:rsidRDefault="003B763E" w:rsidP="003B763E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 w:rsidRPr="003B763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B763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3B763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3B763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6&lt;/w:t&gt;&lt;/w:r&gt;&lt;w:r w:rsidRPr="003B763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B763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3B763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3B763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3B763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 w:rsidRPr="003B763E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3B763E" w:rsidRPr="003B763E" w14:paraId="0DDAF0CC" w14:textId="77777777" w:rsidTr="002A7AF8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6103C614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68D2D32A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AFBF3A8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17" w:type="pct"/&gt;&lt;w:vAlign w:val="center"/&gt;&lt;/w:tcPr&gt;&lt;w:p w14:paraId="2EBF6879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017A7ED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2691EAE4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46ED04B8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3B763E" w:rsidRPr="003B763E" w14:paraId="1CC29063" w14:textId="77777777" w:rsidTr="002A7AF8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3546F71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794417C4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小海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450B29D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1028197***********56&lt;/w:t&gt;&lt;/w:r&gt;&lt;/w:p&gt;&lt;/w:tc&gt;&lt;w:tc&gt;&lt;w:tcPr&gt;&lt;w:tcW w:w="917" w:type="pct"/&gt;&lt;w:vAlign w:val="center"/&gt;&lt;/w:tcPr&gt;&lt;w:p w14:paraId="66E106FA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1D58BC5" w14:textId="77777777" w:rsidR="003B763E" w:rsidRPr="003B763E" w:rsidRDefault="003B763E" w:rsidP="003B763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85FF46F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7431276E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3B763E" w:rsidRPr="003B763E" w14:paraId="50ED0FED" w14:textId="77777777" w:rsidTr="002A7AF8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F29EF51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36CEEFF6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孙翔</w:t>
      </w:r>
      <w:r>
        <w:rPr/>
        <w:t>&lt;/w:t&gt;&lt;/w:r&gt;&lt;/w:p&gt;&lt;/w:tc&gt;&lt;w:tc&gt;&lt;w:tcPr&gt;&lt;w:tcW w:w="1221" w:type="pct"/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3BD87BD2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10196***********76&lt;/w:t&gt;&lt;/w:r&gt;&lt;/w:p&gt;&lt;/w:tc&gt;&lt;w:tc&gt;&lt;w:tcPr&gt;&lt;w:tcW w:w="917" w:type="pct"/&gt;&lt;w:vAlign w:val="center"/&gt;&lt;/w:tcPr&gt;&lt;w:p w14:paraId="7B12FDC1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29DC67B" w14:textId="77777777" w:rsidR="003B763E" w:rsidRPr="003B763E" w:rsidRDefault="003B763E" w:rsidP="003B763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9D42FC8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7C39CFFD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3B763E" w:rsidRPr="003B763E" w14:paraId="7F47A60E" w14:textId="77777777" w:rsidTr="002A7AF8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188CA0B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67BBE4C1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雪红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E43BB5F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402197***********62&lt;/w:t&gt;&lt;/w:r&gt;&lt;/w:p&gt;&lt;/w:tc&gt;&lt;w:tc&gt;&lt;w:tcPr&gt;&lt;w:tcW w:w="917" w:type="pct"/&gt;&lt;w:vAlign w:val="center"/&gt;&lt;/w:tcPr&gt;&lt;w:p w14:paraId="7777FDA1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14A0CB0" w14:textId="77777777" w:rsidR="003B763E" w:rsidRPr="003B763E" w:rsidRDefault="003B763E" w:rsidP="003B763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0D597E0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w:hideMark/&gt;&lt;/w:tcPr&gt;&lt;w:p w14:paraId="3D304158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3B763E" w:rsidRPr="003B763E" w14:paraId="52959D89" w14:textId="77777777" w:rsidTr="002A7AF8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ABA6629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5BEE357E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付天富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C8713B0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2202196***********38&lt;/w:t&gt;&lt;/w:r&gt;&lt;/w:p&gt;&lt;/w:tc&gt;&lt;w:tc&gt;&lt;w:tcPr&gt;&lt;w:tcW w:w="917" w:type="pct"/&gt;&lt;w:vAlign w:val="center"/&gt;&lt;/w:tcPr&gt;&lt;w:p w14:paraId="450B3CE0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B2B3377" w14:textId="77777777" w:rsidR="003B763E" w:rsidRPr="003B763E" w:rsidRDefault="003B763E" w:rsidP="003B763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362511F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w:hideMark/&gt;&lt;/w:tcPr&gt;&lt;w:p w14:paraId="0DCED387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3B763E" w:rsidRPr="003B763E" w14:paraId="479D7B54" w14:textId="77777777" w:rsidTr="002A7AF8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0C97326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w:hideMark/&gt;&lt;/w:tcPr&gt;&lt;w:p w14:paraId="5B536599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耀远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96D94E5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2824198***********16&lt;/w:t&gt;&lt;/w:r&gt;&lt;/w:p&gt;&lt;/w:tc&gt;&lt;w:tc&gt;&lt;w:tcPr&gt;&lt;w:tcW w:w="917" w:type="pct"/&gt;&lt;w:vAlign w:val="center"/&gt;&lt;/w:tcPr&gt;&lt;w:p w14:paraId="6BF5E7C3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3C9041F" w14:textId="77777777" w:rsidR="003B763E" w:rsidRPr="003B763E" w:rsidRDefault="003B763E" w:rsidP="003B763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61B002D5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3869A2F6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3B763E" w:rsidRPr="003B763E" w14:paraId="5625CC11" w14:textId="77777777" w:rsidTr="002A7AF8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F9115AF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7BF9E869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翟德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D55FE81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1223198***********13&lt;/w:t&gt;&lt;/w:r&gt;&lt;/w:p&gt;&lt;/w:tc&gt;&lt;w:tc&gt;&lt;w:tcPr&gt;&lt;w:tcW w:w="917" w:type="pct"/&gt;&lt;w:vAlign w:val="center"/&gt;&lt;/w:tcPr&gt;&lt;w:p w14:paraId="2711662B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1894826" w14:textId="77777777" w:rsidR="003B763E" w:rsidRPr="003B763E" w:rsidRDefault="003B763E" w:rsidP="003B763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154300011&lt;/w:t&gt;&lt;/w:r&gt;&lt;/w:p&gt;&lt;/w:tc&gt;&lt;w:tc&gt;&lt;w:tcPr&gt;&lt;w:tcW w:w="512" w:type="pct"/&gt;&lt;w:shd w:val="clear" w:color="auto" w:fill="auto"/&gt;&lt;w:noWrap/&gt;&lt;w:vAlign w:val="center"/&gt;&lt;w:hideMark/&gt;&lt;/w:tcPr&gt;&lt;w:p w14:paraId="6AA1D369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w:hideMark/&gt;&lt;/w:tcPr&gt;&lt;w:p w14:paraId="5D385BC7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3B763E" w:rsidRPr="003B763E" w14:paraId="1A0220C5" w14:textId="77777777" w:rsidTr="002A7AF8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3127BCD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w:hideMark/&gt;&lt;/w:tcPr&gt;&lt;w:p w14:paraId="77240FDB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月亮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D814118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00231198***********9X&lt;/w:t&gt;&lt;/w:r&gt;&lt;/w:p&gt;&lt;/w:tc&gt;&lt;w:tc&gt;&lt;w:tcPr&gt;&lt;w:tcW w:w="917" w:type="pct"/&gt;&lt;w:vAlign w:val="center"/&gt;&lt;/w:tcPr&gt;&lt;w:p w14:paraId="22AAFBEE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48F9482" w14:textId="77777777" w:rsidR="003B763E" w:rsidRPr="003B763E" w:rsidRDefault="003B763E" w:rsidP="003B763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165000061&lt;/w:t&gt;&lt;/w:r&gt;&lt;/w:p&gt;&lt;/w:tc&gt;&lt;w:tc&gt;&lt;w:tcPr&gt;&lt;w:tcW w:w="512" w:type="pct"/&gt;&lt;w:shd w:val="clear" w:color="auto" w:fill="auto"/&gt;&lt;w:noWrap/&gt;&lt;w:vAlign w:val="center"/&gt;&lt;w:hideMark/&gt;&lt;/w:tcPr&gt;&lt;w:p w14:paraId="6340F7CC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w:hideMark/&gt;&lt;/w:tcPr&gt;&lt;w:p w14:paraId="4E6F2C45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5EAFE6E7" w14:textId="77777777" w:rsidR="003B763E" w:rsidRPr="003B763E" w:rsidRDefault="003B763E" w:rsidP="003B763E"/&gt;&lt;w:p w14:paraId="7B1DCF1E" w14:textId="77777777" w:rsidR="009624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9624EF" w:rsidRDefault="009624EF" w:rsidP="009624E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 w:rsidRPr="009624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9624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9624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9624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9624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9624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9624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9624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4&lt;/w:t&gt;&lt;/w:r&gt;&lt;w:r w:rsidRPr="009624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 w:rsidRPr="009624E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9624EF" w:rsidRPr="009624EF" w14:paraId="08E02077" w14:textId="77777777" w:rsidTr="006F6F1B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419FB087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264403FC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A59A554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7C2845A1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0042195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298920C8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0CBB4F5B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9624EF" w:rsidRPr="009624EF" w14:paraId="11A809B9" w14:textId="77777777" w:rsidTr="006F6F1B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94A36DF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4F27C0FC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郭靖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3235153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106198***********15&lt;/w:t&gt;&lt;/w:r&gt;&lt;/w:p&gt;&lt;/w:tc&gt;&lt;w:tc&gt;&lt;w:tcPr&gt;&lt;w:tcW w:w="917" w:type="pct"/&gt;&lt;w:vAlign w:val="center"/&gt;&lt;/w:tcPr&gt;&lt;w:p w14:paraId="3CF3A575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A1F5E35" w14:textId="77777777" w:rsidR="009624EF" w:rsidRPr="009624EF" w:rsidRDefault="009624EF" w:rsidP="009624E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06DF5E3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257EEF1E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9624EF" w:rsidRPr="009624EF" w14:paraId="1ACC2511" w14:textId="77777777" w:rsidTr="006F6F1B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689BE0B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1D4CA2E9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陆时晋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0128250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05198***********39&lt;/w:t&gt;&lt;/w:r&gt;&lt;/w:p&gt;&lt;/w:tc&gt;&lt;w:tc&gt;&lt;w:tcPr&gt;&lt;w:tcW w:w="917" w:type="pct"/&gt;&lt;w:vAlign w:val="center"/&gt;&lt;/w:tcPr&gt;&lt;w:p w14:paraId="011DFD59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68D0157" w14:textId="77777777" w:rsidR="009624EF" w:rsidRPr="009624EF" w:rsidRDefault="009624EF" w:rsidP="009624E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A7967C9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3E8F4EBB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9624EF" w:rsidRPr="009624EF" w14:paraId="08C17909" w14:textId="77777777" w:rsidTr="006F6F1B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4B6BB71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1141B5B8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振晔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0E51B41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223197***********15&lt;/w:t&gt;&lt;/w:r&gt;&lt;/w:p&gt;&lt;/w:tc&gt;&lt;w:tc&gt;&lt;w:tcPr&gt;&lt;w:tcW w:w="917" w:type="pct"/&gt;&lt;w:vAlign w:val="center"/&gt;&lt;/w:tcPr&gt;&lt;w:p w14:paraId="10534410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566DD2C" w14:textId="77777777" w:rsidR="009624EF" w:rsidRPr="009624EF" w:rsidRDefault="009624EF" w:rsidP="009624E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06440386&lt;/w:t&gt;&lt;/w:r&gt;&lt;/w:p&gt;&lt;/w:tc&gt;&lt;w:tc&gt;&lt;w:tcPr&gt;&lt;w:tcW w:w="512" w:type="pct"/&gt;&lt;w:shd w:val="clear" w:color="auto" w:fill="auto"/&gt;&lt;w:noWrap/&gt;&lt;w:vAlign w:val="center"/&gt;&lt;w:hideMark/&gt;&lt;/w:tcPr&gt;&lt;w:p w14:paraId="363FC623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w:hideMark/&gt;&lt;/w:tcPr&gt;&lt;w:p w14:paraId="47A10ECC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9624EF" w:rsidRPr="009624EF" w14:paraId="019FF902" w14:textId="77777777" w:rsidTr="006F6F1B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14D0858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0345C2AF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史凯歌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64A5538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1121197***********2X&lt;/w:t&gt;&lt;/w:r&gt;&lt;/w:p&gt;&lt;/w:tc&gt;&lt;w:tc&gt;&lt;w:tcPr&gt;&lt;w:tcW w:w="917" w:type="pct"/&gt;&lt;w:vAlign w:val="center"/&gt;&lt;/w:tcPr&gt;&lt;w:p w14:paraId="0CB419AD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449C23F" w14:textId="77777777" w:rsidR="009624EF" w:rsidRPr="009624EF" w:rsidRDefault="009624EF" w:rsidP="009624E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CADDC84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w:hideMark/&gt;&lt;/w:tcPr&gt;&lt;w:p w14:paraId="44F18C4B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1207A72" w14:textId="77777777" w:rsidR="009624EF" w:rsidRPr="009624EF" w:rsidRDefault="009624EF" w:rsidP="009624EF"/&gt;&lt;w:p w14:paraId="205FEC09" w14:textId="77777777" w:rsidR="00112EFC" w:rsidRPr="00112EFC" w:rsidRDefault="00112EFC" w:rsidP="00112EFC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5&lt;/w:t&gt;&lt;/w:r&gt;&lt;w:r w:rsidRPr="00112EF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112EF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112EF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112EF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5&lt;/w:t&gt;&lt;/w:r&gt;&lt;w:r w:rsidRPr="00112EF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112EF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112EF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112EF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1&lt;/w:t&gt;&lt;/w:r&gt;&lt;w:r w:rsidRPr="00112EF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112EFC" w:rsidRPr="00112EFC" w14:paraId="255CEE14" w14:textId="77777777" w:rsidTr="00112EFC"&gt;&lt;w:trPr&gt;&lt;w:trHeight w:val="439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AEECBAC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6083404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3C04F94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53B9973D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1EBDB06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03E432F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FA418ED" w14:textId="77777777" w:rsidR="00112EFC" w:rsidRPr="00112EFC" w:rsidRDefault="00112EF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12EFC" w:rsidRPr="00112EFC" w14:paraId="4FE0C6D3" w14:textId="77777777" w:rsidTr="00112EFC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9262EA8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lastRenderedPageBreak/&gt;&lt;w:t&gt;1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8D8E87A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牛江梅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45B7D7E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41126198***********27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04EA1734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388E3DC" w14:textId="77777777" w:rsidR="00112EFC" w:rsidRPr="00112EFC" w:rsidRDefault="00112EFC" w:rsidP="00112EF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09320364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59A2AB7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6658660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112EFC" w:rsidRPr="00112EFC" w14:paraId="380F7DBD" w14:textId="77777777" w:rsidTr="00112EFC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D385E19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67ECFED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晓艺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9FBB832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30102197***********25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48D6552B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18E27F6" w14:textId="77777777" w:rsidR="00112EFC" w:rsidRPr="00112EFC" w:rsidRDefault="00112EFC" w:rsidP="00112EF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无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5A0044D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6D1C216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45579AE5" w14:textId="77777777" w:rsidR="00112EFC" w:rsidRPr="00112EFC" w:rsidRDefault="00112EFC" w:rsidP="00112EFC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130D1AC0" w14:textId="77777777" w:rsidR="00135C34" w:rsidRPr="00135C34" w:rsidRDefault="00135C34" w:rsidP="00135C34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135C34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5&lt;/w:t&gt;&lt;/w:r&gt;&lt;w:r w:rsidRPr="00135C3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135C34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135C3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135C34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2&lt;/w:t&gt;&lt;/w:r&gt;&lt;w:r w:rsidRPr="00135C3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135C34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135C3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135C34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9&lt;/w:t&gt;&lt;/w:r&gt;&lt;w:r w:rsidRPr="00135C3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135C34" w:rsidRPr="00135C34" w14:paraId="4CBF1559" w14:textId="77777777" w:rsidTr="00135C34"&gt;&lt;w:trPr&gt;&lt;w:trHeight w:val="439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8C7FC88" w14:textId="77777777" w:rsidR="00135C34" w:rsidRPr="00135C34" w:rsidRDefault="00135C34" w:rsidP="00135C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35C3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B2FE3DF" w14:textId="77777777" w:rsidR="00135C34" w:rsidRPr="00135C34" w:rsidRDefault="00135C34" w:rsidP="00135C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35C34"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7459C3B" w14:textId="77777777" w:rsidR="00135C34" w:rsidRPr="00135C34" w:rsidRDefault="00135C34" w:rsidP="00135C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35C3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74876271" w14:textId="77777777" w:rsidR="00135C34" w:rsidRPr="00135C34" w:rsidRDefault="00135C34" w:rsidP="00135C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35C3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8D86F2F" w14:textId="77777777" w:rsidR="00135C34" w:rsidRPr="00135C34" w:rsidRDefault="00135C34" w:rsidP="00135C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35C3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22E015D" w14:textId="77777777" w:rsidR="00135C34" w:rsidRPr="00135C34" w:rsidRDefault="00135C34" w:rsidP="00135C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35C3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9F73BD4" w14:textId="77777777" w:rsidR="00135C34" w:rsidRPr="00135C34" w:rsidRDefault="00135C34" w:rsidP="00135C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35C3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35C34" w:rsidRPr="00135C34" w14:paraId="1CDCDAB9" w14:textId="77777777" w:rsidTr="00135C34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9A2CF4C" w14:textId="77777777" w:rsidR="00135C34" w:rsidRPr="00135C34" w:rsidRDefault="00135C34" w:rsidP="00135C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35C3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5F779E3" w14:textId="77777777" w:rsidR="00135C34" w:rsidRPr="00135C34" w:rsidRDefault="00135C34" w:rsidP="00135C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35C3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宇奇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20BED28" w14:textId="77777777" w:rsidR="00135C34" w:rsidRPr="00135C34" w:rsidRDefault="00135C34" w:rsidP="00135C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35C3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2301198***********37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6E95DC63" w14:textId="77777777" w:rsidR="00135C34" w:rsidRPr="00135C34" w:rsidRDefault="00135C34" w:rsidP="00135C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35C3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634BF66" w14:textId="77777777" w:rsidR="00135C34" w:rsidRPr="00135C34" w:rsidRDefault="00135C34" w:rsidP="00135C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35C34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46901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09F623B" w14:textId="77777777" w:rsidR="00135C34" w:rsidRPr="00135C34" w:rsidRDefault="00135C34" w:rsidP="00135C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35C3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D88316B" w14:textId="77777777" w:rsidR="00135C34" w:rsidRPr="00135C34" w:rsidRDefault="00135C34" w:rsidP="00135C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35C3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135C34" w:rsidRPr="00135C34" w14:paraId="5B50632B" w14:textId="77777777" w:rsidTr="00135C34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FBFA0A1" w14:textId="77777777" w:rsidR="00135C34" w:rsidRPr="00135C34" w:rsidRDefault="00135C34" w:rsidP="00135C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35C3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5822DE2" w14:textId="77777777" w:rsidR="00135C34" w:rsidRPr="00135C34" w:rsidRDefault="00135C34" w:rsidP="00135C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35C3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建忠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E27186E" w14:textId="77777777" w:rsidR="00135C34" w:rsidRPr="00135C34" w:rsidRDefault="00135C34" w:rsidP="00135C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35C3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30604197***********15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3CE1324A" w14:textId="77777777" w:rsidR="00135C34" w:rsidRPr="00135C34" w:rsidRDefault="00135C34" w:rsidP="00135C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35C3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26532451" w14:textId="77777777" w:rsidR="00135C34" w:rsidRPr="00135C34" w:rsidRDefault="00135C34" w:rsidP="00135C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EA4EC53" w14:textId="77777777" w:rsidR="00135C34" w:rsidRPr="00135C34" w:rsidRDefault="00135C34" w:rsidP="00135C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35C3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80B0F21" w14:textId="77777777" w:rsidR="00135C34" w:rsidRPr="00135C34" w:rsidRDefault="00135C34" w:rsidP="00135C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35C3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35F93DF7" w14:textId="77777777" w:rsidR="00135C34" w:rsidRPr="00135C34" w:rsidRDefault="00135C34" w:rsidP="00135C34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6E149A8C" w14:textId="77777777" w:rsidR="001D0D39" w:rsidRPr="001D0D39" w:rsidRDefault="001D0D39" w:rsidP="001D0D39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1D0D39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5&lt;/w:t&gt;&lt;/w:r&gt;&lt;w:r w:rsidRPr="001D0D3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1D0D39"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1D0D3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1D0D39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0&lt;/w:t&gt;&lt;/w:r&gt;&lt;w:r w:rsidRPr="001D0D3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1D0D39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1D0D3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1D0D39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5&lt;/w:t&gt;&lt;/w:r&gt;&lt;w:r w:rsidRPr="001D0D3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1D0D39" w:rsidRPr="001D0D39" w14:paraId="40DE3EA2" w14:textId="77777777" w:rsidTr="001D0D39"&gt;&lt;w:trPr&gt;&lt;w:trHeight w:val="439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779D2FD" w14:textId="77777777" w:rsidR="001D0D39" w:rsidRPr="001D0D39" w:rsidRDefault="001D0D39" w:rsidP="001D0D3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D0D39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79FFD92" w14:textId="77777777" w:rsidR="001D0D39" w:rsidRPr="001D0D39" w:rsidRDefault="001D0D39" w:rsidP="001D0D3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D0D39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FCF6C5C" w14:textId="77777777" w:rsidR="001D0D39" w:rsidRPr="001D0D39" w:rsidRDefault="001D0D39" w:rsidP="001D0D3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D0D39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737CC03D" w14:textId="77777777" w:rsidR="001D0D39" w:rsidRPr="001D0D39" w:rsidRDefault="001D0D39" w:rsidP="001D0D3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D0D39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3E7D48E" w14:textId="77777777" w:rsidR="001D0D39" w:rsidRPr="001D0D39" w:rsidRDefault="001D0D39" w:rsidP="001D0D3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D0D39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FD210BF" w14:textId="77777777" w:rsidR="001D0D39" w:rsidRPr="001D0D39" w:rsidRDefault="001D0D39" w:rsidP="001D0D3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D0D39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8D93BF6" w14:textId="77777777" w:rsidR="001D0D39" w:rsidRPr="001D0D39" w:rsidRDefault="001D0D39" w:rsidP="001D0D3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D0D39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D0D39" w:rsidRPr="001D0D39" w14:paraId="2EC6D2C6" w14:textId="77777777" w:rsidTr="001D0D39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noWrap/&gt;&lt;w:vAlign w:val="center"/&gt;&lt;w:hideMark/&gt;&lt;/w:tcPr&gt;&lt;w:p w14:paraId="2915A6D8" w14:textId="77777777" w:rsidR="001D0D39" w:rsidRPr="001D0D39" w:rsidRDefault="001D0D39" w:rsidP="001D0D3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D0D39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EAE65B7" w14:textId="77777777" w:rsidR="001D0D39" w:rsidRPr="001D0D39" w:rsidRDefault="001D0D39" w:rsidP="001D0D3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D0D39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钱志平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380EEA1" w14:textId="77777777" w:rsidR="001D0D39" w:rsidRPr="001D0D39" w:rsidRDefault="001D0D39" w:rsidP="001D0D3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D0D39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10110196***********11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444F6576" w14:textId="77777777" w:rsidR="001D0D39" w:rsidRPr="001D0D39" w:rsidRDefault="001D0D39" w:rsidP="001D0D3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D0D39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4F44AF1" w14:textId="77777777" w:rsidR="001D0D39" w:rsidRPr="001D0D39" w:rsidRDefault="001D0D39" w:rsidP="001D0D39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AEBC8AF" w14:textId="77777777" w:rsidR="001D0D39" w:rsidRPr="001D0D39" w:rsidRDefault="001D0D39" w:rsidP="001D0D3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D0D39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27E9FD6" w14:textId="77777777" w:rsidR="001D0D39" w:rsidRPr="001D0D39" w:rsidRDefault="001D0D39" w:rsidP="001D0D3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D0D39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1D0D39" w:rsidRPr="001D0D39" w14:paraId="36FFAFDA" w14:textId="77777777" w:rsidTr="001D0D39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C90BD57" w14:textId="77777777" w:rsidR="001D0D39" w:rsidRPr="001D0D39" w:rsidRDefault="001D0D39" w:rsidP="001D0D3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D0D39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7BC6A0D" w14:textId="77777777" w:rsidR="001D0D39" w:rsidRPr="001D0D39" w:rsidRDefault="001D0D39" w:rsidP="001D0D3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D0D39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任忠胜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23D5E73" w14:textId="77777777" w:rsidR="001D0D39" w:rsidRPr="001D0D39" w:rsidRDefault="001D0D39" w:rsidP="001D0D3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D0D39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2423196***********16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575D20A4" w14:textId="77777777" w:rsidR="001D0D39" w:rsidRPr="001D0D39" w:rsidRDefault="001D0D39" w:rsidP="001D0D39"&gt;&lt;w:pPr&gt;&lt;w:widowControl/&gt;&lt;w:jc w:val="center"/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D0D39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ABA1CA1" w14:textId="77777777" w:rsidR="001D0D39" w:rsidRPr="001D0D39" w:rsidRDefault="001D0D39" w:rsidP="001D0D39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0E9194A" w14:textId="77777777" w:rsidR="001D0D39" w:rsidRPr="001D0D39" w:rsidRDefault="001D0D39" w:rsidP="001D0D3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D0D39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97C0CB1" w14:textId="77777777" w:rsidR="001D0D39" w:rsidRPr="001D0D39" w:rsidRDefault="001D0D39" w:rsidP="001D0D3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D0D39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1D0D39" w:rsidRPr="001D0D39" w14:paraId="749F4038" w14:textId="77777777" w:rsidTr="001D0D39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A0A17F7" w14:textId="77777777" w:rsidR="001D0D39" w:rsidRPr="001D0D39" w:rsidRDefault="001D0D39" w:rsidP="001D0D3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D0D39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0460312" w14:textId="77777777" w:rsidR="001D0D39" w:rsidRPr="001D0D39" w:rsidRDefault="001D0D39" w:rsidP="001D0D3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D0D39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丽娟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8F0A70C" w14:textId="77777777" w:rsidR="001D0D39" w:rsidRPr="001D0D39" w:rsidRDefault="001D0D39" w:rsidP="001D0D3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D0D39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30103196***********44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23456B93" w14:textId="77777777" w:rsidR="001D0D39" w:rsidRPr="001D0D39" w:rsidRDefault="001D0D39" w:rsidP="001D0D3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D0D39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93CB5AD" w14:textId="77777777" w:rsidR="001D0D39" w:rsidRPr="001D0D39" w:rsidRDefault="001D0D39" w:rsidP="001D0D39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9128E6E" w14:textId="77777777" w:rsidR="001D0D39" w:rsidRPr="001D0D39" w:rsidRDefault="001D0D39" w:rsidP="001D0D3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D0D39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7EEF0F9" w14:textId="77777777" w:rsidR="001D0D39" w:rsidRPr="001D0D39" w:rsidRDefault="001D0D39" w:rsidP="001D0D3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D0D39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1C6F944A" w14:textId="77777777" w:rsidR="001D0D39" w:rsidRPr="001D0D39" w:rsidRDefault="001D0D39" w:rsidP="001D0D39"&gt;&lt;w:pPr&gt;&lt;w:rPr&gt;&lt;w:rFonts w:asci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Calibri" w:cs="Times New Roman"/&gt;&lt;/w:rPr&gt;&lt;/w:pPr&gt;&lt;/w:p&gt;&lt;w:p w14:paraId="02A1EC82" w14:textId="77777777" w:rsidR="00C25877" w:rsidRPr="00C25877" w:rsidRDefault="00C25877" w:rsidP="00C25877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C2587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 w:rsidRPr="00C2587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C2587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C2587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C2587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6&lt;/w:t&gt;&lt;/w:r&gt;&lt;w:r w:rsidRPr="00C2587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C2587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C2587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C2587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&lt;/w:t&gt;&lt;/w:r&gt;&lt;w:r w:rsidRPr="00C2587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 w:rsidRPr="00C2587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C25877" w:rsidRPr="00C25877" w14:paraId="5B1D3DED" w14:textId="77777777" w:rsidTr="00AC2B6B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18FAFA97" w14:textId="77777777" w:rsidR="00C25877" w:rsidRPr="00C25877" w:rsidRDefault="00C25877" w:rsidP="00C2587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2587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6F6C31A5" w14:textId="77777777" w:rsidR="00C25877" w:rsidRPr="00C25877" w:rsidRDefault="00C25877" w:rsidP="00C2587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2587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4B98007" w14:textId="77777777" w:rsidR="00C25877" w:rsidRPr="00C25877" w:rsidRDefault="00C25877" w:rsidP="00C2587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2587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7B715465" w14:textId="77777777" w:rsidR="00C25877" w:rsidRPr="00C25877" w:rsidRDefault="00C25877" w:rsidP="00C2587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2587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5BFAE50" w14:textId="77777777" w:rsidR="00C25877" w:rsidRPr="00C25877" w:rsidRDefault="00C25877" w:rsidP="00C2587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2587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658F0435" w14:textId="77777777" w:rsidR="00C25877" w:rsidRPr="00C25877" w:rsidRDefault="00C25877" w:rsidP="00C2587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2587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3AA15A98" w14:textId="77777777" w:rsidR="00C25877" w:rsidRPr="00C25877" w:rsidRDefault="00C25877" w:rsidP="00C2587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2587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C25877" w:rsidRPr="00C25877" w14:paraId="54728605" w14:textId="77777777" w:rsidTr="00AC2B6B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BDD9C98" w14:textId="77777777" w:rsidR="00C25877" w:rsidRPr="00C25877" w:rsidRDefault="00C25877" w:rsidP="00C2587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2587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4FCD317C" w14:textId="77777777" w:rsidR="00C25877" w:rsidRPr="00C25877" w:rsidRDefault="00C25877" w:rsidP="00C2587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2587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梅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DF039B7" w14:textId="77777777" w:rsidR="00C25877" w:rsidRPr="00C25877" w:rsidRDefault="00C25877" w:rsidP="00C2587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2587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1125198***********46&lt;/w:t&gt;&lt;/w:r&gt;&lt;/w:p&gt;&lt;/w:tc&gt;&lt;w:tc&gt;&lt;w:tcPr&gt;&lt;w:tcW w:w="917" w:type="pct"/&gt;&lt;w:vAlign w:val="center"/&gt;&lt;/w:tcPr&gt;&lt;w:p w14:paraId="53E2E8E3" w14:textId="77777777" w:rsidR="00C25877" w:rsidRPr="00C25877" w:rsidRDefault="00C25877" w:rsidP="00C2587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2587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30D2A46" w14:textId="77777777" w:rsidR="00C25877" w:rsidRPr="00C25877" w:rsidRDefault="00C25877" w:rsidP="00C2587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2587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10131025&lt;/w:t&gt;&lt;/w:r&gt;&lt;/w:p&gt;&lt;/w:tc&gt;&lt;w:tc&gt;&lt;w:tcPr&gt;&lt;w:tcW w:w="512" w:type="pct"/&gt;&lt;w:shd w:val="clear" w:color="auto" w:fill="auto"/&gt;&lt;w:noWrap/&gt;&lt;w:vAlign w:val="center"/&gt;&lt;w:hideMark/&gt;&lt;/w:tcPr&gt;&lt;w:p w14:paraId="6B1BA927" w14:textId="77777777" w:rsidR="00C25877" w:rsidRPr="00C25877" w:rsidRDefault="00C25877" w:rsidP="00C2587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2587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w:hideMark/&gt;&lt;/w:tcPr&gt;&lt;w:p w14:paraId="1F352253" w14:textId="77777777" w:rsidR="00C25877" w:rsidRPr="00C25877" w:rsidRDefault="00C25877" w:rsidP="00C2587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2587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C25877" w:rsidRPr="00C25877" w14:paraId="7BF5783C" w14:textId="77777777" w:rsidTr="00AC2B6B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88C4CAD" w14:textId="77777777" w:rsidR="00C25877" w:rsidRPr="00C25877" w:rsidRDefault="00C25877" w:rsidP="00C2587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2587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4966610A" w14:textId="77777777" w:rsidR="00C25877" w:rsidRPr="00C25877" w:rsidRDefault="00C25877" w:rsidP="00C2587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C2587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魏晓喜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w:hideMark/&gt;&lt;/w:tcPr&gt;&lt;w:p w14:paraId="77A58E74" w14:textId="77777777" w:rsidR="00C25877" w:rsidRPr="00C25877" w:rsidRDefault="00C25877" w:rsidP="00C2587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2587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523198***********2X&lt;/w:t&gt;&lt;/w:r&gt;&lt;/w:p&gt;&lt;/w:tc&gt;&lt;w:tc&gt;&lt;w:tcPr&gt;&lt;w:tcW w:w="917" w:type="pct"/&gt;&lt;w:vAlign w:val="center"/&gt;&lt;/w:tcPr&gt;&lt;w:p w14:paraId="2556DF78" w14:textId="77777777" w:rsidR="00C25877" w:rsidRPr="00C25877" w:rsidRDefault="00C25877" w:rsidP="00C2587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2587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0C7C4A8" w14:textId="77777777" w:rsidR="00C25877" w:rsidRPr="00C25877" w:rsidRDefault="00C25877" w:rsidP="00C2587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AD00E23" w14:textId="77777777" w:rsidR="00C25877" w:rsidRPr="00C25877" w:rsidRDefault="00C25877" w:rsidP="00C2587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2587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w:hideMark/&gt;&lt;/w:tcPr&gt;&lt;w:p w14:paraId="7ABB3BE3" w14:textId="77777777" w:rsidR="00C25877" w:rsidRPr="00C25877" w:rsidRDefault="00C25877" w:rsidP="00C2587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2587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C25877" w:rsidRPr="00C25877" w14:paraId="31AB4CF1" w14:textId="77777777" w:rsidTr="00AC2B6B"&gt;&lt;w:trPr&gt;&lt;w:trHeight w:hRule="exact" w:val="454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08" w:type="pct"/&gt;&lt;w:shd w:val="clear" w:color="auto" w:fill="auto"/&gt;&lt;w:noWrap/&gt;&lt;w:vAlign w:val="center"/&gt;&lt;w:hideMark/&gt;&lt;/w:tcPr&gt;&lt;w:p w14:paraId="131290E8" w14:textId="77777777" w:rsidR="00C25877" w:rsidRPr="00C25877" w:rsidRDefault="00C25877" w:rsidP="00C2587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2587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4A4DD88A" w14:textId="77777777" w:rsidR="00C25877" w:rsidRPr="00C25877" w:rsidRDefault="00C25877" w:rsidP="00C2587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2587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竹笋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779122E" w14:textId="77777777" w:rsidR="00C25877" w:rsidRPr="00C25877" w:rsidRDefault="00C25877" w:rsidP="00C2587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2587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327197***********45&lt;/w:t&gt;&lt;/w:r&gt;&lt;/w:p&gt;&lt;/w:tc&gt;&lt;w:tc&gt;&lt;w:tcPr&gt;&lt;w:tcW w:w="917" w:type="pct"/&gt;&lt;w:vAlign w:val="center"/&gt;&lt;/w:tcPr&gt;&lt;w:p w14:paraId="6ABB45B3" w14:textId="77777777" w:rsidR="00C25877" w:rsidRPr="00C25877" w:rsidRDefault="00C25877" w:rsidP="00C2587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2587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D6DDFCF" w14:textId="77777777" w:rsidR="00C25877" w:rsidRPr="00C25877" w:rsidRDefault="00C25877" w:rsidP="00C2587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2587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42187&lt;/w:t&gt;&lt;/w:r&gt;&lt;/w:p&gt;&lt;/w:tc&gt;&lt;w:tc&gt;&lt;w:tcPr&gt;&lt;w:tcW w:w="512" w:type="pct"/&gt;&lt;w:shd w:val="clear" w:color="auto" w:fill="auto"/&gt;&lt;w:noWrap/&gt;&lt;w:vAlign w:val="center"/&gt;&lt;w:hideMark/&gt;&lt;/w:tcPr&gt;&lt;w:p w14:paraId="6B2FE4BC" w14:textId="77777777" w:rsidR="00C25877" w:rsidRPr="00C25877" w:rsidRDefault="00C25877" w:rsidP="00C2587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2587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2766E6A7" w14:textId="77777777" w:rsidR="00C25877" w:rsidRPr="00C25877" w:rsidRDefault="00C25877" w:rsidP="00C2587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2587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/w:tbl&gt;&lt;w:p w14:paraId="13B37CD7" w14:textId="77777777" w:rsidR="00C25877" w:rsidRPr="00C25877" w:rsidRDefault="00C25877" w:rsidP="00C25877"/&gt;&lt;w:p w14:paraId="6E97DAC0" w14:textId="77777777" w:rsidR="00FC0647" w:rsidRDefault="00FC0647"/&gt;&lt;w:sectPr w:rsidR="00FC0647"&gt;&lt;w:pgSz w:w="11906" w:h="16838"/&gt;&lt;w:pgMar w:top="720" w:right="720" w:bottom="720" w:left="720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7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fontTable" Target="fontTable.xm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footnote w:type="separator" w:id="-1"&gt;&lt;w:p w14:paraId="683A4749" w14:textId="77777777" w:rsidR="0032162D" w:rsidRDefault="0032162D" w:rsidP="003B763E"&gt;&lt;w:r&gt;&lt;w:separator/&gt;&lt;/w:r&gt;&lt;/w:p&gt;&lt;/w:footnote&gt;&lt;w:footnote w:type="continuationSeparator" w:id="0"&gt;&lt;w:p w14:paraId="5334D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14:textId="77777777" w:rsidR="0032162D" w:rsidRDefault="0032162D" w:rsidP="003B763E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endnote w:type="separator" w:id="-1"&gt;&lt;w:p w14:paraId="41592203" w14:textId="77777777" w:rsidR="0032162D" w:rsidRDefault="0032162D" w:rsidP="003B763E"&gt;&lt;w:r&gt;&lt;w:separator/&gt;&lt;/w:r&gt;&lt;/w:p&gt;&lt;/w:endnote&gt;&lt;w:endnote w:type="continuationSeparator" w:id="0"&gt;&lt;w:p w14:paraId="6157A1AB" w14:textId="77777777" w:rsidR="0032162D" w:rsidRDefault="0032162D" w:rsidP="003B763E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&gt;&lt;w:zoom w:percent="100"/&gt;&lt;w:bordersDoNotSurroundHeader/&gt;&lt;w:bordersDoNotSurroundFooter/&gt;&lt;w:proofState w:spelling="clean" w:grammar="clean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useWord2013TrackBottomHyphenation" w:uri="http://schemas.microsoft.com/office/word" w:val="1"/&gt;&lt;/w:compat&gt;&lt;w:rsids&gt;&lt;w:rsidRoot w:val="00BF50CE"/&gt;&lt;w:rsid w:val="000B2747"/&gt;&lt;w:rsid w:val="000F12F0"/&gt;&lt;w:rsid w:val="000F2021"/&gt;&lt;w:rsid w:val="00100CFA"/&gt;&lt;w:rsid w:val="00112EFC"/&gt;&lt;w:rsid w:val="00126F87"/&gt;&lt;w:rsid w:val="00127AD8"/&gt;&lt;w:rsid w:val="0013118A"/&gt;&lt;w:rsid w:val="00135C34"/&gt;&lt;w:rsid w:val="00155FC9"/&gt;&lt;w:rsid w:val="001738E4"/&gt;&lt;w:rsid w:val="00187BB9"/&gt;&lt;w:rsid w:val="001D0D39"/&gt;&lt;w:rsid w:val="00255DFD"/&gt;&lt;w:rsid w:val="002D58B7"/&gt;&lt;w:rsid w:val="002E0CBB"/&gt;&lt;w:rsid w:val="00314DE6"/&gt;&lt;w:rsid w:val="0032162D"/&gt;&lt;w:rsid w:val="00350FDC"/&gt;&lt;w:rsid w:val="00351050"/&gt;&lt;w:rsid w:val="003B763E"/&gt;&lt;w:rsid w:val="004C578B"/&gt;&lt;w:rsid w:val="004F7701"/&gt;&lt;w:rsid w:val="005234FF"/&gt;&lt;w:rsid w:val="005533F8"/&gt;&lt;w:rsid w:val="005739FC"/&gt;&lt;w:rsid w:val="00573DAB"/&gt;&lt;w:rsid w:val="00692D6B"/&gt;&lt;w:rsid w:val="00695134"/&gt;&lt;w:rsid w:val="006B0D4F"/&gt;&lt;w:rsid w:val="006E0B88"/&gt;&lt;w:rsid w:val="00737509"/&gt;&lt;w:rsid w:val="00793FF7"/&gt;&lt;w:rsid w:val="007E4591"/&gt;&lt;w:rsid w:val="008858B3"/&gt;&lt;w:rsid w:val="0089565F"/&gt;&lt;w:rsid w:val="009316BC"/&gt;&lt;w:rsid w:val="009544B8"/&gt;&lt;w:rsid w:val="009624EF"/&gt;&lt;w:rsid w:val="00990596"/&gt;&lt;w:rsid w:val="009C2E64"/&gt;&lt;w:rsid w:val="00A7678D"/&gt;&lt;w:rsid w:val="00B41EE4"/&gt;&lt;w:rsid w:val="00B4354D"/&gt;&lt;w:rsid w:val="00B44305"/&gt;&lt;w:rsid w:val="00B54321"/&gt;&lt;w:rsid w:val="00B77896"/&gt;&lt;w:rsid w:val="00B8142F"/&gt;&lt;w:rsid w:val="00B81A10"/&gt;&lt;w:rsid w:val="00B923CE"/&gt;&lt;w:rsid w:val="00BB7994"/&gt;&lt;w:rsid w:val="00BD70B6"/&gt;&lt;w:rsid w:val="00BF50CE"/&gt;&lt;w:rsid w:val="00C25877"/&gt;&lt;w:rsid w:val="00C308AE"/&gt;&lt;w:rsid w:val="00C363AF"/&gt;&lt;w:rsid w:val="00CC5F67"/&gt;&lt;w:rsid w:val="00D02903"/&gt;&lt;w:rsid w:val="00D30705"/&gt;&lt;w:rsid w:val="00D51BD3"/&gt;&lt;w:rsid w:val="00DA3E28"/&gt;&lt;w:rsid w:val="00DC3153"/&gt;&lt;w:rsid w:val="00DD32E2"/&gt;&lt;w:rsid w:val="00E217E6"/&gt;&lt;w:rsid w:val="00E222CB"/&gt;&lt;w:rsid w:val="00E35071"/&gt;&lt;w:rsid w:val="00E700E4"/&gt;&lt;w:rsid w:val="00E76831"/&gt;&lt;w:rsid w:val="00E92D15"/&gt;&lt;w:rsid w:val="00EA055F"/&gt;&lt;w:rsid w:val="00EE0AAA"/&gt;&lt;w:rsid w:val="00EE5854"/&gt;&lt;w:rsid w:val="00F35690"/&gt;&lt;w:rsid w:val="00F724C7"/&gt;&lt;w:rsid w:val="00F73AEB"/&gt;&lt;w:rsid w:val="00FA1DF9"/&gt;&lt;w:rsid w:val="00FC0647"/&gt;&lt;w:rsid w:val="00FC2DF1"/&gt;&lt;w:rsid w:val="00FC4363"/&gt;&lt;w:rsid w:val="00FD6322"/&gt;&lt;w:rsid w:val="00FF0024"/&gt;&lt;w:rsid w:val="00FF69A4"/&gt;&lt;w:rsid w:val="25B70CFE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2050"/&gt;&lt;o:shapelayout v:ext="edit"&gt;&lt;o:idmap v:ext="edit" data="2"/&gt;&lt;/o:shapelayout&gt;&lt;/w:shapeDefaults&gt;&lt;w:decimalSymbol w:val="."/&gt;&lt;w:listSeparator w:val=","/&gt;&lt;w14:docId w14:val="6C942DBE"/&gt;&lt;w15:docId w15:val="{B7660453-271A-4301-B221-9C68DA13B11F}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ocDefaults&gt;&lt;w:rPrDefault&gt;&lt;w:rPr&gt;&lt;w:rFonts w:asciiTheme="minorHAnsi" w:eastAsiaTheme="minorEastAsia" w:hAnsiTheme="minorHAnsi" w:cstheme="minorBidi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unhideWhenUsed="1"/&gt;&lt;w:lsdException w:name="footer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 w:unhideWhenUsed="1"/&gt;&lt;w:lsdException w:name="No Spacing" w:semiHidden="1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nhideWhenUsed="1"/&gt;&lt;w:lsdException w:name="List Paragraph" w:semiHidden="1" w:unhideWhenUsed="1"/&gt;&lt;w:lsdException w:name="Quote" w:semiHidden="1" w:unhideWhenUsed="1"/&gt;&lt;w:lsdException w:name="Intense Quote" w:semiHidden="1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qFormat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footer"/&gt;&lt;w:basedOn w:val="a"/&gt;&lt;w:link w:val="a4"/&gt;&lt;w:uiPriority w:val="99"/&gt;&lt;w:unhideWhenUsed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a6"/&gt;&lt;w:uiPriority w:val="99"/&gt;&lt;w:unhideWhenUsed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a6"&gt;&lt;w:name w:val="</w:t>
      </w:r>
      <w:r>
        <w:rPr/>
        <w:t>页眉 字符</w:t>
      </w:r>
      <w:r>
        <w:rPr/>
        <w:t>"/&gt;&lt;w:basedOn w:val="a0"/&gt;&lt;w:link w:val="a5"/&gt;&lt;w:uiPriority w:val="99"/&gt;&lt;w:rPr&gt;&lt;w:sz w:val="18"/&gt;&lt;w:szCs w:val="18"/&gt;&lt;/w:rPr&gt;&lt;/w:style&gt;&lt;w:style w:type="character" w:customStyle="1" w:styleId="a4"&gt;&lt;w:name w:val="</w:t>
      </w:r>
      <w:r>
        <w:rPr/>
        <w:t>页脚 字符</w:t>
      </w:r>
      <w:r>
        <w:rPr/>
        <w:t>"/&gt;&lt;w:basedOn w:val="a0"/&gt;&lt;w:link w:val="a3"/&gt;&lt;w:uiPriority w:val="99"/&gt;&lt;w:rPr&gt;&lt;w:sz w:val="18"/&gt;&lt;w:szCs w:val="18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ivs&gt;&lt;w:div w:id="54055825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0542582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62390221"&gt;&lt;w:bodyDiv w:val="1"/&gt;&lt;w:marLeft w:val="0"/&gt;&lt;w:marRight w:val="0"/&gt;&lt;w:marTop w:val="0"/&gt;&lt;w:marBottom w:val="0"/&gt;&lt;w:divBdr&gt;&lt;w:top w:val="none" w:sz="0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bottom w:val="none" w:sz="0" w:space="0" w:color="auto"/&gt;&lt;w:right w:val="none" w:sz="0" w:space="0" w:color="auto"/&gt;&lt;/w:divBdr&gt;&lt;/w:div&gt;&lt;w:div w:id="165787602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font w:name="Calibri"&gt;&lt;w:panose1 w:val="020F0502020204030204"/&gt;&lt;w:charset w:val="00"/&gt;&lt;w:family w:val="swiss"/&gt;&lt;w:pitch w:val="variable"/&gt;&lt;w:sig w:usb0="E4002EFF" w:usb1="C2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irea&lt;/dc:creator&gt;&lt;cp:lastModifiedBy&gt;Lenovo&lt;/cp:lastModifiedBy&gt;&lt;cp:revision&gt;16&lt;/cp:revision&gt;&lt;dcterms:created xsi:type="dcterms:W3CDTF"&gt;2021-05-28T09:58:00Z&lt;/dcterms:created&gt;&lt;dcterms:modified xsi:type="dcterms:W3CDTF"&gt;2025-05-20T07:45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1&lt;/TotalTime&gt;&lt;Pages&gt;3&lt;/Pages&gt;&lt;Words&gt;1038&lt;/Words&gt;&lt;Characters&gt;2162&lt;/Characters&gt;&lt;Application&gt;Microsoft Office Word&lt;/Application&gt;&lt;DocSecurity&gt;0&lt;/DocSecurity&gt;&lt;Lines&gt;432&lt;/Lines&gt;&lt;Paragraphs&gt;457&lt;/Paragraphs&gt;&lt;ScaleCrop&gt;false&lt;/ScaleCrop&gt;&lt;Company/&gt;&lt;LinksUpToDate&gt;false&lt;/LinksUpToDate&gt;&lt;CharactersWithSpaces&gt;2743&lt;/CharactersWithSpaces&gt;&lt;SharedDoc&gt;false&lt;/SharedDoc&gt;&lt;HyperlinksChanged&gt;false&lt;/HyperlinksChanged&gt;&lt;AppVersion&gt;16.0000&lt;/AppVersion&gt;&lt;/Properti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OTg2NjNkNDU2ZTk3NTYyMzU5MGEzY2RmMzg0ODVlMjIiLCJ1c2VySWQiOiIxMTM1MDY0OTExIn0=&lt;/vt:lpwstr&gt;&lt;/property&gt;&lt;property fmtid="{D5CDD505-2E9C-101B-9397-08002B2CF9AE}" pid="3" name="KSOProductBuildVer"&gt;&lt;vt:lpwstr&gt;2052-12.1.0.20305&lt;/vt:lpwstr&gt;&lt;/property&gt;&lt;property fmtid="{D5CDD505-2E9C-101B-9397-08002B2CF9AE}" pid="4" name="ICV"&gt;&lt;vt:lpwstr&gt;907851898422448E969671F8567078ED_12&lt;/vt:lpwstr&gt;&lt;/property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