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56E942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B0A7C9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E3759D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1C7F53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BA48BF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5299D2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223CD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28D73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78EC4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8D3A1E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5AD4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3A165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江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1C59A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228197***********16&lt;/w:t&gt;&lt;/w:r&gt;&lt;/w:p&gt;&lt;/w:tc&gt;&lt;w:tc&gt;&lt;w:tcPr&gt;&lt;w:tcW w:w="917" w:type="pct"/&gt;&lt;w:vAlign w:val="center"/&gt;&lt;/w:tcPr&gt;&lt;w:p w14:paraId="04C7CA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FA6D2B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E8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037133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13767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9F71A8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77C146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危素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CC6C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20122197***********24&lt;/w:t&gt;&lt;/w:r&gt;&lt;/w:p&gt;&lt;/w:tc&gt;&lt;w:tc&gt;&lt;w:tcPr&gt;&lt;w:tcW w:w="917" w:type="pct"/&gt;&lt;w:vAlign w:val="center"/&gt;&lt;/w:tcPr&gt;&lt;w:p w14:paraId="595B79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55710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83127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30BF2D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544359B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59B0F72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8AC57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98BC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40301196***********16&lt;/w:t&gt;&lt;/w:r&gt;&lt;/w:p&gt;&lt;/w:tc&gt;&lt;w:tc&gt;&lt;w:tcPr&gt;&lt;w:tcW w:w="917" w:type="pct"/&gt;&lt;w:vAlign w:val="center"/&gt;&lt;/w:tcPr&gt;&lt;w:p w14:paraId="4C8177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DC290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3C2A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3B29F9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6D6531F"/&gt;&lt;w:p w14:paraId="145F030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1</w:t>
      </w:r>
      <w:r>
        <w:rPr/>
        <w:t>月</w:t>
      </w:r>
      <w:r>
        <w:rPr/>
        <w:t>16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FBDA54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03EB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7EA86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0F78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86B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6494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AA9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23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AB5A7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7B0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FAA54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丁晓翔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A361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028197***********10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FEC84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A948C4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320000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59621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C14F2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7AE7B46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A1B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069C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润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B9D2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422197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AD2AE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F8024C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10BF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79A70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581A6E1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FFEA2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5C65F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红参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4A14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01197***********0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2F8C7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14EAEA"&gt;&lt;w:pPr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851A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B47447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w:tr w14:paraId="36D4370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FE08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8D6D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争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0BF48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10521198***********9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55719A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F4FEA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29AB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AD27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064FCE5B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7DC038F6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C31BF4F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525638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0CAAE5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A8F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43D7E9D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D336E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92696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86CAC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D9146D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850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09379E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许昌辉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D140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4198***********17&lt;/w:t&gt;&lt;/w:r&gt;&lt;/w:p&gt;&lt;/w:tc&gt;&lt;w:tc&gt;&lt;w:tcPr&gt;&lt;w:tcW w:w="917" w:type="pct"/&gt;&lt;w:vAlign w:val="center"/&gt;&lt;/w:tcPr&gt;&lt;w:p w14:paraId="37A27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EDA251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1311996&lt;/w:t&gt;&lt;/w:r&gt;&lt;/w:p&gt;&lt;/w:tc&gt;&lt;w:tc&gt;&lt;w:tcPr&gt;&lt;w:tcW w:w="512" w:type="pct"/&gt;&lt;w:shd w:val="clear" w:color="auto" w:fill="auto"/&gt;&lt;w:noWrap/&gt;&lt;w:vAlign w:val="center"/&gt;&lt;/w:tcPr&gt;&lt;w:p w14:paraId="41CE0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65343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3079F4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956D7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3965B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继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A3CB1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117********01&lt;/w:t&gt;&lt;/w:r&gt;&lt;/w:p&gt;&lt;/w:tc&gt;&lt;w:tc&gt;&lt;w:tcPr&gt;&lt;w:tcW w:w="917" w:type="pct"/&gt;&lt;w:vAlign w:val="center"/&gt;&lt;/w:tcPr&gt;&lt;w:p w14:paraId="6573ED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B673BF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27471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383C0E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48764A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6762F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F6D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林仲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E9FB1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2522198***********92&lt;/w:t&gt;&lt;/w:r&gt;&lt;/w:p&gt;&lt;/w:tc&gt;&lt;w:tc&gt;&lt;w:tcPr&gt;&lt;w:tcW w:w="917" w:type="pct"/&gt;&lt;w:vAlign w:val="center"/&gt;&lt;/w:tcPr&gt;&lt;w:p w14:paraId="2F736F4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A804CF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7162BC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189934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31CC8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7D1017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6D6330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绳燕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14B10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03027********22&lt;/w:t&gt;&lt;/w:r&gt;&lt;/w:p&gt;&lt;/w:tc&gt;&lt;w:tc&gt;&lt;w:tcPr&gt;&lt;w:tcW w:w="917" w:type="pct"/&gt;&lt;w:vAlign w:val="center"/&gt;&lt;/w:tcPr&gt;&lt;w:p w14:paraId="07B979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177F35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11620&lt;/w:t&gt;&lt;/w:r&gt;&lt;/w:p&gt;&lt;/w:tc&gt;&lt;w:tc&gt;&lt;w:tcPr&gt;&lt;w:tcW w:w="512" w:type="pct"/&gt;&lt;w:shd w:val="clear" w:color="auto" w:fill="auto"/&gt;&lt;w:noWrap/&gt;&lt;w:vAlign w:val="center"/&gt;&lt;/w:tcPr&gt;&lt;w:p w14:paraId="21BEBB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2D33A8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14:paraId="2C6DD6F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FB77E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0D6AB8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韩建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238883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823197***********11&lt;/w:t&gt;&lt;/w:r&gt;&lt;/w:p&gt;&lt;/w:tc&gt;&lt;w:tc&gt;&lt;w:tcPr&gt;&lt;w:tcW w:w="917" w:type="pct"/&gt;&lt;w:vAlign w:val="center"/&gt;&lt;/w:tcPr&gt;&lt;w:p w14:paraId="5DCDABF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64C3A9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56F99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456E1D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A3E8AF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CDDA9E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2ECC2F1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烨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A37E2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1282198***********72&lt;/w:t&gt;&lt;/w:r&gt;&lt;/w:p&gt;&lt;/w:tc&gt;&lt;w:tc&gt;&lt;w:tcPr&gt;&lt;w:tcW w:w="917" w:type="pct"/&gt;&lt;w:vAlign w:val="center"/&gt;&lt;/w:tcPr&gt;&lt;w:p w14:paraId="7CE6B10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226A3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85229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315E6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649D1E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C6691C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15F290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罗大伟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59D59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52723197***********18&lt;/w:t&gt;&lt;/w:r&gt;&lt;/w:p&gt;&lt;/w:tc&gt;&lt;w:tc&gt;&lt;w:tcPr&gt;&lt;w:tcW w:w="917" w:type="pct"/&gt;&lt;w:vAlign w:val="center"/&gt;&lt;/w:tcPr&gt;&lt;w:p w14:paraId="5079E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0478A4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38FCB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3E768A1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西</w:t>
      </w:r>
      <w:r>
        <w:rPr/>
        <w:t>&lt;/w:t&gt;&lt;/w:r&gt;&lt;/w:p&gt;&lt;/w:tc&gt;&lt;/w:tr&gt;&lt;/w:tbl&gt;&lt;w:p w14:paraId="7AB37503"/&gt;&lt;w:p w14:paraId="6804E4A7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69C29976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EC4CF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7F55A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346BF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C34CA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5A00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7CA5CC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955C0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519A98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863B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5DAC46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马杰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20F5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20104197***********17&lt;/w:t&gt;&lt;/w:r&gt;&lt;/w:p&gt;&lt;/w:tc&gt;&lt;w:tc&gt;&lt;w:tcPr&gt;&lt;w:tcW w:w="917" w:type="pct"/&gt;&lt;w:vAlign w:val="center"/&gt;&lt;/w:tcPr&gt;&lt;w:p w14:paraId="4C6D89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136E6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676&lt;/w:t&gt;&lt;/w:r&gt;&lt;/w:p&gt;&lt;/w:tc&gt;&lt;w:tc&gt;&lt;w:tcPr&gt;&lt;w:tcW w:w="512" w:type="pct"/&gt;&lt;w:shd w:val="clear" w:color="auto" w:fill="auto"/&gt;&lt;w:noWrap/&gt;&lt;w:vAlign w:val="center"/&gt;&lt;/w:tcPr&gt;&lt;w:p w14:paraId="5224EC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6D843CB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天津</w:t>
      </w:r>
      <w:r>
        <w:rPr/>
        <w:t>&lt;/w:t&gt;&lt;/w:r&gt;&lt;/w:p&gt;&lt;/w:tc&gt;&lt;/w:tr&gt;&lt;/w:tbl&gt;&lt;w:p w14:paraId="44883A63"/&gt;&lt;w:p w14:paraId="34E0F330"&gt;&lt;w:pPr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3</w:t>
      </w:r>
      <w:r>
        <w:rPr/>
        <w:t>月</w:t>
      </w:r>
      <w:r>
        <w:rPr/>
        <w:t>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38"/&gt;&lt;w:gridCol w:w="846"/&gt;&lt;w:gridCol w:w="2573"/&gt;&lt;w:gridCol w:w="1773"/&gt;&lt;w:gridCol w:w="2316"/&gt;&lt;w:gridCol w:w="1060"/&gt;&lt;w:gridCol w:w="1476"/&gt;&lt;/w:tblGrid&gt;&lt;w:tr w14:paraId="4498A01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299" w:type="pct"/&gt;&lt;w:shd w:val="clear" w:color="auto" w:fill="auto"/&gt;&lt;w:noWrap/&gt;&lt;w:vAlign w:val="center"/&gt;&lt;/w:tcPr&gt;&lt;w:p w14:paraId="34DE50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396" w:type="pct"/&gt;&lt;w:shd w:val="clear" w:color="auto" w:fill="auto"/&gt;&lt;w:noWrap/&gt;&lt;w:vAlign w:val="center"/&gt;&lt;/w:tcPr&gt;&lt;w:p w14:paraId="4FC24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A80A43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830" w:type="pct"/&gt;&lt;w:vAlign w:val="center"/&gt;&lt;/w:tcPr&gt;&lt;w:p w14:paraId="6429CA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323BDAC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496" w:type="pct"/&gt;&lt;w:shd w:val="clear" w:color="auto" w:fill="auto"/&gt;&lt;w:noWrap/&gt;&lt;w:vAlign w:val="center"/&gt;&lt;/w:tcPr&gt;&lt;w:p w14:paraId="3D45FEF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691" w:type="pct"/&gt;&lt;w:shd w:val="clear" w:color="auto" w:fill="auto"/&gt;&lt;w:noWrap/&gt;&lt;w:vAlign w:val="center"/&gt;&lt;/w:tcPr&gt;&lt;w:p w14:paraId="4153BD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0DCFF69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E41DF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396" w:type="pct"/&gt;&lt;w:shd w:val="clear" w:color="auto" w:fill="auto"/&gt;&lt;w:noWrap/&gt;&lt;w:vAlign w:val="center"/&gt;&lt;/w:tcPr&gt;&lt;w:p w14:paraId="30387D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宋元成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24416D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528227********07&lt;/w:t&gt;&lt;/w:r&gt;&lt;/w:p&gt;&lt;/w:tc&gt;&lt;w:tc&gt;&lt;w:tcPr&gt;&lt;w:tcW w:w="830" w:type="pct"/&gt;&lt;w:vAlign w:val="center"/&gt;&lt;/w:tcPr&gt;&lt;w:p w14:paraId="092BED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52FDEC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/w:tcPr&gt;&lt;w:p w14:paraId="4881AD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691" w:type="pct"/&gt;&lt;w:shd w:val="clear" w:color="auto" w:fill="auto"/&gt;&lt;w:noWrap/&gt;&lt;w:vAlign w:val="center"/&gt;&lt;/w:tcPr&gt;&lt;w:p w14:paraId="31E734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内蒙古</w:t>
      </w:r>
      <w:r>
        <w:rPr/>
        <w:t>&lt;/w:t&gt;&lt;/w:r&gt;&lt;/w:p&gt;&lt;/w:tc&gt;&lt;/w:tr&gt;&lt;w:tr w14:paraId="7FAE87C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7E3340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396" w:type="pct"/&gt;&lt;w:shd w:val="clear" w:color="auto" w:fill="auto"/&gt;&lt;w:noWrap/&gt;&lt;w:vAlign w:val="center"/&gt;&lt;/w:tcPr&gt;&lt;w:p w14:paraId="0F477C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思滢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4484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022198***********29&lt;/w:t&gt;&lt;/w:r&gt;&lt;/w:p&gt;&lt;/w:tc&gt;&lt;w:tc&gt;&lt;w:tcPr&gt;&lt;w:tcW w:w="830" w:type="pct"/&gt;&lt;w:vAlign w:val="center"/&gt;&lt;/w:tcPr&gt;&lt;w:p w14:paraId="20ABEB9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7E7A8979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496" w:type="pct"/&gt;&lt;w:shd w:val="clear" w:color="auto" w:fill="auto"/&gt;&lt;w:noWrap/&gt;&lt;w:vAlign w:val="center"/&gt;&lt;/w:tcPr&gt;&lt;w:p w14:paraId="3DF8E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104D47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5C7FA6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659B4E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396" w:type="pct"/&gt;&lt;w:shd w:val="clear" w:color="auto" w:fill="auto"/&gt;&lt;w:noWrap/&gt;&lt;w:vAlign w:val="center"/&gt;&lt;/w:tcPr&gt;&lt;w:p w14:paraId="1226596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高华玉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643FB4D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402198***********6X&lt;/w:t&gt;&lt;/w:r&gt;&lt;/w:p&gt;&lt;/w:tc&gt;&lt;w:tc&gt;&lt;w:tcPr&gt;&lt;w:tcW w:w="830" w:type="pct"/&gt;&lt;w:vAlign w:val="center"/&gt;&lt;/w:tcPr&gt;&lt;w:p w14:paraId="7B0A0E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4BDB0F4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467&lt;/w:t&gt;&lt;/w:r&gt;&lt;/w:p&gt;&lt;/w:tc&gt;&lt;w:tc&gt;&lt;w:tcPr&gt;&lt;w:tcW w:w="496" w:type="pct"/&gt;&lt;w:shd w:val="clear" w:color="auto" w:fill="auto"/&gt;&lt;w:noWrap/&gt;&lt;w:vAlign w:val="center"/&gt;&lt;/w:tcPr&gt;&lt;w:p w14:paraId="2DE5FB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691" w:type="pct"/&gt;&lt;w:shd w:val="clear" w:color="auto" w:fill="auto"/&gt;&lt;w:noWrap/&gt;&lt;w:vAlign w:val="center"/&gt;&lt;/w:tcPr&gt;&lt;w:p w14:paraId="6AEB35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001F587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299" w:type="pct"/&gt;&lt;w:shd w:val="clear" w:color="auto" w:fill="auto"/&gt;&lt;w:noWrap/&gt;&lt;w:vAlign w:val="center"/&gt;&lt;/w:tcPr&gt;&lt;w:p w14:paraId="281C9C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396" w:type="pct"/&gt;&lt;w:shd w:val="clear" w:color="auto" w:fill="auto"/&gt;&lt;w:noWrap/&gt;&lt;w:vAlign w:val="center"/&gt;&lt;/w:tcPr&gt;&lt;w:p w14:paraId="6C9AF5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于皓</w:t>
      </w:r>
      <w:r>
        <w:rPr/>
        <w:t>&lt;/w:t&gt;&lt;/w:r&gt;&lt;/w:p&gt;&lt;/w:tc&gt;&lt;w:tc&gt;&lt;w:tcPr&gt;&lt;w:tcW w:w="1204" w:type="pct"/&gt;&lt;w:shd w:val="clear" w:color="auto" w:fill="auto"/&gt;&lt;w:noWrap/&gt;&lt;w:vAlign w:val="center"/&gt;&lt;/w:tcPr&gt;&lt;w:p w14:paraId="0FDABF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602198***********14&lt;/w:t&gt;&lt;/w:r&gt;&lt;/w:p&gt;&lt;/w:tc&gt;&lt;w:tc&gt;&lt;w:tcPr&gt;&lt;w:tcW w:w="830" w:type="pct"/&gt;&lt;w:vAlign w:val="center"/&gt;&lt;/w:tcPr&gt;&lt;w:p w14:paraId="55ED8E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084" w:type="pct"/&gt;&lt;w:shd w:val="clear" w:color="auto" w:fill="auto"/&gt;&lt;w:noWrap/&gt;&lt;w:vAlign w:val="center"/&gt;&lt;/w:tcPr&gt;&lt;w:p w14:paraId="1583E4D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37813&lt;/w:t&gt;&lt;/w:r&gt;&lt;/w:p&gt;&lt;/w:tc&gt;&lt;w:tc&gt;&lt;w:tcPr&gt;&lt;w:tcW w:w="496" w:type="pct"/&gt;&lt;w:shd w:val="clear" w:color="auto" w:fill="auto"/&gt;&lt;w:noWrap/&gt;&lt;w:vAlign w:val="center"/&gt;&lt;/w:tcPr&gt;&lt;w:p w14:paraId="7FEFB9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691" w:type="pct"/&gt;&lt;w:shd w:val="clear" w:color="auto" w:fill="auto"/&gt;&lt;w:noWrap/&gt;&lt;w:vAlign w:val="center"/&gt;&lt;/w:tcPr&gt;&lt;w:p w14:paraId="2ABF18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0F0FC985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3</w:t>
      </w:r>
      <w:r>
        <w:rPr/>
        <w:t>月</w:t>
      </w:r>
      <w:r>
        <w:rPr/>
        <w:t>11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1AD188E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C8C78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90A24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4EA26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5A0234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421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17EF933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1C24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71EBB4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922357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031018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姜银鹏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94898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10227198***********49&lt;/w:t&gt;&lt;/w:r&gt;&lt;/w:p&gt;&lt;/w:tc&gt;&lt;w:tc&gt;&lt;w:tcPr&gt;&lt;w:tcW w:w="917" w:type="pct"/&gt;&lt;w:vAlign w:val="center"/&gt;&lt;/w:tcPr&gt;&lt;w:p w14:paraId="211F80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A246C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E984D5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12649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71018886"/&gt;&lt;w:p w14:paraId="5730B1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0596DF6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20715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4C80E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E7BA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DA30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27E21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BE649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AF8BE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869938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046A8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C7677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朱丹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7CBDE2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103197***********23&lt;/w:t&gt;&lt;/w:r&gt;&lt;/w:p&gt;&lt;/w:tc&gt;&lt;w:tc&gt;&lt;w:tcPr&gt;&lt;w:tcW w:w=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31555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48F53CC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8E91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5D89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14:paraId="37AB2F5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4CCD1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642C7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沈燕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0BA86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04197***********2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E484D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E3A858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6BDE0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D5A98F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11FA237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D4427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A190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肖玲凤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407D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481197***********4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C100F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3C0CF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DCAF8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B71D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5B0B74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2FF0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3A02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浩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8172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0027********5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B0ED1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9487E2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2DC9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2881E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F8A591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7302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44468B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唐志斌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71D8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626198***********7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D896E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C5EEDDF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0D851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BDDB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14:paraId="29BC7DD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989BF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47E7EF2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戴御琴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D8B3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502198***********68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B6DE7F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67E4B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758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BE03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2ABF4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w:tr w14:paraId="008250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3472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A2415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建敏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560A8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801198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8388C3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C68590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2D023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BBBD9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225C6EA9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E19DB6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DDAF0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6103C61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8D2D3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AFBF3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EBF687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017A7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691EAE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46ED04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C2906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3546F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94417C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周小海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450B29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321028197***********56&lt;/w:t&gt;&lt;/w:r&gt;&lt;/w:p&gt;&lt;/w:tc&gt;&lt;w:tc&gt;&lt;w:tcPr&gt;&lt;w:tcW w:w="917" w:type="pct"/&gt;&lt;w:vAlign w:val="center"/&gt;&lt;/w:tcPr&gt;&lt;w:p w14:paraId="66E106F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D58B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85FF46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743127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50ED0F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F29EF5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36CEEF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孙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BD87BD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76&lt;/w:t&gt;&lt;/w:r&gt;&lt;/w:p&gt;&lt;/w:tc&gt;&lt;w:tc&gt;&lt;w:tcPr&gt;&lt;w:tcW w:w="917" w:type="pct"/&gt;&lt;w:vAlign w:val="center"/&gt;&lt;/w:tcPr&gt;&lt;w:p w14:paraId="7B12FD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9DC67B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9D42F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7C39CF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7F47A60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188CA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67BBE4C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雪红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E43BB5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402197***********62&lt;/w:t&gt;&lt;/w:r&gt;&lt;/w:p&gt;&lt;/w:tc&gt;&lt;w:tc&gt;&lt;w:tcPr&gt;&lt;w:tcW w:w="917" w:type="pct"/&gt;&lt;w:vAlign w:val="center"/&gt;&lt;/w:tcPr&gt;&lt;w:p w14:paraId="7777FD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14A0CB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0D597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shd w:val="clear" w:color="auto" w:fill="auto"/&gt;&lt;w:noWrap/&gt;&lt;w:vAlign w:val="center"/&gt;&lt;/w:tcPr&gt;&lt;w:p w14:paraId="3D3041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14:paraId="52959D8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ABA662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5BEE35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付天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5C8713B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62202196***********38&lt;/w:t&gt;&lt;/w:r&gt;&lt;/w:p&gt;&lt;/w:tc&gt;&lt;w:tc&gt;&lt;w:tcPr&gt;&lt;w:tcW w:w="917" w:type="pct"/&gt;&lt;w:vAlign w:val="center"/&gt;&lt;/w:tcPr&gt;&lt;w:p w14:paraId="450B3CE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B2B337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362511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shd w:val="clear" w:color="auto" w:fill="auto"/&gt;&lt;w:noWrap/&gt;&lt;w:vAlign w:val="center"/&gt;&lt;/w:tcPr&gt;&lt;w:p w14:paraId="0DCED3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西</w:t>
      </w:r>
      <w:r>
        <w:rPr/>
        <w:t>&lt;/w:t&gt;&lt;/w:r&gt;&lt;/w:p&gt;&lt;/w:tc&gt;&lt;/w:tr&gt;&lt;w:tr w14:paraId="479D7B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0C97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&lt;/w:t&gt;&lt;/w:r&gt;&lt;/w:p&gt;&lt;/w:tc&gt;&lt;w:tc&gt;&lt;w:tcPr&gt;&lt;w:tcW w:w="409" w:type="pct"/&gt;&lt;w:shd w:val="clear" w:color="auto" w:fill="auto"/&gt;&lt;w:noWrap/&gt;&lt;w:vAlign w:val="center"/&gt;&lt;/w:tcPr&gt;&lt;w:p w14:paraId="5B53659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耀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96D94E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824198***********16&lt;/w:t&gt;&lt;/w:r&gt;&lt;/w:p&gt;&lt;/w:tc&gt;&lt;w:tc&gt;&lt;w:tcPr&gt;&lt;w:tcW w:w="917" w:type="pct"/&gt;&lt;w:vAlign w:val="center"/&gt;&lt;/w:tcPr&gt;&lt;w:p w14:paraId="6BF5E7C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3C9041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ct"/&gt;&lt;w:shd w:val="clear" w:color="auto" w:fill="auto"/&gt;&lt;w:noWrap/&gt;&lt;w:vAlign w:val="center"/&gt;&lt;/w:tcPr&gt;&lt;w:p w14:paraId="61B002D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869A2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625CC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F9115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&lt;/w:t&gt;&lt;/w:r&gt;&lt;/w:p&gt;&lt;/w:tc&gt;&lt;w:tc&gt;&lt;w:tcPr&gt;&lt;w:tcW w:w="409" w:type="pct"/&gt;&lt;w:shd w:val="clear" w:color="auto" w:fill="auto"/&gt;&lt;w:noWrap/&gt;&lt;w:vAlign w:val="center"/&gt;&lt;/w:tcPr&gt;&lt;w:p w14:paraId="7BF9E8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翟德军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55FE8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1223198***********13&lt;/w:t&gt;&lt;/w:r&gt;&lt;/w:p&gt;&lt;/w:tc&gt;&lt;w:tc&gt;&lt;w:tcPr&gt;&lt;w:tcW w:w="917" w:type="pct"/&gt;&lt;w:vAlign w:val="center"/&gt;&lt;/w:tcPr&gt;&lt;w:p w14:paraId="271166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189482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4300011&lt;/w:t&gt;&lt;/w:r&gt;&lt;/w:p&gt;&lt;/w:tc&gt;&lt;w:tc&gt;&lt;w:tcPr&gt;&lt;w:tcW w:w="512" w:type="pct"/&gt;&lt;w:shd w:val="clear" w:color="auto" w:fill="auto"/&gt;&lt;w:noWrap/&gt;&lt;w:vAlign w:val="center"/&gt;&lt;/w:tcPr&gt;&lt;w:p w14:paraId="6AA1D36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5D385BC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1A0220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3127BC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7&lt;/w:t&gt;&lt;/w:r&gt;&lt;/w:p&gt;&lt;/w:tc&gt;&lt;w:tc&gt;&lt;w:tcPr&gt;&lt;w:tcW w:w="409" w:type="pct"/&gt;&lt;w:shd w:val="clear" w:color="auto" w:fill="auto"/&gt;&lt;w:noWrap/&gt;&lt;w:vAlign w:val="center"/&gt;&lt;/w:tcPr&gt;&lt;w:p w14:paraId="77240F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月亮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D81411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00231198***********9X&lt;/w:t&gt;&lt;/w:r&gt;&lt;/w:p&gt;&lt;/w:tc&gt;&lt;w:tc&gt;&lt;w:tcPr&gt;&lt;w:tcW w:w="917" w:type="pct"/&gt;&lt;w:vAlign w:val="center"/&gt;&lt;/w:tcPr&gt;&lt;w:p w14:paraId="22AAFBE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48F9482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65000061&lt;/w:t&gt;&lt;/w:r&gt;&lt;/w:p&gt;&lt;/w:tc&gt;&lt;w:tc&gt;&lt;w:tcPr&gt;&lt;w:tcW w:w="512" w:type="pct"/&gt;&lt;w:shd w:val="clear" w:color="auto" w:fill="auto"/&gt;&lt;w:noWrap/&gt;&lt;w:vAlign w:val="center"/&gt;&lt;/w:tcPr&gt;&lt;w:p w14:paraId="6340F7C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shd w:val="clear" w:color="auto" w:fill="auto"/&gt;&lt;w:noWrap/&gt;&lt;w:vAlign w:val="center"/&gt;&lt;/w:tcPr&gt;&lt;w:p w14:paraId="4E6F2C4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5EAFE6E7"/&gt;&lt;w:p w14:paraId="7B1DCF1E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08E0207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19FB08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264403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1A59A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C2845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004219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98920C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CBB4F5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1A809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4A36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27C0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郭靖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32351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10106198***********15&lt;/w:t&gt;&lt;/w:r&gt;&lt;/w:p&gt;&lt;/w:tc&gt;&lt;w:tc&gt;&lt;w:tcPr&gt;&lt;w:tcW w:w="917" w:type="pct"/&gt;&lt;w:vAlign w:val="center"/&gt;&lt;/w:tcPr&gt;&lt;w:p w14:paraId="3CF3A57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A1F5E3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06DF5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57EEF1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辽宁</w:t>
      </w:r>
      <w:r>
        <w:rPr/>
        <w:t>&lt;/w:t&gt;&lt;/w:r&gt;&lt;/w:p&gt;&lt;/w:tc&gt;&lt;/w:tr&gt;&lt;w:tr w14:paraId="1ACC25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689BE0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1D4CA2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陆时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1282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05198***********39&lt;/w:t&gt;&lt;/w:r&gt;&lt;/w:p&gt;&lt;/w:tc&gt;&lt;w:tc&gt;&lt;w:tcPr&gt;&lt;w:tcW w:w="917" w:type="pct"/&gt;&lt;w:vAlign w:val="center"/&gt;&lt;/w:tcPr&gt;&lt;w:p w14:paraId="011DFD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68D015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1A7967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3E8F4EB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08C1790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24B6B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1141B5B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振晔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0E51B4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223197***********15&lt;/w:t&gt;&lt;/w:r&gt;&lt;/w:p&gt;&lt;/w:tc&gt;&lt;w:tc&gt;&lt;w:tcPr&gt;&lt;w:tcW w:w="917" w:type="pct"/&gt;&lt;w:vAlign w:val="center"/&gt;&lt;/w:tcPr&gt;&lt;w:p w14:paraId="1053441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566DD2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6440386&lt;/w:t&gt;&lt;/w:r&gt;&lt;/w:p&gt;&lt;/w:tc&gt;&lt;w:tc&gt;&lt;w:tcPr&gt;&lt;w:tcW w:w="512" w:type="pct"/&gt;&lt;w:shd w:val="clear" w:color="auto" w:fill="auto"/&gt;&lt;w:noWrap/&gt;&lt;w:vAlign w:val="center"/&gt;&lt;/w:tcPr&gt;&lt;w:p w14:paraId="363FC6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7A10EC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w:tr w14:paraId="019FF90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14D08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&lt;/w:t&gt;&lt;/w:r&gt;&lt;/w:p&gt;&lt;/w:tc&gt;&lt;w:tc&gt;&lt;w:tcPr&gt;&lt;w:tcW w:w="409" w:type="pct"/&gt;&lt;w:shd w:val="clear" w:color="auto" w:fill="auto"/&gt;&lt;w:noWrap/&gt;&lt;w:vAlign w:val="center"/&gt;&lt;/w:tcPr&gt;&lt;w:p w14:paraId="0345C2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史凯歌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4A553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1121197***********2X&lt;/w:t&gt;&lt;/w:r&gt;&lt;/w:p&gt;&lt;/w:tc&gt;&lt;w:tc&gt;&lt;w:tcPr&gt;&lt;w:tcW w:w="917" w:type="pct"/&gt;&lt;w:vAlign w:val="center"/&gt;&lt;/w:tcPr&gt;&lt;w:p w14:paraId="0CB419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449C23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4CADDC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shd w:val="clear" w:color="auto" w:fill="auto"/&gt;&lt;w:noWrap/&gt;&lt;w:vAlign w:val="center"/&gt;&lt;/w:tcPr&gt;&lt;w:p w14:paraId="44F18C4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71207A72"/&gt;&lt;w:p w14:paraId="205FEC0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5CEE14"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ECBA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608340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C04F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3B997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1EBDB0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03E43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FA418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FE0C6D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262E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8D8E8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牛江梅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45B7D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41126198***********2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14:paraId="04EA173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388E3D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0932036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9A2A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665866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380F7DB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D385E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67ECFE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晓艺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9FBB83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2197***********2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8D6552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18E27F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无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5A0044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7102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D1C21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45579AE5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130D1AC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4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2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9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CBF15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C7FC8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B2FE3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7459C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48762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D86F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22E015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F73BD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1CDCDA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9A2CF4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F779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李宇奇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0BED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2301198***********37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E95DC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634BF6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6901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09F623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D88316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5B50632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FBFA0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5822DE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建忠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E271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30604197***********15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CE132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653245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EA4EC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0B0F2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/w:tbl&gt;&lt;w:p w14:paraId="35F93DF7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6E149A8C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1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0DE3EA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779D2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9FFD9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FCF6C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37CC03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3E7D48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FD210B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8D93B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EC6D2C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915A6D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EAE65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钱志平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380EE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10110196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44F657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4F44AF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AEBC8A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61015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27E9FD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14:paraId="36FFAFD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C90BD5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auto" w:sz="4" w:space="0"/&gt;&lt;/w:tcBorders&gt;&lt;w:noWrap/&gt;&lt;w:vAlign w:val="center"/&gt;&lt;/w:tcPr&gt;&lt;w:p w14:paraId="77BC6A0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任忠胜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23D5E7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2423196***********16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75D20A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ABA1CA1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E919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81019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97C0C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14:paraId="749F403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A0A17F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4046031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丽娟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8F0A7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30103196***********44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3456B9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93CB5AD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128E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7EEF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1C6F944A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02A1EC82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5B1D3DE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18FAFA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6F6C31A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4B9800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7B7154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5BFAE5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658F043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AA15A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472860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0BDD9C9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4FCD317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梅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DF039B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131125198***********46&lt;/w:t&gt;&lt;/w:r&gt;&lt;/w:p&gt;&lt;/w:tc&gt;&lt;w:tc&gt;&lt;w:tcPr&gt;&lt;w:tcW w:w="917" w:type="pct"/&gt;&lt;w:vAlign w:val="center"/&gt;&lt;/w:tcPr&gt;&lt;w:p w14:paraId="53E2E8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30D2A46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810131025&lt;/w:t&gt;&lt;/w:r&gt;&lt;/w:p&gt;&lt;/w:tc&gt;&lt;w:tc&gt;&lt;w:tcPr&gt;&lt;w:tcW w:w="512" w:type="pct"/&gt;&lt;w:shd w:val="clear" w:color="auto" w:fill="auto"/&gt;&lt;w:noWrap/&gt;&lt;w:vAlign w:val="center"/&gt;&lt;/w:tcPr&gt;&lt;w:p w14:paraId="6B1BA9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01017&lt;/w:t&gt;&lt;/w:r&gt;&lt;/w:p&gt;&lt;/w:tc&gt;&lt;w:tc&gt;&lt;w:tcPr&gt;&lt;w:tcW w:w="512" w:type="pct"/&gt;&lt;w:shd w:val="clear" w:color="auto" w:fill="auto"/&gt;&lt;w:noWrap/&gt;&lt;w:vAlign w:val="center"/&gt;&lt;/w:tcPr&gt;&lt;w:p w14:paraId="1F35225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北</w:t>
      </w:r>
      <w:r>
        <w:rPr/>
        <w:t>&lt;/w:t&gt;&lt;/w:r&gt;&lt;/w:p&gt;&lt;/w:tc&gt;&lt;/w:tr&gt;&lt;w:tr w14:paraId="7BF5783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88C4CA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966610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魏晓喜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7A58E7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523198***********2X&lt;/w:t&gt;&lt;/w:r&gt;&lt;/w:p&gt;&lt;/w:tc&gt;&lt;w:tc&gt;&lt;w:tcPr&gt;&lt;w:tcW w:w="917" w:type="pct"/&gt;&lt;w:vAlign w:val="center"/&gt;&lt;/w:tcPr&gt;&lt;w:p w14:paraId="2556DF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0C7C4A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5AD00E2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51016&lt;/w:t&gt;&lt;/w:r&gt;&lt;/w:p&gt;&lt;/w:tc&gt;&lt;w:tc&gt;&lt;w:tcPr&gt;&lt;w:tcW w:w="512" w:type="pct"/&gt;&lt;w:shd w:val="clear" w:color="auto" w:fill="auto"/&gt;&lt;w:noWrap/&gt;&lt;w:vAlign w:val="center"/&gt;&lt;/w:tcPr&gt;&lt;w:p w14:paraId="7ABB3B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31AB4CF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31290E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A4DD88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张竹笋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779122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10327197***********45&lt;/w:t&gt;&lt;/w:r&gt;&lt;/w:p&gt;&lt;/w:tc&gt;&lt;w:tc&gt;&lt;w:tcPr&gt;&lt;w:tcW w:w="917" w:type="pct"/&gt;&lt;w:vAlign w:val="center"/&gt;&lt;/w:tcPr&gt;&lt;w:p w14:paraId="6ABB45B3"&gt;&lt;w:pPr&gt;&lt;w:widowControl/&gt;&lt;w:jc w:val="center"/&gt;&lt;w:rPr&gt;&lt;w:rFonts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D6DDFCF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42187&lt;/w:t&gt;&lt;/w:r&gt;&lt;/w:p&gt;&lt;/w:tc&gt;&lt;w:tc&gt;&lt;w:tcPr&gt;&lt;w:tcW w:w="512" w:type="pct"/&gt;&lt;w:shd w:val="clear" w:color="auto" w:fill="auto"/&gt;&lt;w:noWrap/&gt;&lt;w:vAlign w:val="center"/&gt;&lt;/w:tcPr&gt;&lt;w:p w14:paraId="6B2FE4B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2766E6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/w:tbl&gt;&lt;w:p w14:paraId="13B37CD7"/&gt;&lt;w:p w14:paraId="214AB21A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25AC882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499F5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021B860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4F26A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12F913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786051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235AE0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06109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69698C7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6F05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2C6BFF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莹莹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62F9CE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30226198***********2X&lt;/w:t&gt;&lt;/w:r&gt;&lt;/w:p&gt;&lt;/w:tc&gt;&lt;w:tc&gt;&lt;w:tcPr&gt;&lt;w:tcW w:w="917" w:type="pct"/&gt;&lt;w:vAlign w:val="center"/&gt;&lt;/w:tcPr&gt;&lt;w:p w14:paraId="2BA3EE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AF95D9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50183&lt;/w:t&gt;&lt;/w:r&gt;&lt;/w:p&gt;&lt;/w:tc&gt;&lt;w:tc&gt;&lt;w:tcPr&gt;&lt;w:tcW w:w="512" w:type="pct"/&gt;&lt;w:shd w:val="clear" w:color="auto" w:fill="auto"/&gt;&lt;w:noWrap/&gt;&lt;w:vAlign w:val="center"/&gt;&lt;/w:tcPr&gt;&lt;w:p w14:paraId="5B87E8A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07F5527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/w:tbl&gt;&lt;w:p w14:paraId="113EF7B8"/&gt;&lt;w:p w14:paraId="3AED4720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7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30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4367E47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BCE76F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AB76BA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9A9B1C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E16A79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62731F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18B4340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3D01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2076CB7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B4FFA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1C164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国红吉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32BA0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30633198***********11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BACDC2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71869D08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20151100243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4433D1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61216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328B2E2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北京</w:t>
      </w:r>
      <w:r>
        <w:rPr/>
        <w:t>&lt;/w:t&gt;&lt;/w:r&gt;&lt;/w:p&gt;&lt;/w:tc&gt;&lt;/w:tr&gt;&lt;w:tr w14:paraId="48C2104E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8675AC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0012955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杨帆</w:t>
      </w:r>
      <w:r>
        <w:rPr/>
        <w:t>&lt;/w:t&gt;&lt;/w:r&gt;&lt;/w:p&gt;&lt;/w:tc&gt;&lt;w:tc&gt;&lt;w:tcPr&gt;&lt;w:tcW w:w="1221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63F890B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1112198***********2X&lt;/w:t&gt;&lt;/w:r&gt;&lt;/w:p&gt;&lt;/w:tc&gt;&lt;w:tc&gt;&lt;w:tcPr&gt;&lt;w:tcW w:w="917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51D468F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CCC9557"&gt;&lt;w:pP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2F8A05D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91018&lt;/w:t&gt;&lt;/w:r&gt;&lt;/w:p&gt;&lt;/w:tc&gt;&lt;w:tc&gt;&lt;w:tcPr&gt;&lt;w:tcW w:w="512" w:type="pct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/&gt;&lt;w:vAlign w:val="center"/&gt;&lt;/w:tcPr&gt;&lt;w:p w14:paraId="5D0FF8A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57F855AE"&gt;&lt;w:pPr&gt;&lt;w:rPr&gt;&lt;w:rFonts w:ascii="Calibri" w:hAnsi="Calibri" w:eastAsia="</w:t>
      </w:r>
      <w:r>
        <w:rPr/>
        <w:t>宋体</w:t>
      </w:r>
      <w:r>
        <w:rPr/>
        <w:t>" w:cs="Times New Roman"/&gt;&lt;/w:rPr&gt;&lt;/w:pPr&gt;&lt;/w:p&gt;&lt;w:p w14:paraId="4DCCA1E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BD7B0A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3E6C3D9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59838A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66300EC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3F27187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9E2E9B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12E0DA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0ECF255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38B7CE1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CA0C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1ED0CF6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桂芝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BB1169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1302197***********23&lt;/w:t&gt;&lt;/w:r&gt;&lt;/w:p&gt;&lt;/w:tc&gt;&lt;w:tc&gt;&lt;w:tcPr&gt;&lt;w:tcW w:w="917" w:type="pct"/&gt;&lt;w:vAlign w:val="center"/&gt;&lt;/w:tcPr&gt;&lt;w:p w14:paraId="63BC112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40EA8911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0006270&lt;/w:t&gt;&lt;/w:r&gt;&lt;/w:p&gt;&lt;/w:tc&gt;&lt;w:tc&gt;&lt;w:tcPr&gt;&lt;w:tcW w:w="512" w:type="pct"/&gt;&lt;w:shd w:val="clear" w:color="auto" w:fill="auto"/&gt;&lt;w:noWrap/&gt;&lt;w:vAlign w:val="center"/&gt;&lt;/w:tcPr&gt;&lt;w:p w14:paraId="009915B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0BE3AEDB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0474F39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E69449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779584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徐开勇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3C8CB5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3622198***********73&lt;/w:t&gt;&lt;/w:r&gt;&lt;/w:p&gt;&lt;/w:tc&gt;&lt;w:tc&gt;&lt;w:tcPr&gt;&lt;w:tcW w:w="917" w:type="pct"/&gt;&lt;w:vAlign w:val="center"/&gt;&lt;/w:tcPr&gt;&lt;w:p w14:paraId="2EEEF1B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1FBAE98C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09E55F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3554776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14:paraId="17C3466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5B1036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42DB63D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陈家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591695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521198***********37&lt;/w:t&gt;&lt;/w:r&gt;&lt;/w:p&gt;&lt;/w:tc&gt;&lt;w:tc&gt;&lt;w:tcPr&gt;&lt;w:tcW w:w="917" w:type="pct"/&gt;&lt;w:vAlign w:val="center"/&gt;&lt;/w:tcPr&gt;&lt;w:p w14:paraId="6683510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6C931C5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7F87286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31013&lt;/w:t&gt;&lt;/w:r&gt;&lt;/w:p&gt;&lt;/w:tc&gt;&lt;w:tc&gt;&lt;w:tcPr&gt;&lt;w:tcW w:w="512" w:type="pct"/&gt;&lt;w:shd w:val="clear" w:color="auto" w:fill="auto"/&gt;&lt;w:noWrap/&gt;&lt;w:vAlign w:val="center"/&gt;&lt;/w:tcPr&gt;&lt;w:p w14:paraId="7F270A4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广东</w:t>
      </w:r>
      <w:r>
        <w:rPr/>
        <w:t>&lt;/w:t&gt;&lt;/w:r&gt;&lt;/w:p&gt;&lt;/w:tc&gt;&lt;/w:tr&gt;&lt;/w:tbl&gt;&lt;w:p w14:paraId="39709ED5"/&gt;&lt;w:p w14:paraId="0946C02B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6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5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至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w:lang w:val="en-US" w:eastAsia="zh-CN"/&gt;&lt;/w:rPr&gt;&lt;w:t&gt;11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58"/&gt;&lt;w:gridCol w:w="874"/&gt;&lt;w:gridCol w:w="2609"/&gt;&lt;w:gridCol w:w="1959"/&gt;&lt;w:gridCol w:w="2393"/&gt;&lt;w:gridCol w:w="1094"/&gt;&lt;w:gridCol w:w="1095"/&gt;&lt;/w:tblGrid&gt;&lt;w:tr w14:paraId="7B55882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28C9CB7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447E964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22320B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06C1B3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06B70DC5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77517D2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E2F94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4EADBEA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19DFA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7397BBF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王旭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2F88ED5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20705198***********38&lt;/w:t&gt;&lt;/w:r&gt;&lt;/w:p&gt;&lt;/w:tc&gt;&lt;w:tc&gt;&lt;w:tcPr&gt;&lt;w:tcW w:w="917" w:type="pct"/&gt;&lt;w:vAlign w:val="center"/&gt;&lt;/w:tcPr&gt;&lt;w:p w14:paraId="33C3B97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6486D267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E4B107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63139A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14:paraId="23427F7B"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4528AC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46CDC27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栾世建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7DF52F2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70206198***********18&lt;/w:t&gt;&lt;/w:r&gt;&lt;/w:p&gt;&lt;/w:tc&gt;&lt;w:tc&gt;&lt;w:tcPr&gt;&lt;w:tcW w:w="917" w:type="pct"/&gt;&lt;w:vAlign w:val="center"/&gt;&lt;/w:tcPr&gt;&lt;w:p w14:paraId="120A535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95A8A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623E226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21014&lt;/w:t&gt;&lt;/w:r&gt;&lt;/w:p&gt;&lt;/w:tc&gt;&lt;w:tc&gt;&lt;w:tcPr&gt;&lt;w:tcW w:w="512" w:type="pct"/&gt;&lt;w:shd w:val="clear" w:color="auto" w:fill="auto"/&gt;&lt;w:noWrap/&gt;&lt;w:vAlign w:val="center"/&gt;&lt;/w:tcPr&gt;&lt;w:p w14:paraId="423A45E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14:paraId="473B08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307540F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2CC160F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喻晓甫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4C95873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510104197***********9X&lt;/w:t&gt;&lt;/w:r&gt;&lt;/w:p&gt;&lt;/w:tc&gt;&lt;w:tc&gt;&lt;w:tcPr&gt;&lt;w:tcW w:w="917" w:type="pct"/&gt;&lt;w:vAlign w:val="center"/&gt;&lt;/w:tcPr&gt;&lt;w:p w14:paraId="04F9414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5E2B02D0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80CF14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21222&lt;/w:t&gt;&lt;/w:r&gt;&lt;/w:p&gt;&lt;/w:tc&gt;&lt;w:tc&gt;&lt;w:tcPr&gt;&lt;w:tcW w:w="512" w:type="pct"/&gt;&lt;w:shd w:val="clear" w:color="auto" w:fill="auto"/&gt;&lt;w:noWrap/&gt;&lt;w:vAlign w:val="center"/&gt;&lt;/w:tcPr&gt;&lt;w:p w14:paraId="2DA56B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41282E61"/&gt;&lt;w:p w14:paraId="70B29719"&gt;&lt;w:pPr&gt;&lt;w:jc w:val="center"/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/w:pP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2025</w:t>
      </w:r>
      <w:r>
        <w:rPr/>
        <w:t>年</w:t>
      </w:r>
      <w:r>
        <w:rPr/>
        <w:t>6</w:t>
      </w:r>
      <w:r>
        <w:rPr/>
        <w:t>月</w:t>
      </w:r>
      <w:r>
        <w:rPr/>
        <w:t>&lt;/w:t&gt;&lt;/w:r&gt;&lt;w:r&gt;&lt;w:rPr&gt;&lt;w:rFonts w:hint="eastAsia" w:ascii="Times New Roman" w:hAnsi="Times New Roman" w:eastAsia="</w:t>
      </w:r>
      <w:r>
        <w:rPr/>
        <w:t>宋体</w:t>
      </w:r>
      <w:r>
        <w:rPr/>
        <w:t>" w:cs="Times New Roman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w:lang w:val="en-US" w:eastAsia="zh-CN"/&gt;&lt;/w:rPr&gt;&lt;w:t&gt;12</w:t>
      </w:r>
      <w:r>
        <w:rPr/>
        <w:t>日</w:t>
      </w:r>
      <w:r>
        <w:rPr/>
        <w:t>&lt;/w:t&gt;&lt;/w:r&gt;&lt;w:r&gt;&lt;w:rPr&gt;&lt;w:rFonts w:ascii="Times New Roman" w:hAnsi="Times New Roman" w:eastAsia="</w:t>
      </w:r>
      <w:r>
        <w:rPr/>
        <w:t>宋体</w:t>
      </w:r>
      <w:r>
        <w:rPr/>
        <w:t>" w:cs="Times New Roman"/&gt;&lt;w:b/&gt;&lt;w:sz w:val="32"/&gt;&lt;w:szCs w:val="32"/&gt;&lt;/w:rPr&gt;&lt;w:t&gt;</w:t>
      </w:r>
      <w:r>
        <w:rPr/>
        <w:t>证书作废声明汇总</w:t>
      </w:r>
      <w:r>
        <w:rPr/>
        <w:t>&lt;/w:t&gt;&lt;/w:r&gt;&lt;/w:p&gt;&lt;w:tbl&gt;&lt;w:tblPr&gt;&lt;w:tblStyle w:val="4"/&gt;&lt;w:tblW w:w="5000" w:type="pct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58"/&gt;&lt;w:gridCol w:w="874"/&gt;&lt;w:gridCol w:w="2609"/&gt;&lt;w:gridCol w:w="1959"/&gt;&lt;w:gridCol w:w="2393"/&gt;&lt;w:gridCol w:w="1094"/&gt;&lt;w:gridCol w:w="1095"/&gt;&lt;/w:tblGrid&gt;&lt;w:tr w14:paraId="34BE5C2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39" w:hRule="atLeast"/&gt;&lt;/w:trPr&gt;&lt;w:tc&gt;&lt;w:tcPr&gt;&lt;w:tcW w:w="308" w:type="pct"/&gt;&lt;w:shd w:val="clear" w:color="auto" w:fill="auto"/&gt;&lt;w:noWrap/&gt;&lt;w:vAlign w:val="center"/&gt;&lt;/w:tcPr&gt;&lt;w:p w14:paraId="7937F70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409" w:type="pct"/&gt;&lt;w:shd w:val="clear" w:color="auto" w:fill="auto"/&gt;&lt;w:noWrap/&gt;&lt;w:vAlign w:val="center"/&gt;&lt;/w:tcPr&gt;&lt;w:p w14:paraId="37260DA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B6A742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917" w:type="pct"/&gt;&lt;w:vAlign w:val="center"/&gt;&lt;/w:tcPr&gt;&lt;w:p w14:paraId="23E4957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级别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89664A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3CF5F51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512" w:type="pct"/&gt;&lt;w:shd w:val="clear" w:color="auto" w:fill="auto"/&gt;&lt;w:noWrap/&gt;&lt;w:vAlign w:val="center"/&gt;&lt;/w:tcPr&gt;&lt;w:p w14:paraId="20E7A5CA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14:paraId="5E353D6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739D9EE3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409" w:type="pct"/&gt;&lt;w:shd w:val="clear" w:color="auto" w:fill="auto"/&gt;&lt;w:noWrap/&gt;&lt;w:vAlign w:val="center"/&gt;&lt;/w:tcPr&gt;&lt;w:p w14:paraId="6DCD9801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夏建衡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03FC87FE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404197***********30&lt;/w:t&gt;&lt;/w:r&gt;&lt;/w:p&gt;&lt;/w:tc&gt;&lt;w:tc&gt;&lt;w:tcPr&gt;&lt;w:tcW w:w="917" w:type="pct"/&gt;&lt;w:vAlign w:val="center"/&gt;&lt;/w:tcPr&gt;&lt;w:p w14:paraId="5CA5F166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DE24AED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3DEFD431"&gt;&lt;w:pPr&gt;&lt;w:widowControl/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031012&lt;/w:t&gt;&lt;/w:r&gt;&lt;/w:p&gt;&lt;/w:tc&gt;&lt;w:tc&gt;&lt;w:tcPr&gt;&lt;w:tcW w:w="512" w:type="pct"/&gt;&lt;w:shd w:val="clear" w:color="auto" w:fill="auto"/&gt;&lt;w:noWrap/&gt;&lt;w:vAlign w:val="center"/&gt;&lt;/w:tcPr&gt;&lt;w:p w14:paraId="7B1EF790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657654E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6DD78F28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409" w:type="pct"/&gt;&lt;w:shd w:val="clear" w:color="auto" w:fill="auto"/&gt;&lt;w:noWrap/&gt;&lt;w:vAlign w:val="center"/&gt;&lt;/w:tcPr&gt;&lt;w:p w14:paraId="2BE816E9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黄忠楠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35AAE98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430122198***********1X&lt;/w:t&gt;&lt;/w:r&gt;&lt;/w:p&gt;&lt;/w:tc&gt;&lt;w:tc&gt;&lt;w:tcPr&gt;&lt;w:tcW w:w="917" w:type="pct"/&gt;&lt;w:vAlign w:val="center"/&gt;&lt;/w:tcPr&gt;&lt;w:p w14:paraId="04DFEE6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227D64BE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2D23866D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4D4A4084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湖南</w:t>
      </w:r>
      <w:r>
        <w:rPr/>
        <w:t>&lt;/w:t&gt;&lt;/w:r&gt;&lt;/w:p&gt;&lt;/w:tc&gt;&lt;/w:tr&gt;&lt;w:tr w14:paraId="4C4286C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308" w:type="pct"/&gt;&lt;w:shd w:val="clear" w:color="auto" w:fill="auto"/&gt;&lt;w:noWrap/&gt;&lt;w:vAlign w:val="center"/&gt;&lt;/w:tcPr&gt;&lt;w:p w14:paraId="5327E3F2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3&lt;/w:t&gt;&lt;/w:r&gt;&lt;/w:p&gt;&lt;/w:tc&gt;&lt;w:tc&gt;&lt;w:tcPr&gt;&lt;w:tcW w:w="409" w:type="pct"/&gt;&lt;w:shd w:val="clear" w:color="auto" w:fill="auto"/&gt;&lt;w:noWrap/&gt;&lt;w:vAlign w:val="center"/&gt;&lt;/w:tcPr&gt;&lt;w:p w14:paraId="7E10F8E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刘生柱</w:t>
      </w:r>
      <w:r>
        <w:rPr/>
        <w:t>&lt;/w:t&gt;&lt;/w:r&gt;&lt;/w:p&gt;&lt;/w:tc&gt;&lt;w:tc&gt;&lt;w:tcPr&gt;&lt;w:tcW w:w="1221" w:type="pct"/&gt;&lt;w:shd w:val="clear" w:color="auto" w:fill="auto"/&gt;&lt;w:noWrap/&gt;&lt;w:vAlign w:val="center"/&gt;&lt;/w:tcPr&gt;&lt;w:p w14:paraId="68425C2C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652327197***********11&lt;/w:t&gt;&lt;/w:r&gt;&lt;/w:p&gt;&lt;/w:tc&gt;&lt;w:tc&gt;&lt;w:tcPr&gt;&lt;w:tcW w:w="917" w:type="pct"/&gt;&lt;w:vAlign w:val="center"/&gt;&lt;/w:tcPr&gt;&lt;w:p w14:paraId="20E23C9F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房地产经纪人</w:t>
      </w:r>
      <w:r>
        <w:rPr/>
        <w:t>&lt;/w:t&gt;&lt;/w:r&gt;&lt;/w:p&gt;&lt;/w:tc&gt;&lt;w:tc&gt;&lt;w:tcPr&gt;&lt;w:tcW w:w="1120" w:type="pct"/&gt;&lt;w:shd w:val="clear" w:color="auto" w:fill="auto"/&gt;&lt;w:noWrap/&gt;&lt;w:vAlign w:val="center"/&gt;&lt;/w:tcPr&gt;&lt;w:p w14:paraId="34B04213"&gt;&lt;w:pPr&gt;&lt;w:widowControl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512" w:type="pct"/&gt;&lt;w:shd w:val="clear" w:color="auto" w:fill="auto"/&gt;&lt;w:noWrap/&gt;&lt;w:vAlign w:val="center"/&gt;&lt;/w:tcPr&gt;&lt;w:p w14:paraId="0E143937"&gt;&lt;w:pPr&gt;&lt;w:widowControl/&gt;&lt;w:jc 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20111016&lt;/w:t&gt;&lt;/w:r&gt;&lt;/w:p&gt;&lt;/w:tc&gt;&lt;w:tc&gt;&lt;w:tcPr&gt;&lt;w:tcW w:w="512" w:type="pct"/&gt;&lt;w:shd w:val="clear" w:color="auto" w:fill="auto"/&gt;&lt;w:noWrap/&gt;&lt;w:vAlign w:val="center"/&gt;&lt;/w:tcPr&gt;&lt;w:p w14:paraId="0564E66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hint="eastAsia" w:ascii="Times New Roman" w:hAnsi="Times New Roman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Cs w:val="21"/&gt;&lt;/w:rPr&gt;&lt;w:t&gt;</w:t>
      </w:r>
      <w:r>
        <w:rPr/>
        <w:t>新疆</w:t>
      </w:r>
      <w:r>
        <w:rPr/>
        <w:t>&lt;/w:t&gt;&lt;/w:r&gt;&lt;/w:p&gt;&lt;/w:tc&gt;&lt;/w:tr&gt;&lt;/w:tbl&gt;&lt;w:p w14:paraId="77D47A6A"&gt;&lt;w:bookmarkStart w:id="0" w:name="_GoBack"/&gt;&lt;w:bookmarkEnd w:id="0"/&gt;&lt;/w:p&gt;&lt;w:sectPr&gt;&lt;w:pgSz w:w="11906" w:h="16838"/&gt;&lt;w:pgMar w:top="720" w:right="720" w:bottom="720" w:left="72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4&lt;/Pages&gt;&lt;Words&gt;949&lt;/Words&gt;&lt;Characters&gt;2151&lt;/Characters&gt;&lt;Lines&gt;413&lt;/Lines&gt;&lt;Paragraphs&gt;526&lt;/Paragraphs&gt;&lt;TotalTime&gt;0&lt;/TotalTime&gt;&lt;ScaleCrop&gt;false&lt;/ScaleCrop&gt;&lt;LinksUpToDate&gt;false&lt;/LinksUpToDate&gt;&lt;CharactersWithSpaces&gt;2151&lt;/CharactersWithSpaces&gt;&lt;Application&gt;WPS Office_12.1.0.2154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8T09:58:00Z&lt;/dcterms:created&gt;&lt;dc:creator&gt;cirea&lt;/dc:creator&gt;&lt;cp:lastModifiedBy&gt;</w:t>
      </w:r>
      <w:r>
        <w:rPr/>
        <w:t>空气</w:t>
      </w:r>
      <w:r>
        <w:rPr/>
        <w:t>&lt;/cp:lastModifiedBy&gt;&lt;dcterms:modified xsi:type="dcterms:W3CDTF"&gt;2025-06-12T01:02:58Z&lt;/dcterms:modified&gt;&lt;cp:revision&gt;19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YjI0YmM4YmZiNWRmMWU5NTAxN2NhZTUwMTUxNTgzYTkiLCJ1c2VySWQiOiIxMTM1MDY0OTExIn0=&lt;/vt:lpwstr&gt;&lt;/property&gt;&lt;property fmtid="{D5CDD505-2E9C-101B-9397-08002B2CF9AE}" pid="3" name="KSOProductBuildVer"&gt;&lt;vt:lpwstr&gt;2052-12.1.0.21541&lt;/vt:lpwstr&gt;&lt;/property&gt;&lt;property fmtid="{D5CDD505-2E9C-101B-9397-08002B2CF9AE}" pid="4" name="ICV"&gt;&lt;vt:lpwstr&gt;907851898422448E969671F8567078E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BF50CE"/&gt;&lt;w:rsid w:val="0004057F"/&gt;&lt;w:rsid w:val="000454D0"/&gt;&lt;w:rsid w:val="000531EB"/&gt;&lt;w:rsid w:val="000A324B"/&gt;&lt;w:rsid w:val="000B2747"/&gt;&lt;w:rsid w:val="000F12F0"/&gt;&lt;w:rsid w:val="000F2021"/&gt;&lt;w:rsid w:val="00100CFA"/&gt;&lt;w:rsid w:val="00112EFC"/&gt;&lt;w:rsid w:val="00126F87"/&gt;&lt;w:rsid w:val="00127AD8"/&gt;&lt;w:rsid w:val="0013118A"/&gt;&lt;w:rsid w:val="00135C34"/&gt;&lt;w:rsid w:val="00155FC9"/&gt;&lt;w:rsid w:val="001738E4"/&gt;&lt;w:rsid w:val="00187BB9"/&gt;&lt;w:rsid w:val="001D0D39"/&gt;&lt;w:rsid w:val="00255DFD"/&gt;&lt;w:rsid w:val="002D58B7"/&gt;&lt;w:rsid w:val="002E0CBB"/&gt;&lt;w:rsid w:val="002F6E20"/&gt;&lt;w:rsid w:val="00314DE6"/&gt;&lt;w:rsid w:val="0032162D"/&gt;&lt;w:rsid w:val="00350FDC"/&gt;&lt;w:rsid w:val="00351050"/&gt;&lt;w:rsid w:val="003B763E"/&gt;&lt;w:rsid w:val="00420DCE"/&gt;&lt;w:rsid w:val="004C578B"/&gt;&lt;w:rsid w:val="004F7701"/&gt;&lt;w:rsid w:val="005234FF"/&gt;&lt;w:rsid w:val="005533F8"/&gt;&lt;w:rsid w:val="005739FC"/&gt;&lt;w:rsid w:val="00573DAB"/&gt;&lt;w:rsid w:val="005E1E2A"/&gt;&lt;w:rsid w:val="00692D6B"/&gt;&lt;w:rsid w:val="00695134"/&gt;&lt;w:rsid w:val="006B0D4F"/&gt;&lt;w:rsid w:val="006E0B88"/&gt;&lt;w:rsid w:val="00737509"/&gt;&lt;w:rsid w:val="00793FF7"/&gt;&lt;w:rsid w:val="007E4591"/&gt;&lt;w:rsid w:val="00882187"/&gt;&lt;w:rsid w:val="008858B3"/&gt;&lt;w:rsid w:val="0089565F"/&gt;&lt;w:rsid w:val="009316BC"/&gt;&lt;w:rsid w:val="009544B8"/&gt;&lt;w:rsid w:val="009624EF"/&gt;&lt;w:rsid w:val="00990596"/&gt;&lt;w:rsid w:val="009C2E64"/&gt;&lt;w:rsid w:val="00A05AC6"/&gt;&lt;w:rsid w:val="00A7678D"/&gt;&lt;w:rsid w:val="00B41EE4"/&gt;&lt;w:rsid w:val="00B4354D"/&gt;&lt;w:rsid w:val="00B44305"/&gt;&lt;w:rsid w:val="00B54321"/&gt;&lt;w:rsid w:val="00B77896"/&gt;&lt;w:rsid w:val="00B8142F"/&gt;&lt;w:rsid w:val="00B81A10"/&gt;&lt;w:rsid w:val="00B923CE"/&gt;&lt;w:rsid w:val="00BA0658"/&gt;&lt;w:rsid w:val="00BB4A1E"/&gt;&lt;w:rsid w:val="00BB7994"/&gt;&lt;w:rsid w:val="00BD70B6"/&gt;&lt;w:rsid w:val="00BF50CE"/&gt;&lt;w:rsid w:val="00C25877"/&gt;&lt;w:rsid w:val="00C308AE"/&gt;&lt;w:rsid w:val="00C363AF"/&gt;&lt;w:rsid w:val="00CC5F67"/&gt;&lt;w:rsid w:val="00D02903"/&gt;&lt;w:rsid w:val="00D30705"/&gt;&lt;w:rsid w:val="00D51BD3"/&gt;&lt;w:rsid w:val="00DA3E28"/&gt;&lt;w:rsid w:val="00DC3153"/&gt;&lt;w:rsid w:val="00DD32E2"/&gt;&lt;w:rsid w:val="00E217E6"/&gt;&lt;w:rsid w:val="00E222CB"/&gt;&lt;w:rsid w:val="00E35071"/&gt;&lt;w:rsid w:val="00E700E4"/&gt;&lt;w:rsid w:val="00E76831"/&gt;&lt;w:rsid w:val="00E92D15"/&gt;&lt;w:rsid w:val="00EA055F"/&gt;&lt;w:rsid w:val="00EE0AAA"/&gt;&lt;w:rsid w:val="00EE5854"/&gt;&lt;w:rsid w:val="00F35690"/&gt;&lt;w:rsid w:val="00F724C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73AEB"/&gt;&lt;w:rsid w:val="00FA1DF9"/&gt;&lt;w:rsid w:val="00FC0647"/&gt;&lt;w:rsid w:val="00FC2DF1"/&gt;&lt;w:rsid w:val="00FC4363"/&gt;&lt;w:rsid w:val="00FD6322"/&gt;&lt;w:rsid w:val="00FF0024"/&gt;&lt;w:rsid w:val="00FF69A4"/&gt;&lt;w:rsid w:val="25B70CFE"/&gt;&lt;w:rsid w:val="588F0C27"/&gt;&lt;w:rsid w:val="6F3831A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qFormat/&gt;&lt;w:uiPriority w:val="1"/&gt;&lt;/w:style&gt;&lt;w:style w:type="table" w:default="1" w:styleId="4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basedOn w:val="5"/&gt;&lt;w:link w:val="3"/&gt;&lt;w:qFormat/&gt;&lt;w:uiPriority w:val="99"/&gt;&lt;w:rPr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basedOn w:val="5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