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56E942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B0A7C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E375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D3A1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5AD4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1376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9F71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8312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44359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59B0F7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/&gt;&lt;w:p w14:paraId="145F03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FBDA54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03E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7EA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0F78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86B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6494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AA9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23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AB5A7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7B0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FA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A36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C8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948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5962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C14F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AE7B4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A1B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069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B9D2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D2A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F8024C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10B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9A70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81A6E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FEA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65F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4A1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2F8C7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14EAEA"&gt;&lt;w:pPr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851A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B474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36D437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FE0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8D6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BF48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71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F4FE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29AB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AD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DC038F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C31BF4F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2563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D9146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850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9379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079F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956D7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8764A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762F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9FB1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1CC8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101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C6DD6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FB77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A3E8A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DDA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49D1E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6691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/&gt;&lt;w:p w14:paraId="6804E4A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9C2997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EC4C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955C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519A9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863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/&gt;&lt;w:p w14:paraId="34E0F330"&gt;&lt;w:pPr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38"/&gt;&lt;w:gridCol w:w="846"/&gt;&lt;w:gridCol w:w="2573"/&gt;&lt;w:gridCol w:w="1773"/&gt;&lt;w:gridCol w:w="2316"/&gt;&lt;w:gridCol w:w="1060"/&gt;&lt;w:gridCol w:w="1476"/&gt;&lt;/w:tblGrid&gt;&lt;w:tr w14:paraId="4498A0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299" w:type="pct"/&gt;&lt;w:shd w:val="clear" w:color="auto" w:fill="auto"/&gt;&lt;w:noWrap/&gt;&lt;w:vAlign w:val="center"/&gt;&lt;/w:tcPr&gt;&lt;w:p w14:paraId="34DE5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CFF6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E41D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4881A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7FAE87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7E3340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4484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7FA6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659B4E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F5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81C9C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1AD188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C8C7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1EBB4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2235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/&gt;&lt;w:p w14:paraId="5730B1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0596DF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071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4C80E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E7B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DA30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27E21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E649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AF8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86993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046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C767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7CBD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31555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8F53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8E9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5D89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7AB2F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4CCD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642C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0BA8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484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E3A85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6BDE0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5A98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A23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4427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A19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407D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100F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3C0C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CAF8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B71D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0B74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2FF0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3A0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817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0ED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9487E2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2DC9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8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8A5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7302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446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71D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D896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5EEDD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D851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BDD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BC7D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989BF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47E7E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D8B3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B6DE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67E4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BE0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ABF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08250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3472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A241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60A8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388C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C68590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2D02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BBD9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E19DB6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DDAF0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103C6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8D2D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AFBF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BF6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017A7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691E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6ED04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C29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546F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944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450B2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21028197***********56&lt;/w:t&gt;&lt;/w:r&gt;&lt;/w:p&gt;&lt;/w:tc&gt;&lt;w:tc&gt;&lt;w:tcPr&gt;&lt;w:tcW w:w="917" w:type="pct"/&gt;&lt;w:vAlign w:val="center"/&gt;&lt;/w:tcPr&gt;&lt;w:p w14:paraId="66E10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D58B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85FF4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74312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0ED0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F29EF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CEE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BD87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DC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D42F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7C39C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F47A6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188C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7BBE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43B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14A0C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0D5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D304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52959D8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ABA66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5BEE3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71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2B33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3625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DCED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479D7B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0C97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5B536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6D94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C904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/w:tcPr&gt;&lt;w:p w14:paraId="61B00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869A2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625CC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F9115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7BF9E8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55FE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8948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/w:tcPr&gt;&lt;w:p w14:paraId="6AA1D3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D385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1A0220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3127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7724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814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48F9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/w:tcPr&gt;&lt;w:p w14:paraId="6340F7C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E6F2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/&gt;&lt;w:p w14:paraId="7B1DCF1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8E020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19FB0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6440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A59A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042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98920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CBB4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1A809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4A36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27C0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3235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6198***********15&lt;/w:t&gt;&lt;/w:r&gt;&lt;/w:p&gt;&lt;/w:tc&gt;&lt;w:tc&gt;&lt;w:tcPr&gt;&lt;w:tcW w:w="917" w:type="pct"/&gt;&lt;w:vAlign w:val="center"/&gt;&lt;/w:tcPr&gt;&lt;w:p w14:paraId="3CF3A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A1F5E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06DF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57EEF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ACC25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689BE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1D4CA2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128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68D01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796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E8F4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8C1790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4B6B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141B5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E51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566DD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/w:tcPr&gt;&lt;w:p w14:paraId="363FC6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7A10E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019FF90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14D0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345C2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4A55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449C2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ADDC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4F18C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1207A72"/&gt;&lt;w:p w14:paraId="205FEC0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5CEE14"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EC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083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C04F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B99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EBDB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3E4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A418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0C6D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262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D8E8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5B7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4EA1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88E3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9A2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6658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80F7DB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385E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7E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FBB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8D655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8E27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A00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D1C2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30D1A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CBF15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C7F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2FE3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459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76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D86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22E01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F7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DCDA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A2CF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F77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0B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95DC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34BF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9F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8831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B506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BFA0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822D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271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E13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324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A4E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0B0F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6E149A8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DE3E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79D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9FF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CF6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7CC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E7D4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D210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D93B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EC6D2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15A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AE65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80EE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4F65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F44A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BC8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27E9F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6FFA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90B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noWrap/&gt;&lt;w:vAlign w:val="center"/&gt;&lt;/w:tcPr&gt;&lt;w:p w14:paraId="77BC6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3D5E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5D20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ABA1CA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E919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C0C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49F40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A0A17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4603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F0A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56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3CB5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128E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EEF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02A1EC8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B1D3D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8FAFA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F6C31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4B98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5BFAE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58F0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AA15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472860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DD9C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CD31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DF03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131125198***********46&lt;/w:t&gt;&lt;/w:r&gt;&lt;/w:p&gt;&lt;/w:tc&gt;&lt;w:tc&gt;&lt;w:tcPr&gt;&lt;w:tcW w:w="917" w:type="pct"/&gt;&lt;w:vAlign w:val="center"/&gt;&lt;/w:tcPr&gt;&lt;w:p w14:paraId="53E2E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30D2A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/w:tcPr&gt;&lt;w:p w14:paraId="6B1BA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1F3522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BF5783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88C4C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96661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晓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A58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0C7C4A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D00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7ABB3B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1AB4C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129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A4DD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791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D6DDF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/w:tcPr&gt;&lt;w:p w14:paraId="6B2FE4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766E6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/&gt;&lt;w:p w14:paraId="214AB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AC882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99F5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21B8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4F26A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F91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6051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235AE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061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9698C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F05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C6BF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莹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62F9C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26198***********2X&lt;/w:t&gt;&lt;/w:r&gt;&lt;/w:p&gt;&lt;/w:tc&gt;&lt;w:tc&gt;&lt;w:tcPr&gt;&lt;w:tcW w:w="917" w:type="pct"/&gt;&lt;w:vAlign w:val="center"/&gt;&lt;/w:tcPr&gt;&lt;w:p w14:paraId="2BA3E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AF95D9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50183&lt;/w:t&gt;&lt;/w:r&gt;&lt;/w:p&gt;&lt;/w:tc&gt;&lt;w:tc&gt;&lt;w:tcPr&gt;&lt;w:tcW w:w="512" w:type="pct"/&gt;&lt;w:shd w:val="clear" w:color="auto" w:fill="auto"/&gt;&lt;w:noWrap/&gt;&lt;w:vAlign w:val="center"/&gt;&lt;/w:tcPr&gt;&lt;w:p w14:paraId="5B87E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7F55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/w:tbl&gt;&lt;w:p w14:paraId="113EF7B8"/&gt;&lt;w:p w14:paraId="3AED47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367E47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BCE7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B76B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A9B1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16A7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62731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8B434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3D0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076CB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B4FF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1C16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国红吉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2BA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33198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ACDC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869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110024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433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8B2E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48C2104E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675A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129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帆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3F890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468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CC95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8A0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0FF8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7F855AE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DCCA1E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BD7B0A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E6C3D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9838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6300E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2718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E2E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12E0D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ECF2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B7CE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CA0C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ED0C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桂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BB116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302197***********23&lt;/w:t&gt;&lt;/w:r&gt;&lt;/w:p&gt;&lt;/w:tc&gt;&lt;w:tc&gt;&lt;w:tcPr&gt;&lt;w:tcW w:w="917" w:type="pct"/&gt;&lt;w:vAlign w:val="center"/&gt;&lt;/w:tcPr&gt;&lt;w:p w14:paraId="63BC11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0EA89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270&lt;/w:t&gt;&lt;/w:r&gt;&lt;/w:p&gt;&lt;/w:tc&gt;&lt;w:tc&gt;&lt;w:tcPr&gt;&lt;w:tcW w:w="512" w:type="pct"/&gt;&lt;w:shd w:val="clear" w:color="auto" w:fill="auto"/&gt;&lt;w:noWrap/&gt;&lt;w:vAlign w:val="center"/&gt;&lt;/w:tcPr&gt;&lt;w:p w14:paraId="00991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0BE3AE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474F39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E6944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795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开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3C8CB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622198***********73&lt;/w:t&gt;&lt;/w:r&gt;&lt;/w:p&gt;&lt;/w:tc&gt;&lt;w:tc&gt;&lt;w:tcPr&gt;&lt;w:tcW w:w="917" w:type="pct"/&gt;&lt;w:vAlign w:val="center"/&gt;&lt;/w:tcPr&gt;&lt;w:p w14:paraId="2EEEF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FBAE9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09E55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355477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7C3466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5B103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2DB63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家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9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21198***********37&lt;/w:t&gt;&lt;/w:r&gt;&lt;/w:p&gt;&lt;/w:tc&gt;&lt;w:tc&gt;&lt;w:tcPr&gt;&lt;w:tcW w:w="917" w:type="pct"/&gt;&lt;w:vAlign w:val="center"/&gt;&lt;/w:tcPr&gt;&lt;w:p w14:paraId="668351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C931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F872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270A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9709ED5"/&gt;&lt;w:p w14:paraId="0946C02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7B55882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8C9C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47E9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22320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C1B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6B70D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517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E2F94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ADBE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DF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397B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旭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88E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8***********38&lt;/w:t&gt;&lt;/w:r&gt;&lt;/w:p&gt;&lt;/w:tc&gt;&lt;w:tc&gt;&lt;w:tcPr&gt;&lt;w:tcW w:w="917" w:type="pct"/&gt;&lt;w:vAlign w:val="center"/&gt;&lt;/w:tcPr&gt;&lt;w:p w14:paraId="33C3B9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486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E4B1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139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3427F7B"&gt;&lt;w:tblPrEx&gt;&lt;w:tbl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528AC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6CDC2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栾世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DF52F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8***********18&lt;/w:t&gt;&lt;/w:r&gt;&lt;/w:p&gt;&lt;/w:tc&gt;&lt;w:tc&gt;&lt;w:tcPr&gt;&lt;w:tcW w:w="917" w:type="pct"/&gt;&lt;w:vAlign w:val="center"/&gt;&lt;/w:tcPr&gt;&lt;w:p w14:paraId="120A53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5A8A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23E2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423A4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73B08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754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CC16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958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917" w:type="pct"/&gt;&lt;w:vAlign w:val="center"/&gt;&lt;/w:tcPr&gt;&lt;w:p w14:paraId="04F941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E2B02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80CF1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2DA56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1282E61"/&gt;&lt;w:p w14:paraId="70B2971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</w:t>
      </w:r>
      <w:r>
        <w:rPr/>
        <w:t>日</w:t>
      </w:r>
      <w:r>
        <w:rPr/>
        <w:t>&lt;/w:t&gt;&lt;/w:r&gt;&lt;w:r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4BE5C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937F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7260D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6A7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E495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8966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CF5F5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0E7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353D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39D9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CD9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夏建衡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FC8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30&lt;/w:t&gt;&lt;/w:r&gt;&lt;/w:p&gt;&lt;/w:tc&gt;&lt;w:tc&gt;&lt;w:tcPr&gt;&lt;w:tcW w:w="917" w:type="pct"/&gt;&lt;w:vAlign w:val="center"/&gt;&lt;/w:tcPr&gt;&lt;w:p w14:paraId="5CA5F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E24A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FD4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7B1EF7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57654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DD78F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BE81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AAE9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04DFE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7D64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D238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D4A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C428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327E3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10F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生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425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7197***********11&lt;/w:t&gt;&lt;/w:r&gt;&lt;/w:p&gt;&lt;/w:tc&gt;&lt;w:tc&gt;&lt;w:tcPr&gt;&lt;w:tcW w:w="917" w:type="pct"/&gt;&lt;w:vAlign w:val="center"/&gt;&lt;/w:tcPr&gt;&lt;w:p w14:paraId="20E23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B0421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E1439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564E6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7D47A6A"/&gt;&lt;w:p w14:paraId="62A1C48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870DA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C1FA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B87A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BEAE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675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868E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362E1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29CF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86272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FF46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4149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志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408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8198***********63&lt;/w:t&gt;&lt;/w:r&gt;&lt;/w:p&gt;&lt;/w:tc&gt;&lt;w:tc&gt;&lt;w:tcPr&gt;&lt;w:tcW w:w="917" w:type="pct"/&gt;&lt;w:vAlign w:val="center"/&gt;&lt;/w:tcPr&gt;&lt;w:p w14:paraId="50AEE4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709ED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100271&lt;/w:t&gt;&lt;/w:r&gt;&lt;/w:p&gt;&lt;/w:tc&gt;&lt;w:tc&gt;&lt;w:tcPr&gt;&lt;w:tcW w:w="512" w:type="pct"/&gt;&lt;w:shd w:val="clear" w:color="auto" w:fill="auto"/&gt;&lt;w:noWrap/&gt;&lt;w:vAlign w:val="center"/&gt;&lt;/w:tcPr&gt;&lt;w:p w14:paraId="56B484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135F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3D9AD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63F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13F47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荣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F583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26&lt;/w:t&gt;&lt;/w:r&gt;&lt;/w:p&gt;&lt;/w:tc&gt;&lt;w:tc&gt;&lt;w:tcPr&gt;&lt;w:tcW w:w="917" w:type="pct"/&gt;&lt;w:vAlign w:val="center"/&gt;&lt;/w:tcPr&gt;&lt;w:p w14:paraId="2B024E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A89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0566&lt;/w:t&gt;&lt;/w:r&gt;&lt;/w:p&gt;&lt;/w:tc&gt;&lt;w:tc&gt;&lt;w:tcPr&gt;&lt;w:tcW w:w="512" w:type="pct"/&gt;&lt;w:shd w:val="clear" w:color="auto" w:fill="auto"/&gt;&lt;w:noWrap/&gt;&lt;w:vAlign w:val="center"/&gt;&lt;/w:tcPr&gt;&lt;w:p w14:paraId="62BF51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17CA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5D85187"/&gt;&lt;w:p w14:paraId="2E5C6E2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1FBABE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588D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C5DBC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DF323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DC5E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EAC4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C0EC6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D955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853E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F2B3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09A6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惠彬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9259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521198***********74&lt;/w:t&gt;&lt;/w:r&gt;&lt;/w:p&gt;&lt;/w:tc&gt;&lt;w:tc&gt;&lt;w:tcPr&gt;&lt;w:tcW w:w="917" w:type="pct"/&gt;&lt;w:vAlign w:val="center"/&gt;&lt;/w:tcPr&gt;&lt;w:p w14:paraId="500F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CA7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4C2CD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A3FCC3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1B15CBA1"/&gt;&lt;w:p w14:paraId="102C481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B284E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62F1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5401A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3596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F0F9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2895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15EE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C642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95B94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F1A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865A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少娥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EBC6FB5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5197***********41&lt;/w:t&gt;&lt;/w:r&gt;&lt;/w:p&gt;&lt;/w:tc&gt;&lt;w:tc&gt;&lt;w:tcPr&gt;&lt;w:tcW w:w="917" w:type="pct"/&gt;&lt;w:vAlign w:val="center"/&gt;&lt;/w:tcPr&gt;&lt;w:p w14:paraId="288B5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62C1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06&lt;/w:t&gt;&lt;/w:r&gt;&lt;/w:p&gt;&lt;/w:tc&gt;&lt;w:tc&gt;&lt;w:tcPr&gt;&lt;w:tcW w:w="512" w:type="pct"/&gt;&lt;w:shd w:val="clear" w:color="auto" w:fill="auto"/&gt;&lt;w:noWrap/&gt;&lt;w:vAlign w:val="center"/&gt;&lt;/w:tcPr&gt;&lt;w:p w14:paraId="3851DE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A2E8E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441CAD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27E7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73C10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新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E41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302197***********3X&lt;/w:t&gt;&lt;/w:r&gt;&lt;/w:p&gt;&lt;/w:tc&gt;&lt;w:tc&gt;&lt;w:tcPr&gt;&lt;w:tcW w:w="917" w:type="pct"/&gt;&lt;w:vAlign w:val="center"/&gt;&lt;/w:tcPr&gt;&lt;w:p w14:paraId="19F68D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85B0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36957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63B0A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2C87F357"/&gt;&lt;w:p w14:paraId="6FBDFAB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10"/&gt;&lt;w:gridCol w:w="1958"/&gt;&lt;w:gridCol w:w="2394"/&gt;&lt;w:gridCol w:w="1094"/&gt;&lt;w:gridCol w:w="1094"/&gt;&lt;/w:tblGrid&gt;&lt;w:tr w14:paraId="7916B1E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75F08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8028F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B5C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6" w:type="pct"/&gt;&lt;w:vAlign w:val="center"/&gt;&lt;/w:tcPr&gt;&lt;w:p w14:paraId="42A5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F0C98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1A77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ABB20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E979C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4C8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AAD5C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F4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1197***********20&lt;/w:t&gt;&lt;/w:r&gt;&lt;/w:p&gt;&lt;/w:tc&gt;&lt;w:tc&gt;&lt;w:tcPr&gt;&lt;w:tcW w:w="916" w:type="pct"/&gt;&lt;w:vAlign w:val="center"/&gt;&lt;/w:tcPr&gt;&lt;w:p w14:paraId="1FA6D9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D51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9527&lt;/w:t&gt;&lt;/w:r&gt;&lt;/w:p&gt;&lt;/w:tc&gt;&lt;w:tc&gt;&lt;w:tcPr&gt;&lt;w:tcW w:w="512" w:type="pct"/&gt;&lt;w:shd w:val="clear" w:color="auto" w:fill="auto"/&gt;&lt;w:noWrap/&gt;&lt;w:vAlign w:val="center"/&gt;&lt;/w:tcPr&gt;&lt;w:p w14:paraId="2C0E6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3A468393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E5B4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544E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7AE1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B8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201198***********13&lt;/w:t&gt;&lt;/w:r&gt;&lt;/w:p&gt;&lt;/w:tc&gt;&lt;w:tc&gt;&lt;w:tcPr&gt;&lt;w:tcW w:w="916" w:type="pct"/&gt;&lt;w:vAlign w:val="center"/&gt;&lt;/w:tcPr&gt;&lt;w:p w14:paraId="752A67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9E05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2420090&lt;/w:t&gt;&lt;/w:r&gt;&lt;/w:p&gt;&lt;/w:tc&gt;&lt;w:tc&gt;&lt;w:tcPr&gt;&lt;w:tcW w:w="512" w:type="pct"/&gt;&lt;w:shd w:val="clear" w:color="auto" w:fill="auto"/&gt;&lt;w:noWrap/&gt;&lt;w:vAlign w:val="center"/&gt;&lt;/w:tcPr&gt;&lt;w:p w14:paraId="3D0EF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B39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5303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18596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31CB79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毓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1CA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27&lt;/w:t&gt;&lt;/w:r&gt;&lt;/w:p&gt;&lt;/w:tc&gt;&lt;w:tc&gt;&lt;w:tcPr&gt;&lt;w:tcW w:w="916" w:type="pct"/&gt;&lt;w:shd w:val="clear" w:color="auto" w:fill="auto"/&gt;&lt;w:vAlign w:val="center"/&gt;&lt;/w:tcPr&gt;&lt;w:p w14:paraId="01442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051D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099F633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/w:tcPr&gt;&lt;w:p w14:paraId="6240BF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A810EB9"/&gt;&lt;w:p w14:paraId="2B5EB972"&gt;&lt;w:bookmarkStart w:id="0" w:name="_GoBack"/&gt;&lt;w:bookmarkEnd w:id="0"/&gt;&lt;/w:p&gt;&lt;w:sectPr&gt;&lt;w:pgSz w:w="11906" w:h="16838"/&gt;&lt;w:pgMar w:top="720" w:right="720" w:bottom="720" w:left="72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5&lt;/Pages&gt;&lt;Words&gt;851&lt;/Words&gt;&lt;Characters&gt;1920&lt;/Characters&gt;&lt;Lines&gt;413&lt;/Lines&gt;&lt;Paragraphs&gt;526&lt;/Paragraphs&gt;&lt;TotalTime&gt;0&lt;/TotalTime&gt;&lt;ScaleCrop&gt;false&lt;/ScaleCrop&gt;&lt;LinksUpToDate&gt;false&lt;/LinksUpToDate&gt;&lt;CharactersWithSpaces&gt;1920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9:58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7-04T02:18:15Z&lt;/dcterms:modified&gt;&lt;cp:revision&gt;19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MTA2Y2Y2Yzg5NWExMTdmNWFlOTUzMWZmMGMyOTAxODYiLCJ1c2VySWQiOiIxMTM1MDY0OTExIn0=&lt;/vt:lpwstr&gt;&lt;/property&gt;&lt;property fmtid="{D5CDD505-2E9C-101B-9397-08002B2CF9AE}" pid="3" name="KSOProductBuildVer"&gt;&lt;vt:lpwstr&gt;2052-12.1.0.21915&lt;/vt:lpwstr&gt;&lt;/property&gt;&lt;property fmtid="{D5CDD505-2E9C-101B-9397-08002B2CF9AE}" pid="4" name="ICV"&gt;&lt;vt:lpwstr&gt;907851898422448E969671F8567078E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4057F"/&gt;&lt;w:rsid w:val="000454D0"/&gt;&lt;w:rsid w:val="000531EB"/&gt;&lt;w:rsid w:val="000A324B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2F6E20"/&gt;&lt;w:rsid w:val="00314DE6"/&gt;&lt;w:rsid w:val="0032162D"/&gt;&lt;w:rsid w:val="00350FDC"/&gt;&lt;w:rsid w:val="00351050"/&gt;&lt;w:rsid w:val="003B763E"/&gt;&lt;w:rsid w:val="00420DCE"/&gt;&lt;w:rsid w:val="004C578B"/&gt;&lt;w:rsid w:val="004F7701"/&gt;&lt;w:rsid w:val="005234FF"/&gt;&lt;w:rsid w:val="005533F8"/&gt;&lt;w:rsid w:val="005739FC"/&gt;&lt;w:rsid w:val="00573DAB"/&gt;&lt;w:rsid w:val="005E1E2A"/&gt;&lt;w:rsid w:val="00692D6B"/&gt;&lt;w:rsid w:val="00695134"/&gt;&lt;w:rsid w:val="006B0D4F"/&gt;&lt;w:rsid w:val="006E0B88"/&gt;&lt;w:rsid w:val="00737509"/&gt;&lt;w:rsid w:val="00793FF7"/&gt;&lt;w:rsid w:val="007E4591"/&gt;&lt;w:rsid w:val="00882187"/&gt;&lt;w:rsid w:val="008858B3"/&gt;&lt;w:rsid w:val="0089565F"/&gt;&lt;w:rsid w:val="009316BC"/&gt;&lt;w:rsid w:val="009544B8"/&gt;&lt;w:rsid w:val="009624EF"/&gt;&lt;w:rsid w:val="00990596"/&gt;&lt;w:rsid w:val="009C2E64"/&gt;&lt;w:rsid w:val="00A05AC6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A0658"/&gt;&lt;w:rsid w:val="00BB4A1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217E6"/&gt;&lt;w:rsid w:val="00E222CB"/&gt;&lt;w:rsid w:val="00E35071"/&gt;&lt;w:rsid w:val="00E700E4"/&gt;&lt;w:rsid w:val="00E76831"/&gt;&lt;w:rsid w:val="00E92D15"/&gt;&lt;w:rsid w:val="00EA055F"/&gt;&lt;w:rsid w:val="00EE0AAA"/&gt;&lt;w:rsid w:val="00EE5854"/&gt;&lt;w:rsid w:val="00F35690"/&gt;&lt;w:rsid w:val="00F724C7"/&gt;&lt;w:rsid w:val="00F73AEB"/&gt;&lt;w:rsid w:val="00FA1DF9"/&gt;&lt;w:rsid w:val="00FC0647"/&gt;&lt;w:rsid w:val="00FC2DF1"/&gt;&lt;w:rsid w:val="00FC4363"/&gt;&lt;w:rsid w:val="00FD6322"/&gt;&lt;w:rsid w:val="00FF0024"/&gt;&lt;w:rsid w:val="00FF69A4"/&gt;&lt;w:rsid w:val="13EF27B2"/&gt;&lt;w:rsid w:val="25B70CFE"/&gt;&lt;w:rsid w:val="442C49B1"/&gt;&lt;w:rsid w:val="588F0C27"/&gt;&lt;w:rsid w:val="65BF023C"/&gt;&lt;w:rsid w:val="6F3831A2"/&gt;&lt;w:rsid w:val="733151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