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756E942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B0A7C9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E375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1C7F53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BA48B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23CD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28D7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78EC4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8D3A1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5AD4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3A165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C59A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FA6D2B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E8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037133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13767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9F71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77C146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CC6C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55710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8312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30BF2D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44359B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59B0F72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8AC57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98BC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DC290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3C2A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3B29F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/&gt;&lt;w:p w14:paraId="145F03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FBDA54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03E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7EA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0F78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86B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6494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AA9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23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AB5A7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7B0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FA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丁晓翔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A36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8197***********10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FEC8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948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320000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5962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C14F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AE7B46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A1B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069C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润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B9D2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422197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AD2A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F8024C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10BF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9A70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81A6E1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FEA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65F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红参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4A14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01197***********0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2F8C7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14EAEA"&gt;&lt;w:pPr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851A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B474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36D4370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FE0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8D6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争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BF48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9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571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F4FE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29AB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AD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64FCE5B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DC038F6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C31BF4F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52563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0CAAE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A8F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3D7E9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D336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2696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86CAC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D9146D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850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09379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D14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4198***********17&lt;/w:t&gt;&lt;/w:r&gt;&lt;/w:p&gt;&lt;/w:tc&gt;&lt;w:tc&gt;&lt;w:tcPr&gt;&lt;w:tcW w:w="917" w:type="pct"/&gt;&lt;w:vAlign w:val="center"/&gt;&lt;/w:tcPr&gt;&lt;w:p w14:paraId="37A27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DA25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1311996&lt;/w:t&gt;&lt;/w:r&gt;&lt;/w:p&gt;&lt;/w:tc&gt;&lt;w:tc&gt;&lt;w:tcPr&gt;&lt;w:tcW w:w="512" w:type="pct"/&gt;&lt;w:shd w:val="clear" w:color="auto" w:fill="auto"/&gt;&lt;w:noWrap/&gt;&lt;w:vAlign w:val="center"/&gt;&lt;/w:tcPr&gt;&lt;w:p w14:paraId="41CE0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6534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079F4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956D7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3965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继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A3CB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117********01&lt;/w:t&gt;&lt;/w:r&gt;&lt;/w:p&gt;&lt;/w:tc&gt;&lt;w:tc&gt;&lt;w:tcPr&gt;&lt;w:tcW w:w="917" w:type="pct"/&gt;&lt;w:vAlign w:val="center"/&gt;&lt;/w:tcPr&gt;&lt;w:p w14:paraId="6573ED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673B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27471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383C0E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8764A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762F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F6D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仲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9FB1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22198***********92&lt;/w:t&gt;&lt;/w:r&gt;&lt;/w:p&gt;&lt;/w:tc&gt;&lt;w:tc&gt;&lt;w:tcPr&gt;&lt;w:tcW w:w="917" w:type="pct"/&gt;&lt;w:vAlign w:val="center"/&gt;&lt;/w:tcPr&gt;&lt;w:p w14:paraId="2F736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804C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7162B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993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1CC8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D101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6D633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绳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4B1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3027********22&lt;/w:t&gt;&lt;/w:r&gt;&lt;/w:p&gt;&lt;/w:tc&gt;&lt;w:tc&gt;&lt;w:tcPr&gt;&lt;w:tcW w:w="917" w:type="pct"/&gt;&lt;w:vAlign w:val="center"/&gt;&lt;/w:tcPr&gt;&lt;w:p w14:paraId="07B979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177F3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11620&lt;/w:t&gt;&lt;/w:r&gt;&lt;/w:p&gt;&lt;/w:tc&gt;&lt;w:tc&gt;&lt;w:tcPr&gt;&lt;w:tcW w:w="512" w:type="pct"/&gt;&lt;w:shd w:val="clear" w:color="auto" w:fill="auto"/&gt;&lt;w:noWrap/&gt;&lt;w:vAlign w:val="center"/&gt;&lt;/w:tcPr&gt;&lt;w:p w14:paraId="21BEB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2D33A8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C6DD6F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FB77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0D6AB8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建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23888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3197***********11&lt;/w:t&gt;&lt;/w:r&gt;&lt;/w:p&gt;&lt;/w:tc&gt;&lt;w:tc&gt;&lt;w:tcPr&gt;&lt;w:tcW w:w="917" w:type="pct"/&gt;&lt;w:vAlign w:val="center"/&gt;&lt;/w:tcPr&gt;&lt;w:p w14:paraId="5DCDAB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64C3A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56F99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456E1D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A3E8A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DDA9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2ECC2F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A37E2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2198***********72&lt;/w:t&gt;&lt;/w:r&gt;&lt;/w:p&gt;&lt;/w:tc&gt;&lt;w:tc&gt;&lt;w:tcPr&gt;&lt;w:tcW w:w="917" w:type="pct"/&gt;&lt;w:vAlign w:val="center"/&gt;&lt;/w:tcPr&gt;&lt;w:p w14:paraId="7CE6B1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226A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85229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315E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49D1E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C6691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15F290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大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59D5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2723197***********18&lt;/w:t&gt;&lt;/w:r&gt;&lt;/w:p&gt;&lt;/w:tc&gt;&lt;w:tc&gt;&lt;w:tcPr&gt;&lt;w:tcW w:w="917" w:type="pct"/&gt;&lt;w:vAlign w:val="center"/&gt;&lt;/w:tcPr&gt;&lt;w:p w14:paraId="5079E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478A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38FCB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E768A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7AB37503"/&gt;&lt;w:p w14:paraId="6804E4A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9C29976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EC4C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F55A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346B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C34CA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5A0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7CA5C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955C0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519A98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863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DAC46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20F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7&lt;/w:t&gt;&lt;/w:r&gt;&lt;/w:p&gt;&lt;/w:tc&gt;&lt;w:tc&gt;&lt;w:tcPr&gt;&lt;w:tcW w:w="917" w:type="pct"/&gt;&lt;w:vAlign w:val="center"/&gt;&lt;/w:tcPr&gt;&lt;w:p w14:paraId="4C6D8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136E6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676&lt;/w:t&gt;&lt;/w:r&gt;&lt;/w:p&gt;&lt;/w:tc&gt;&lt;w:tc&gt;&lt;w:tcPr&gt;&lt;w:tcW w:w="512" w:type="pct"/&gt;&lt;w:shd w:val="clear" w:color="auto" w:fill="auto"/&gt;&lt;w:noWrap/&gt;&lt;w:vAlign w:val="center"/&gt;&lt;/w:tcPr&gt;&lt;w:p w14:paraId="5224EC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6D843C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/w:tbl&gt;&lt;w:p w14:paraId="44883A63"/&gt;&lt;w:p w14:paraId="34E0F33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38"/&gt;&lt;w:gridCol w:w="846"/&gt;&lt;w:gridCol w:w="2573"/&gt;&lt;w:gridCol w:w="1773"/&gt;&lt;w:gridCol w:w="2316"/&gt;&lt;w:gridCol w:w="1060"/&gt;&lt;w:gridCol w:w="1476"/&gt;&lt;/w:tblGrid&gt;&lt;w:tr w14:paraId="4498A01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299" w:type="pct"/&gt;&lt;w:shd w:val="clear" w:color="auto" w:fill="auto"/&gt;&lt;w:noWrap/&gt;&lt;w:vAlign w:val="center"/&gt;&lt;/w:tcPr&gt;&lt;w:p w14:paraId="34DE50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/w:tcPr&gt;&lt;w:p w14:paraId="4FC2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A80A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830" w:type="pct"/&gt;&lt;w:vAlign w:val="center"/&gt;&lt;/w:tcPr&gt;&lt;w:p w14:paraId="6429CA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323BDA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/w:tcPr&gt;&lt;w:p w14:paraId="3D45FE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691" w:type="pct"/&gt;&lt;w:shd w:val="clear" w:color="auto" w:fill="auto"/&gt;&lt;w:noWrap/&gt;&lt;w:vAlign w:val="center"/&gt;&lt;/w:tcPr&gt;&lt;w:p w14:paraId="4153BD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CFF69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E41D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/w:tcPr&gt;&lt;w:p w14:paraId="30387D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元成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24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8227********07&lt;/w:t&gt;&lt;/w:r&gt;&lt;/w:p&gt;&lt;/w:tc&gt;&lt;w:tc&gt;&lt;w:tcPr&gt;&lt;w:tcW w:w="830" w:type="pct"/&gt;&lt;w:vAlign w:val="center"/&gt;&lt;/w:tcPr&gt;&lt;w:p w14:paraId="092BED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52FDEC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4881AD6E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691" w:type="pct"/&gt;&lt;w:shd w:val="clear" w:color="auto" w:fill="auto"/&gt;&lt;w:noWrap/&gt;&lt;w:vAlign w:val="center"/&gt;&lt;/w:tcPr&gt;&lt;w:p w14:paraId="31E734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7FAE87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7E3340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/w:tcPr&gt;&lt;w:p w14:paraId="0F477C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思滢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4484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2198***********29&lt;/w:t&gt;&lt;/w:r&gt;&lt;/w:p&gt;&lt;/w:tc&gt;&lt;w:tc&gt;&lt;w:tcPr&gt;&lt;w:tcW w:w="830" w:type="pct"/&gt;&lt;w:vAlign w:val="center"/&gt;&lt;/w:tcPr&gt;&lt;w:p w14:paraId="20ABEB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E7A89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3DF8E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104D47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7FA65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659B4E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/w:tcPr&gt;&lt;w:p w14:paraId="122659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华玉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43FB4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8***********6X&lt;/w:t&gt;&lt;/w:r&gt;&lt;/w:p&gt;&lt;/w:tc&gt;&lt;w:tc&gt;&lt;w:tcPr&gt;&lt;w:tcW w:w="830" w:type="pct"/&gt;&lt;w:vAlign w:val="center"/&gt;&lt;/w:tcPr&gt;&lt;w:p w14:paraId="7B0A0E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4BDB0F4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467&lt;/w:t&gt;&lt;/w:r&gt;&lt;/w:p&gt;&lt;/w:tc&gt;&lt;w:tc&gt;&lt;w:tcPr&gt;&lt;w:tcW w:w="496" w:type="pct"/&gt;&lt;w:shd w:val="clear" w:color="auto" w:fill="auto"/&gt;&lt;w:noWrap/&gt;&lt;w:vAlign w:val="center"/&gt;&lt;/w:tcPr&gt;&lt;w:p w14:paraId="2DE5FB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20121014&lt;/w:t&gt;&lt;/w:r&gt;&lt;/w:p&gt;&lt;/w:tc&gt;&lt;w:tc&gt;&lt;w:tcPr&gt;&lt;w:tcW w:w="691" w:type="pct"/&gt;&lt;w:shd w:val="clear" w:color="auto" w:fill="auto"/&gt;&lt;w:noWrap/&gt;&lt;w:vAlign w:val="center"/&gt;&lt;/w:tcPr&gt;&lt;w:p w14:paraId="6AEB35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F587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81C9C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/w:tcPr&gt;&lt;w:p w14:paraId="6C9AF5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于皓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FDABF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2198***********14&lt;/w:t&gt;&lt;/w:r&gt;&lt;/w:p&gt;&lt;/w:tc&gt;&lt;w:tc&gt;&lt;w:tcPr&gt;&lt;w:tcW w:w="830" w:type="pct"/&gt;&lt;w:vAlign w:val="center"/&gt;&lt;/w:tcPr&gt;&lt;w:p w14:paraId="55ED8E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1583E4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7813&lt;/w:t&gt;&lt;/w:r&gt;&lt;/w:p&gt;&lt;/w:tc&gt;&lt;w:tc&gt;&lt;w:tcPr&gt;&lt;w:tcW w:w="496" w:type="pct"/&gt;&lt;w:shd w:val="clear" w:color="auto" w:fill="auto"/&gt;&lt;w:noWrap/&gt;&lt;w:vAlign w:val="center"/&gt;&lt;/w:tcPr&gt;&lt;w:p w14:paraId="7FEFB9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2ABF18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0F0FC98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1AD188E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C8C7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90A24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4EA26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5A023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421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7EF93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1C24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1EBB4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2235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03101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银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948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227198***********49&lt;/w:t&gt;&lt;/w:r&gt;&lt;/w:p&gt;&lt;/w:tc&gt;&lt;w:tc&gt;&lt;w:tcPr&gt;&lt;w:tcW w:w="917" w:type="pct"/&gt;&lt;w:vAlign w:val="center"/&gt;&lt;/w:tcPr&gt;&lt;w:p w14:paraId="211F8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A246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E984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1264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1018886"/&gt;&lt;w:p w14:paraId="5730B1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95"/&gt;&lt;/w:tblGrid&gt;&lt;w:tr w14:paraId="0596DF6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071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4C80E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E7B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DA30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27E21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E649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AF8B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869938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046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C767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丹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7CBD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23&lt;/w:t&gt;&lt;/w:r&gt;&lt;/w:p&gt;&lt;/w:tc&gt;&lt;w:tc&gt;&lt;w:tcPr&gt;&lt;w:tcW w:w="917" w:type="pct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vAlign w:val="center"/&gt;&lt;/w:tcPr&gt;&lt;w:p w14:paraId="431555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8F53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8E9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5D89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7AB2F5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4CCD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642C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燕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0BA8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7***********2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E484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E3A85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6BDE0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5A98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1FA237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4427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A19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玲凤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407D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81197***********4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C100F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3C0C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CAF8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B71D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B0B742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2FF0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3A0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浩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817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0027********5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B0ED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9487E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2DC9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8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8A591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7302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4468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志斌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71D8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6198***********7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D896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5EEDD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D851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BDDB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BC7DD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989BF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47E7EF2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御琴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D8B3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8***********68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B6DE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67E4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58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BE0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ABF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008250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3472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A241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建敏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60A8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801198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8388C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C68590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2D02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BBBD9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5C6EA9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E19DB6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DDAF0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6103C6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8D2D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AFBF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EBF6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017A7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691E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6ED04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C290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3546F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94417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小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450B2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8197***********5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7" w:type="pct"/&gt;&lt;w:vAlign w:val="center"/&gt;&lt;/w:tcPr&gt;&lt;w:p w14:paraId="66E10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D58B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85FF4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743127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0ED0F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F29EF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6CEEF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BD87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76&lt;/w:t&gt;&lt;/w:r&gt;&lt;/w:p&gt;&lt;/w:tc&gt;&lt;w:tc&gt;&lt;w:tcPr&gt;&lt;w:tcW w:w="917" w:type="pct"/&gt;&lt;w:vAlign w:val="center"/&gt;&lt;/w:tcPr&gt;&lt;w:p w14:paraId="7B12FD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9DC6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9D42F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7C39C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F47A60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188C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67BBE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43B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402197***********62&lt;/w:t&gt;&lt;/w:r&gt;&lt;/w:p&gt;&lt;/w:tc&gt;&lt;w:tc&gt;&lt;w:tcPr&gt;&lt;w:tcW w:w="917" w:type="pct"/&gt;&lt;w:vAlign w:val="center"/&gt;&lt;/w:tcPr&gt;&lt;w:p w14:paraId="7777FD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20" w:type="pct"/&gt;&lt;w:shd w:val="clear" w:color="auto" w:fill="auto"/&gt;&lt;w:noWrap/&gt;&lt;w:vAlign w:val="center"/&gt;&lt;/w:tcPr&gt;&lt;w:p w14:paraId="514A0C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0D59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D304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52959D8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ABA66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5BEE3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天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71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202196***********38&lt;/w:t&gt;&lt;/w:r&gt;&lt;/w:p&gt;&lt;/w:tc&gt;&lt;w:tc&gt;&lt;w:tcPr&gt;&lt;w:tcW w:w="917" w:type="pct"/&gt;&lt;w:vAlign w:val="center"/&gt;&lt;/w:tcPr&gt;&lt;w:p w14:paraId="450B3C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B2B33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36251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0DCED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479D7B5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0C97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5B536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耀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96D94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824198***********16&lt;/w:t&gt;&lt;/w:r&gt;&lt;/w:p&gt;&lt;/w:tc&gt;&lt;w:tc&gt;&lt;w:tcPr&gt;&lt;w:tcW w:w="917" w:type="pct"/&gt;&lt;w:vAlign w:val="center"/&gt;&lt;/w:tcPr&gt;&lt;w:p w14:paraId="6BF5E7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C9041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1B002D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869A2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625CC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F9115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7BF9E8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翟德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55FE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1223198***********13&lt;/w:t&gt;&lt;/w:r&gt;&lt;/w:p&gt;&lt;/w:tc&gt;&lt;w:tc&gt;&lt;w:tcPr&gt;&lt;w:tcW w:w="917" w:type="pct"/&gt;&lt;w:vAlign w:val="center"/&gt;&lt;/w:tcPr&gt;&lt;w:p w14:paraId="27116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8948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4300011&lt;/w:t&gt;&lt;/w:r&gt;&lt;/w:p&gt;&lt;/w:tc&gt;&lt;w:tc&gt;&lt;w:tcPr&gt;&lt;w:tcW w:w="512" w:type="pct"/&gt;&lt;w:shd w:val="clear" w:color="auto" w:fill="auto"/&gt;&lt;w:noWrap/&gt;&lt;w:vAlign w:val="center"/&gt;&lt;/w:tcPr&gt;&lt;w:p w14:paraId="6AA1D3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D385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1A0220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3127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7724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月亮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814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231198***********9X&lt;/w:t&gt;&lt;/w:r&gt;&lt;/w:p&gt;&lt;/w:tc&gt;&lt;w:tc&gt;&lt;w:tcPr&gt;&lt;w:tcW w:w="917" w:type="pct"/&gt;&lt;w:vAlign w:val="center"/&gt;&lt;/w:tcPr&gt;&lt;w:p w14:paraId="22AAFB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48F9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61&lt;/w:t&gt;&lt;/w:r&gt;&lt;/w:p&gt;&lt;/w:tc&gt;&lt;w:tc&gt;&lt;w:tcPr&gt;&lt;w:tcW w:w="512" w:type="pct"/&gt;&lt;w:shd w:val="clear" w:color="auto" w:fill="auto"/&gt;&lt;w:noWrap/&gt;&lt;w:vAlign w:val="center"/&gt;&lt;/w:tcPr&gt;&lt;w:p w14:paraId="6340F7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4E6F2C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5EAFE6E7"/&gt;&lt;w:p w14:paraId="7B1DCF1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8E0207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19FB0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64403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A59A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C2845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0421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98920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CBB4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1A809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4A36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27C0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靖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3235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210106198***********15&lt;/w:t&gt;&lt;/w:r&gt;&lt;/w:p&gt;&lt;/w:tc&gt;&lt;w:tc&gt;&lt;w:tcPr&gt;&lt;w:tcW w:w="917" w:type="pct"/&gt;&lt;w:vAlign w:val="center"/&gt;&lt;/w:tcPr&gt;&lt;w:p w14:paraId="3CF3A5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A1F5E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06DF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57EEF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ACC25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689BE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1D4CA2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陆时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1282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8***********39&lt;/w:t&gt;&lt;/w:r&gt;&lt;/w:p&gt;&lt;/w:tc&gt;&lt;w:tc&gt;&lt;w:tcPr&gt;&lt;w:tcW w:w="917" w:type="pct"/&gt;&lt;w:vAlign w:val="center"/&gt;&lt;/w:tcPr&gt;&lt;w:p w14:paraId="011DFD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68D015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A796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E8F4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8C1790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4B6B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141B5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振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E51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223197***********15&lt;/w:t&gt;&lt;/w:r&gt;&lt;/w:p&gt;&lt;/w:tc&gt;&lt;w:tc&gt;&lt;w:tcPr&gt;&lt;w:tcW w:w="917" w:type="pct"/&gt;&lt;w:vAlign w:val="center"/&gt;&lt;/w:tcPr&gt;&lt;w:p w14:paraId="10534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566DD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6440386&lt;/w:t&gt;&lt;/w:r&gt;&lt;/w:p&gt;&lt;/w:tc&gt;&lt;w:tc&gt;&lt;w:tcPr&gt;&lt;w:tcW w:w="512" w:type="pct"/&gt;&lt;w:shd w:val="clear" w:color="auto" w:fill="auto"/&gt;&lt;w:noWrap/&gt;&lt;w:vAlign w:val="center"/&gt;&lt;/w:tcPr&gt;&lt;w:p w14:paraId="363FC6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7A10E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019FF90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14D0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0345C2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史凯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4A55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1197***********2X&lt;/w:t&gt;&lt;/w:r&gt;&lt;/w:p&gt;&lt;/w:tc&gt;&lt;w:tc&gt;&lt;w:tcPr&gt;&lt;w:tcW w:w="917" w:type="pct"/&gt;&lt;w:vAlign w:val="center"/&gt;&lt;/w:tcPr&gt;&lt;w:p w14:paraId="0CB41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449C23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ADDC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4F18C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71207A72"/&gt;&lt;w:p w14:paraId="205FEC0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5CEE14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ECB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083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C04F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3B997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EBDB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3E4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A418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0C6D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262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D8E8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牛江梅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5B7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6198***********2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EA1734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88E3D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932036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9A2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66586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80F7DB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385E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7E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晓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FBB8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2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8D655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8E27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无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A004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D1C2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45579AE5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30D1AC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CBF15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C7F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2FE3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459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4876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D86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22E01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F73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DCDA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A2CF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F779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宇奇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0B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301198***********3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95DC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34BF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690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9F62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8831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B50632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BFA0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822D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建忠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271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604197***********1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CE13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noWrap/&gt;&lt;w:vAlign w:val="center"/&gt;&lt;/w:tcPr&gt;&lt;w:p w14:paraId="2653245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A4EC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0B0F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35F93DF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6E149A8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0DE3E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79D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9FFD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CF6C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37CC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E7D4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D210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D93B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EC6D2C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15A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AE65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志平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80EE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44F65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F44A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BC8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27E9F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6FFA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90B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7BC6A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忠胜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3D5E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423196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75D20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ABA1CA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E919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C0C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49F403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A0A17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4603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丽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F0A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3196***********4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3456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3CB5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128E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noWrap/&gt;&lt;w:vAlign w:val="center"/&gt;&lt;/w:tcPr&gt;&lt;w:p w14:paraId="07EEF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1C6F944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02A1EC8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5B1D3D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8FAFA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F6C31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4B980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B7154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5BFAE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58F0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AA15A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472860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DD9C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CD31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DF039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125198***********46&lt;/w:t&gt;&lt;/w:r&gt;&lt;/w:p&gt;&lt;/w:tc&gt;&lt;w:tc&gt;&lt;w:tcPr&gt;&lt;w:tcW w:w=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vAlign w:val="center"/&gt;&lt;/w:tcPr&gt;&lt;w:p w14:paraId="53E2E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30D2A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0131025&lt;/w:t&gt;&lt;/w:r&gt;&lt;/w:p&gt;&lt;/w:tc&gt;&lt;w:tc&gt;&lt;w:tcPr&gt;&lt;w:tcW w:w="512" w:type="pct"/&gt;&lt;w:shd w:val="clear" w:color="auto" w:fill="auto"/&gt;&lt;w:noWrap/&gt;&lt;w:vAlign w:val="center"/&gt;&lt;/w:tcPr&gt;&lt;w:p w14:paraId="6B1BA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1F3522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BF5783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88C4C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96661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魏晓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7A58E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523198***********2X&lt;/w:t&gt;&lt;/w:r&gt;&lt;/w:p&gt;&lt;/w:tc&gt;&lt;w:tc&gt;&lt;w:tcPr&gt;&lt;w:tcW w:w="917" w:type="pct"/&gt;&lt;w:vAlign w:val="center"/&gt;&lt;/w:tcPr&gt;&lt;w:p w14:paraId="2556DF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0C7C4A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AD00E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7ABB3B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1AB4CF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129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A4DD8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竹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7791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27197***********45&lt;/w:t&gt;&lt;/w:r&gt;&lt;/w:p&gt;&lt;/w:tc&gt;&lt;w:tc&gt;&lt;w:tcPr&gt;&lt;w:tcW w:w="917" w:type="pct"/&gt;&lt;w:vAlign w:val="center"/&gt;&lt;/w:tcPr&gt;&lt;w:p w14:paraId="6ABB45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D6DDFC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2187&lt;/w:t&gt;&lt;/w:r&gt;&lt;/w:p&gt;&lt;/w:tc&gt;&lt;w:tc&gt;&lt;w:tcPr&gt;&lt;w:tcW w:w="512" w:type="pct"/&gt;&lt;w:shd w:val="clear" w:color="auto" w:fill="auto"/&gt;&lt;w:noWrap/&gt;&lt;w:vAlign w:val="center"/&gt;&lt;/w:tcPr&gt;&lt;w:p w14:paraId="6B2FE4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766E6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13B37CD7"/&gt;&lt;w:p w14:paraId="214AB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AC882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99F5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021B8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4F26A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2F91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86051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235AE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06109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9698C7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6F05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2C6BF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莹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62F9C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26198***********2X&lt;/w:t&gt;&lt;/w:r&gt;&lt;/w:p&gt;&lt;/w:tc&gt;&lt;w:tc&gt;&lt;w:tcPr&gt;&lt;w:tcW w:w="917" w:type="pct"/&gt;&lt;w:vAlign w:val="center"/&gt;&lt;/w:tcPr&gt;&lt;w:p w14:paraId="2BA3EE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AF95D9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50183&lt;/w:t&gt;&lt;/w:r&gt;&lt;/w:p&gt;&lt;/w:tc&gt;&lt;w:tc&gt;&lt;w:tcPr&gt;&lt;w:tcW w:w="512" w:type="pct"/&gt;&lt;w:shd w:val="clear" w:color="auto" w:fill="auto"/&gt;&lt;w:noWrap/&gt;&lt;w:vAlign w:val="center"/&gt;&lt;/w:tcPr&gt;&lt;w:p w14:paraId="5B87E8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07F55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/w:tbl&gt;&lt;w:p w14:paraId="113EF7B8"/&gt;&lt;w:p w14:paraId="3AED472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367E47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BCE7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B76B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A9B1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E16A7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62731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8B434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3D0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076CB7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B4FF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1C16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国红吉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2BA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633198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BACDC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869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110024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433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8B2E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48C2104E"&gt;&lt;w:tblPrEx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675A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129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帆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3F890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1D468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CC95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8A0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0FF8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7F855AE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DCCA1E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BD7B0A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E6C3D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9838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6300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F2718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9E2E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12E0D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ECF2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8B7CE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CA0C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ED0C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桂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BB116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302197***********23&lt;/w:t&gt;&lt;/w:r&gt;&lt;/w:p&gt;&lt;/w:tc&gt;&lt;w:tc&gt;&lt;w:tcPr&gt;&lt;w:tcW w:w="917" w:type="pct"/&gt;&lt;w:vAlign w:val="center"/&gt;&lt;/w:tcPr&gt;&lt;w:p w14:paraId="63BC11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0EA89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270&lt;/w:t&gt;&lt;/w:r&gt;&lt;/w:p&gt;&lt;/w:tc&gt;&lt;w:tc&gt;&lt;w:tcPr&gt;&lt;w:tcW w:w="512" w:type="pct"/&gt;&lt;w:shd w:val="clear" w:color="auto" w:fill="auto"/&gt;&lt;w:noWrap/&gt;&lt;w:vAlign w:val="center"/&gt;&lt;/w:tcPr&gt;&lt;w:p w14:paraId="00991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0BE3AE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474F39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E6944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795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开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3C8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622198***********73&lt;/w:t&gt;&lt;/w:r&gt;&lt;/w:p&gt;&lt;/w:tc&gt;&lt;w:tc&gt;&lt;w:tcPr&gt;&lt;w:tcW w:w="917" w:type="pct"/&gt;&lt;w:vAlign w:val="center"/&gt;&lt;/w:tcPr&gt;&lt;w:p w14:paraId="2EEEF1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FBAE9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09E55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355477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7C3466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5B103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2DB63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家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916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21198***********37&lt;/w:t&gt;&lt;/w:r&gt;&lt;/w:p&gt;&lt;/w:tc&gt;&lt;w:tc&gt;&lt;w:tcPr&gt;&lt;w:tcW w:w="917" w:type="pct"/&gt;&lt;w:vAlign w:val="center"/&gt;&lt;/w:tcPr&gt;&lt;w:p w14:paraId="668351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6C931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F872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270A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9709ED5"/&gt;&lt;w:p w14:paraId="0946C02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609"/&gt;&lt;w:gridCol w:w="1959"/&gt;&lt;w:gridCol w:w="2393"/&gt;&lt;w:gridCol w:w="1094"/&gt;&lt;w:gridCol w:w="1095"/&gt;&lt;/w:tblGrid&gt;&lt;w:tr w14:paraId="7B55882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8C9C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447E9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22320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06C1B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6B70D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517D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E2F94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EADBE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DFA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397B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旭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F88E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8***********38&lt;/w:t&gt;&lt;/w:r&gt;&lt;/w:p&gt;&lt;/w:tc&gt;&lt;w:tc&gt;&lt;w:tcPr&gt;&lt;w:tcW w:w="917" w:type="pct"/&gt;&lt;w:vAlign w:val="center"/&gt;&lt;/w:tcPr&gt;&lt;w:p w14:paraId="33C3B9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486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E4B10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63139A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3427F7B"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528AC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6CDC2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栾世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DF52F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06198***********18&lt;/w:t&gt;&lt;/w:r&gt;&lt;/w:p&gt;&lt;/w:tc&gt;&lt;w:tc&gt;&lt;w:tcPr&gt;&lt;w:tcW w:w="917" w:type="pct"/&gt;&lt;w:vAlign w:val="center"/&gt;&lt;/w:tcPr&gt;&lt;w:p w14:paraId="120A53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5A8A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23E2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423A45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73B08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754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CC16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958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917" w:type="pct"/&gt;&lt;w:vAlign w:val="center"/&gt;&lt;/w:tcPr&gt;&lt;w:p w14:paraId="04F941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E2B02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80CF1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2DA56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41282E61"/&gt;&lt;w:p w14:paraId="70B2971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/&gt;&lt;/w:rPr&gt;&lt;w:t&gt;12</w:t>
      </w:r>
      <w:r>
        <w:rPr/>
        <w:t>日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4BE5C2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937F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7260D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6A7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3E495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8966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CF5F5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0E7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353D6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39D9E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DCD9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夏建衡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FC87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7***********30&lt;/w:t&gt;&lt;/w:r&gt;&lt;/w:p&gt;&lt;/w:tc&gt;&lt;w:tc&gt;&lt;w:tcPr&gt;&lt;w:tcW w:w="917" w:type="pct"/&gt;&lt;w:vAlign w:val="center"/&gt;&lt;/w:tcPr&gt;&lt;w:p w14:paraId="5CA5F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E24A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FD4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7B1EF7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57654E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DD78F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BE81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忠楠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AAE9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22198***********1X&lt;/w:t&gt;&lt;/w:r&gt;&lt;/w:p&gt;&lt;/w:tc&gt;&lt;w:tc&gt;&lt;w:tcPr&gt;&lt;w:tcW w:w="917" w:type="pct"/&gt;&lt;w:vAlign w:val="center"/&gt;&lt;/w:tcPr&gt;&lt;w:p w14:paraId="04DFE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7D64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D238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D4A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C428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327E3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10F8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生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425C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7197***********11&lt;/w:t&gt;&lt;/w:r&gt;&lt;/w:p&gt;&lt;/w:tc&gt;&lt;w:tc&gt;&lt;w:tcPr&gt;&lt;w:tcW w:w="917" w:type="pct"/&gt;&lt;w:vAlign w:val="center"/&gt;&lt;/w:tcPr&gt;&lt;w:p w14:paraId="20E23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B0421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E1439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564E661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7D47A6A"/&gt;&lt;w:p w14:paraId="62A1C48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870DA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C1FA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AB87A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BEAE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A675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868EC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362E1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D29CF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186272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FF46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4149C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志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4084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928198***********63&lt;/w:t&gt;&lt;/w:r&gt;&lt;/w:p&gt;&lt;/w:tc&gt;&lt;w:tc&gt;&lt;w:tcPr&gt;&lt;w:tcW w:w="917" w:type="pct"/&gt;&lt;w:vAlign w:val="center"/&gt;&lt;/w:tcPr&gt;&lt;w:p w14:paraId="50AEE4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709ED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3100271&lt;/w:t&gt;&lt;/w:r&gt;&lt;/w:p&gt;&lt;/w:tc&gt;&lt;w:tc&gt;&lt;w:tcPr&gt;&lt;w:tcW w:w="512" w:type="pct"/&gt;&lt;w:shd w:val="clear" w:color="auto" w:fill="auto"/&gt;&lt;w:noWrap/&gt;&lt;w:vAlign w:val="center"/&gt;&lt;/w:tcPr&gt;&lt;w:p w14:paraId="56B484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6B135F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3D9AD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63F6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613F47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荣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F583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05197***********26&lt;/w:t&gt;&lt;/w:r&gt;&lt;/w:p&gt;&lt;/w:tc&gt;&lt;w:tc&gt;&lt;w:tcPr&gt;&lt;w:tcW w:w="917" w:type="pct"/&gt;&lt;w:vAlign w:val="center"/&gt;&lt;/w:tcPr&gt;&lt;w:p w14:paraId="2B024E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A89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0566&lt;/w:t&gt;&lt;/w:r&gt;&lt;/w:p&gt;&lt;/w:tc&gt;&lt;w:tc&gt;&lt;w:tcPr&gt;&lt;w:tcW w:w="512" w:type="pct"/&gt;&lt;w:shd w:val="clear" w:color="auto" w:fill="auto"/&gt;&lt;w:noWrap/&gt;&lt;w:vAlign w:val="center"/&gt;&lt;/w:tcPr&gt;&lt;w:p w14:paraId="62BF51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17CAD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25D85187"/&gt;&lt;w:p w14:paraId="2E5C6E2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1FBABE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588D1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C5DBC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DF323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DC5E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EAC4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C0EC6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D955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8853E0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F2B33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09A67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惠彬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9259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521198***********74&lt;/w:t&gt;&lt;/w:r&gt;&lt;/w:p&gt;&lt;/w:tc&gt;&lt;w:tc&gt;&lt;w:tcPr&gt;&lt;w:tcW w:w="917" w:type="pct"/&gt;&lt;w:vAlign w:val="center"/&gt;&lt;/w:tcPr&gt;&lt;w:p w14:paraId="500FC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CA7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4C2CD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63A3FCC3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/w:tbl&gt;&lt;w:p w14:paraId="1B15CBA1"/&gt;&lt;w:p w14:paraId="102C481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B284E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62F1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5401A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3596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F0F9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2895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15EE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C642D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995B94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F1A9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865AC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少娥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EBC6FB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225197***********41&lt;/w:t&gt;&lt;/w:r&gt;&lt;/w:p&gt;&lt;/w:tc&gt;&lt;w:tc&gt;&lt;w:tcPr&gt;&lt;w:tcW w:w="917" w:type="pct"/&gt;&lt;w:vAlign w:val="center"/&gt;&lt;/w:tcPr&gt;&lt;w:p w14:paraId="288B50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62C1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06&lt;/w:t&gt;&lt;/w:r&gt;&lt;/w:p&gt;&lt;/w:tc&gt;&lt;w:tc&gt;&lt;w:tcPr&gt;&lt;w:tcW w:w="512" w:type="pct"/&gt;&lt;w:shd w:val="clear" w:color="auto" w:fill="auto"/&gt;&lt;w:noWrap/&gt;&lt;w:vAlign w:val="center"/&gt;&lt;/w:tcPr&gt;&lt;w:p w14:paraId="3851DE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A2E8E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1441CAD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27E7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73C10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新民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E412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302197***********3X&lt;/w:t&gt;&lt;/w:r&gt;&lt;/w:p&gt;&lt;/w:tc&gt;&lt;w:tc&gt;&lt;w:tcPr&gt;&lt;w:tcW w:w="917" w:type="pct"/&gt;&lt;w:vAlign w:val="center"/&gt;&lt;/w:tcPr&gt;&lt;w:p w14:paraId="19F68D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85B00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36957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63B0AD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2C87F357"/&gt;&lt;w:p w14:paraId="6FBDFAB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10"/&gt;&lt;w:gridCol w:w="1958"/&gt;&lt;w:gridCol w:w="2394"/&gt;&lt;w:gridCol w:w="1094"/&gt;&lt;w:gridCol w:w="1094"/&gt;&lt;/w:tblGrid&gt;&lt;w:tr w14:paraId="7916B1E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75F08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8028F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B5C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6" w:type="pct"/&gt;&lt;w:vAlign w:val="center"/&gt;&lt;/w:tcPr&gt;&lt;w:p w14:paraId="42A52C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F0C98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1A77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ABB20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E979C5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4C8D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AAD5C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常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F465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381197***********20&lt;/w:t&gt;&lt;/w:r&gt;&lt;/w:p&gt;&lt;/w:tc&gt;&lt;w:tc&gt;&lt;w:tcPr&gt;&lt;w:tcW w:w="916" w:type="pct"/&gt;&lt;w:vAlign w:val="center"/&gt;&lt;/w:tcPr&gt;&lt;w:p w14:paraId="1FA6D9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D519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9527&lt;/w:t&gt;&lt;/w:r&gt;&lt;/w:p&gt;&lt;/w:tc&gt;&lt;w:tc&gt;&lt;w:tcPr&gt;&lt;w:tcW w:w="512" w:type="pct"/&gt;&lt;w:shd w:val="clear" w:color="auto" w:fill="auto"/&gt;&lt;w:noWrap/&gt;&lt;w:vAlign w:val="center"/&gt;&lt;/w:tcPr&gt;&lt;w:p w14:paraId="2C0E6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3A46839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FE5B4B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D544E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7AE1D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郑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B82D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201198***********13&lt;/w:t&gt;&lt;/w:r&gt;&lt;/w:p&gt;&lt;/w:tc&gt;&lt;w:tc&gt;&lt;w:tcPr&gt;&lt;w:tcW w:w="916" w:type="pct"/&gt;&lt;w:vAlign w:val="center"/&gt;&lt;/w:tcPr&gt;&lt;w:p w14:paraId="752A67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9E05E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2420090&lt;/w:t&gt;&lt;/w:r&gt;&lt;/w:p&gt;&lt;/w:tc&gt;&lt;w:tc&gt;&lt;w:tcPr&gt;&lt;w:tcW w:w="512" w:type="pct"/&gt;&lt;w:shd w:val="clear" w:color="auto" w:fill="auto"/&gt;&lt;w:noWrap/&gt;&lt;w:vAlign w:val="center"/&gt;&lt;/w:tcPr&gt;&lt;w:p w14:paraId="3D0EF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B39D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5303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185962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31CB790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毓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1CAB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04197***********27&lt;/w:t&gt;&lt;/w:r&gt;&lt;/w:p&gt;&lt;/w:tc&gt;&lt;w:tc&gt;&lt;w:tcPr&gt;&lt;w:tcW w:w="916" w:type="pct"/&gt;&lt;w:shd w:val="clear" w:color="auto" w:fill="auto"/&gt;&lt;w:vAlign w:val="center"/&gt;&lt;/w:tcPr&gt;&lt;w:p w14:paraId="01442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1051D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512" w:type="pct"/&gt;&lt;w:shd w:val="clear" w:color="auto" w:fill="auto"/&gt;&lt;w:noWrap/&gt;&lt;w:vAlign w:val="center"/&gt;&lt;/w:tcPr&gt;&lt;w:p w14:paraId="099F633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shd w:val="clear" w:color="auto" w:fill="auto"/&gt;&lt;w:noWrap/&gt;&lt;w:vAlign w:val="center"/&gt;&lt;/w:tcPr&gt;&lt;w:p w14:paraId="6240BFA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A810EB9"/&gt;&lt;w:p w14:paraId="5817714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86198A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844A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31E73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6200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5904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DBBFE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C1E18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7DD9B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1E90D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529E6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6D4B78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曹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84A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921198***********12&lt;/w:t&gt;&lt;/w:r&gt;&lt;/w:p&gt;&lt;/w:tc&gt;&lt;w:tc&gt;&lt;w:tcPr&gt;&lt;w:tcW w:w="917" w:type="pct"/&gt;&lt;w:vAlign w:val="center"/&gt;&lt;/w:tcPr&gt;&lt;w:p w14:paraId="246A72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C8A7CD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4D12C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1B3859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1BEF9D8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7BFB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431B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50003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12198***********40&lt;/w:t&gt;&lt;/w:r&gt;&lt;/w:p&gt;&lt;/w:tc&gt;&lt;w:tc&gt;&lt;w:tcPr&gt;&lt;w:tcW w:w="917" w:type="pct"/&gt;&lt;w:vAlign w:val="center"/&gt;&lt;/w:tcPr&gt;&lt;w:p w14:paraId="79B888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3AA1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9313&lt;/w:t&gt;&lt;/w:r&gt;&lt;/w:p&gt;&lt;/w:tc&gt;&lt;w:tc&gt;&lt;w:tcPr&gt;&lt;w:tcW w:w="512" w:type="pct"/&gt;&lt;w:shd w:val="clear" w:color="auto" w:fill="auto"/&gt;&lt;w:noWrap/&gt;&lt;w:vAlign w:val="center"/&gt;&lt;/w:tcPr&gt;&lt;w:p w14:paraId="607F3B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441EF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F448C6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5D269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45C99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C009F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8***********88&lt;/w:t&gt;&lt;/w:r&gt;&lt;/w:p&gt;&lt;/w:tc&gt;&lt;w:tc&gt;&lt;w:tcPr&gt;&lt;w:tcW w:w="917" w:type="pct"/&gt;&lt;w:vAlign w:val="center"/&gt;&lt;/w:tcPr&gt;&lt;w:p w14:paraId="369C4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41D29F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1A122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694C9F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DD6C3C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C1AF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3222BB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D9C7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81198***********51&lt;/w:t&gt;&lt;/w:r&gt;&lt;/w:p&gt;&lt;/w:tc&gt;&lt;w:tc&gt;&lt;w:tcPr&gt;&lt;w:tcW w:w="917" w:type="pct"/&gt;&lt;w:vAlign w:val="center"/&gt;&lt;/w:tcPr&gt;&lt;w:p w14:paraId="13B58C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B74A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63ABC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FE69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625DDB67"/&gt;&lt;w:p w14:paraId="48443FB4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C99378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6A9C06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987A2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27F4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E8853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15012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642AF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BE571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F10983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1DE6C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3AEEA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刚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6AA9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70&lt;/w:t&gt;&lt;/w:r&gt;&lt;/w:p&gt;&lt;/w:tc&gt;&lt;w:tc&gt;&lt;w:tcPr&gt;&lt;w:tcW w:w="917" w:type="pct"/&gt;&lt;w:vAlign w:val="center"/&gt;&lt;/w:tcPr&gt;&lt;w:p w14:paraId="0C54F7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CFFF71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100036&lt;/w:t&gt;&lt;/w:r&gt;&lt;/w:p&gt;&lt;/w:tc&gt;&lt;w:tc&gt;&lt;w:tcPr&gt;&lt;w:tcW w:w="512" w:type="pct"/&gt;&lt;w:shd w:val="clear" w:color="auto" w:fill="auto"/&gt;&lt;w:noWrap/&gt;&lt;w:vAlign w:val="center"/&gt;&lt;/w:tcPr&gt;&lt;w:p w14:paraId="44A115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0A019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4397E3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CEA1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D8F16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焦艳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2734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21197***********27&lt;/w:t&gt;&lt;/w:r&gt;&lt;/w:p&gt;&lt;/w:tc&gt;&lt;w:tc&gt;&lt;w:tcPr&gt;&lt;w:tcW w:w="917" w:type="pct"/&gt;&lt;w:vAlign w:val="center"/&gt;&lt;/w:tcPr&gt;&lt;w:p w14:paraId="5DDD0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14FBE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1D33F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16C31F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B8F84EE"/&gt;&lt;w:p w14:paraId="218C844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12</w:t>
      </w:r>
      <w:r>
        <w:rPr/>
        <w:t>日至</w:t>
      </w:r>
      <w:r>
        <w:rPr/>
        <w:t>8</w:t>
      </w:r>
      <w:r>
        <w:rPr/>
        <w:t>月</w:t>
      </w:r>
      <w:r>
        <w:rPr/>
        <w:t>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5105D07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5ADBF0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AFCEF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6836B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DA8ED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8B40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985A7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D95E1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233EE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7C60E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2316C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承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4DBCF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2197***********31&lt;/w:t&gt;&lt;/w:r&gt;&lt;/w:p&gt;&lt;/w:tc&gt;&lt;w:tc&gt;&lt;w:tcPr&gt;&lt;w:tcW w:w="917" w:type="pct"/&gt;&lt;w:vAlign w:val="center"/&gt;&lt;/w:tcPr&gt;&lt;w:p w14:paraId="6F15A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58B0B6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E94A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73FB6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49681B0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5EFCF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655F3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06BA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24198***********70&lt;/w:t&gt;&lt;/w:r&gt;&lt;/w:p&gt;&lt;/w:tc&gt;&lt;w:tc&gt;&lt;w:tcPr&gt;&lt;w:tcW w:w="917" w:type="pct"/&gt;&lt;w:vAlign w:val="center"/&gt;&lt;/w:tcPr&gt;&lt;w:p w14:paraId="0D6EF5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B23ACB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C0899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643568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7C44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CAB1F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751E9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晓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DBD2D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381198***********29&lt;/w:t&gt;&lt;/w:r&gt;&lt;/w:p&gt;&lt;/w:tc&gt;&lt;w:tc&gt;&lt;w:tcPr&gt;&lt;w:tcW w:w="917" w:type="pct"/&gt;&lt;w:vAlign w:val="center"/&gt;&lt;/w:tcPr&gt;&lt;w:p w14:paraId="15BE1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69AC1C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4100072&lt;/w:t&gt;&lt;/w:r&gt;&lt;/w:p&gt;&lt;/w:tc&gt;&lt;w:tc&gt;&lt;w:tcPr&gt;&lt;w:tcW w:w="512" w:type="pct"/&gt;&lt;w:shd w:val="clear" w:color="auto" w:fill="auto"/&gt;&lt;w:noWrap/&gt;&lt;w:vAlign w:val="center"/&gt;&lt;/w:tcPr&gt;&lt;w:p w14:paraId="51DC2B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490535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12A8E08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42917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23C6F7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诗雄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760D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6037********01&lt;/w:t&gt;&lt;/w:r&gt;&lt;/w:p&gt;&lt;/w:tc&gt;&lt;w:tc&gt;&lt;w:tcPr&gt;&lt;w:tcW w:w="917" w:type="pct"/&gt;&lt;w:vAlign w:val="center"/&gt;&lt;/w:tcPr&gt;&lt;w:p w14:paraId="4CDADE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052256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A2941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0EAC3C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19944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67BDD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117EA7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庆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F574F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0102197***********26&lt;/w:t&gt;&lt;/w:r&gt;&lt;/w:p&gt;&lt;/w:tc&gt;&lt;w:tc&gt;&lt;w:tcPr&gt;&lt;w:tcW w:w="917" w:type="pct"/&gt;&lt;w:vAlign w:val="center"/&gt;&lt;/w:tcPr&gt;&lt;w:p w14:paraId="7D6F22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D34F1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8F1E2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5D620D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14:paraId="481DC39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3269A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3239EE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建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05C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105197***********12&lt;/w:t&gt;&lt;/w:r&gt;&lt;/w:p&gt;&lt;/w:tc&gt;&lt;w:tc&gt;&lt;w:tcPr&gt;&lt;w:tcW w:w="917" w:type="pct"/&gt;&lt;w:vAlign w:val="center"/&gt;&lt;/w:tcPr&gt;&lt;w:p w14:paraId="6F5C0B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D62FF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1500502&lt;/w:t&gt;&lt;/w:r&gt;&lt;/w:p&gt;&lt;/w:tc&gt;&lt;w:tc&gt;&lt;w:tcPr&gt;&lt;w:tcW w:w="512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57388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9B84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991EB7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968B8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4F2CD8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勇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F325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2225198***********1X&lt;/w:t&gt;&lt;/w:r&gt;&lt;/w:p&gt;&lt;/w:tc&gt;&lt;w:tc&gt;&lt;w:tcPr&gt;&lt;w:tcW w:w="917" w:type="pct"/&gt;&lt;w:vAlign w:val="center"/&gt;&lt;/w:tcPr&gt;&lt;w:p w14:paraId="62B43F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16AFD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B085B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394B5A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w:tr w14:paraId="666BE17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BEFD8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409" w:type="pct"/&gt;&lt;w:shd w:val="clear" w:color="auto" w:fill="auto"/&gt;&lt;w:noWrap/&gt;&lt;w:vAlign w:val="center"/&gt;&lt;/w:tcPr&gt;&lt;w:p w14:paraId="21BCA7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军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B3823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4124197***********15&lt;/w:t&gt;&lt;/w:r&gt;&lt;/w:p&gt;&lt;/w:tc&gt;&lt;w:tc&gt;&lt;w:tcPr&gt;&lt;w:tcW w:w="917" w:type="pct"/&gt;&lt;w:vAlign w:val="center"/&gt;&lt;/w:tcPr&gt;&lt;w:p w14:paraId="5C810D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7256E0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CB323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shd w:val="clear" w:color="auto" w:fill="auto"/&gt;&lt;w:noWrap/&gt;&lt;w:vAlign w:val="center"/&gt;&lt;/w:tcPr&gt;&lt;w:p w14:paraId="464BE8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8ED2286"/&gt;&lt;w:p w14:paraId="03CEC0DC"&gt;&lt;w:bookmarkStart w:id="0" w:name="_GoBack"/&gt;&lt;w:bookmarkEnd w:id="0"/&gt;&lt;/w:p&gt;&lt;w:sectPr&gt;&lt;w:pgSz w:w="11906" w:h="16838"/&gt;&lt;w:pgMar w:top="720" w:right="720" w:bottom="720" w:left="72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5&lt;/Pages&gt;&lt;Words&gt;949&lt;/Words&gt;&lt;Characters&gt;2151&lt;/Characters&gt;&lt;Lines&gt;413&lt;/Lines&gt;&lt;Paragraphs&gt;526&lt;/Paragraphs&gt;&lt;TotalTime&gt;0&lt;/TotalTime&gt;&lt;ScaleCrop&gt;false&lt;/ScaleCrop&gt;&lt;LinksUpToDate&gt;false&lt;/LinksUpToDate&gt;&lt;CharactersWithSpaces&gt;2151&lt;/CharactersWithSpaces&gt;&lt;Application&gt;WPS Office_12.1.0.219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9:58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08-18T03:14:37Z&lt;/dcterms:modified&gt;&lt;cp:revision&gt;19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TkzMGFlNmFjOTBmMDY1MGMyM2M1ZjEyYzBjZDYxNzYiLCJ1c2VySWQiOiIxMTM1MDY0OTExIn0=&lt;/vt:lpwstr&gt;&lt;/property&gt;&lt;property fmtid="{D5CDD505-2E9C-101B-9397-08002B2CF9AE}" pid="3" name="KSOProductBuildVer"&gt;&lt;vt:lpwstr&gt;2052-12.1.0.21915&lt;/vt:lpwstr&gt;&lt;/property&gt;&lt;property fmtid="{D5CDD505-2E9C-101B-9397-08002B2CF9AE}" pid="4" name="ICV"&gt;&lt;vt:lpwstr&gt;907851898422448E969671F8567078E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4057F"/&gt;&lt;w:rsid w:val="000454D0"/&gt;&lt;w:rsid w:val="000531EB"/&gt;&lt;w:rsid w:val="000A324B"/&gt;&lt;w:rsid w:val="000B2747"/&gt;&lt;w:rsid w:val="000F12F0"/&gt;&lt;w:rsid w:val="000F2021"/&gt;&lt;w:rsid w:val="00100CFA"/&gt;&lt;w:rsid w:val="00112EFC"/&gt;&lt;w:rsid w:val="00126F87"/&gt;&lt;w:rsid w:val="00127AD8"/&gt;&lt;w:rsid w:val="0013118A"/&gt;&lt;w:rsid w:val="00135C34"/&gt;&lt;w:rsid w:val="00155FC9"/&gt;&lt;w:rsid w:val="001738E4"/&gt;&lt;w:rsid w:val="00187BB9"/&gt;&lt;w:rsid w:val="001D0D39"/&gt;&lt;w:rsid w:val="00255DFD"/&gt;&lt;w:rsid w:val="002D58B7"/&gt;&lt;w:rsid w:val="002E0CBB"/&gt;&lt;w:rsid w:val="002F6E20"/&gt;&lt;w:rsid w:val="00314DE6"/&gt;&lt;w:rsid w:val="0032162D"/&gt;&lt;w:rsid w:val="00350FDC"/&gt;&lt;w:rsid w:val="00351050"/&gt;&lt;w:rsid w:val="003B763E"/&gt;&lt;w:rsid w:val="00420DCE"/&gt;&lt;w:rsid w:val="004C578B"/&gt;&lt;w:rsid w:val="004F7701"/&gt;&lt;w:rsid w:val="005234FF"/&gt;&lt;w:rsid w:val="005533F8"/&gt;&lt;w:rsid w:val="005739FC"/&gt;&lt;w:rsid w:val="00573DAB"/&gt;&lt;w:rsid w:val="005E1E2A"/&gt;&lt;w:rsid w:val="00692D6B"/&gt;&lt;w:rsid w:val="00695134"/&gt;&lt;w:rsid w:val="006B0D4F"/&gt;&lt;w:rsid w:val="006E0B88"/&gt;&lt;w:rsid w:val="00737509"/&gt;&lt;w:rsid w:val="00793FF7"/&gt;&lt;w:rsid w:val="007E4591"/&gt;&lt;w:rsid w:val="00882187"/&gt;&lt;w:rsid w:val="008858B3"/&gt;&lt;w:rsid w:val="0089565F"/&gt;&lt;w:rsid w:val="009316BC"/&gt;&lt;w:rsid w:val="009544B8"/&gt;&lt;w:rsid w:val="009624EF"/&gt;&lt;w:rsid w:val="00990596"/&gt;&lt;w:rsid w:val="009C2E64"/&gt;&lt;w:rsid w:val="00A05AC6"/&gt;&lt;w:rsid w:val="00A7678D"/&gt;&lt;w:rsid w:val="00B41EE4"/&gt;&lt;w:rsid w:val="00B4354D"/&gt;&lt;w:rsid w:val="00B44305"/&gt;&lt;w:rsid w:val="00B54321"/&gt;&lt;w:rsid w:val="00B77896"/&gt;&lt;w:rsid w:val="00B8142F"/&gt;&lt;w:rsid w:val="00B81A10"/&gt;&lt;w:rsid w:val="00B923CE"/&gt;&lt;w:rsid w:val="00BA0658"/&gt;&lt;w:rsid w:val="00BB4A1E"/&gt;&lt;w:rsid w:val="00BB7994"/&gt;&lt;w:rsid w:val="00BD70B6"/&gt;&lt;w:rsid w:val="00BF50CE"/&gt;&lt;w:rsid w:val="00C25877"/&gt;&lt;w:rsid w:val="00C308AE"/&gt;&lt;w:rsid w:val="00C363AF"/&gt;&lt;w:rsid w:val="00CC5F67"/&gt;&lt;w:rsid w:val="00D02903"/&gt;&lt;w:rsid w:val="00D30705"/&gt;&lt;w:rsid w:val="00D51BD3"/&gt;&lt;w:rsid w:val="00DA3E28"/&gt;&lt;w:rsid w:val="00DC3153"/&gt;&lt;w:rsid w:val="00DD32E2"/&gt;&lt;w:rsid w:val="00E217E6"/&gt;&lt;w:rsid w:val="00E222CB"/&gt;&lt;w:rsid w:val="00E3507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E700E4"/&gt;&lt;w:rsid w:val="00E76831"/&gt;&lt;w:rsid w:val="00E92D15"/&gt;&lt;w:rsid w:val="00EA055F"/&gt;&lt;w:rsid w:val="00EE0AAA"/&gt;&lt;w:rsid w:val="00EE5854"/&gt;&lt;w:rsid w:val="00F35690"/&gt;&lt;w:rsid w:val="00F724C7"/&gt;&lt;w:rsid w:val="00F73AEB"/&gt;&lt;w:rsid w:val="00FA1DF9"/&gt;&lt;w:rsid w:val="00FC0647"/&gt;&lt;w:rsid w:val="00FC2DF1"/&gt;&lt;w:rsid w:val="00FC4363"/&gt;&lt;w:rsid w:val="00FD6322"/&gt;&lt;w:rsid w:val="00FF0024"/&gt;&lt;w:rsid w:val="00FF69A4"/&gt;&lt;w:rsid w:val="0C607F42"/&gt;&lt;w:rsid w:val="13EF27B2"/&gt;&lt;w:rsid w:val="1AC961ED"/&gt;&lt;w:rsid w:val="25B70CFE"/&gt;&lt;w:rsid w:val="260B04D9"/&gt;&lt;w:rsid w:val="434A21E9"/&gt;&lt;w:rsid w:val="442C49B1"/&gt;&lt;w:rsid w:val="588F0C27"/&gt;&lt;w:rsid w:val="65BF023C"/&gt;&lt;w:rsid w:val="6F3831A2"/&gt;&lt;w:rsid w:val="6FE92B24"/&gt;&lt;w:rsid w:val="7331516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qFormat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